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бъединении дел в одно производство и 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3            марта </w:t>
        <w:tab/>
        <w:tab/>
        <w:t xml:space="preserve">16   </w:t>
        <w:tab/>
        <w:tab/>
        <w:tab/>
        <w:tab/>
        <w:tab/>
        <w:tab/>
        <w:t xml:space="preserve">        49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индивидуального предпринимателя Лятифова Гахрамана Аслан-оглы (г.Бендеры, ул.40 лет Победы, д.2, кв.70) о признании решения НИ по г.Бендеры (г.Бендеры, ул.Калинина, 17) от 29.12.2015г незаконным, при участии в судебном заседан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 – Савенко М.А.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Еременко Е.И., Полерка Л.В.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>: и.п. Лятифов Г.А.о. обратился в арбитражный суд с заявлением о признании решения НИ по г.Бендеры от 29.12.2015г, вынесенным по акту проверки от 21.12.2015г №514 незаконным. В ходе судебного заседания установлено, что в производстве арбитражного суда находится дело №50/16-04 по заявлению и.п. Лятифов Г.А.о. о признании Предписания НИ г.Бендеры, вынесенного 29.12.2015г по акту проверки от 21.12.2015г №514, недействитель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участие в делах №49/16-04 и №50/16-04 одних и тех же лиц, однородность дел, наличие связи по основаниям требований и их связь по обстоятельствам, подлежащим доказыванию и представляемым  доказательствам, суд находит целесообразным воспользоваться предоставленным </w:t>
      </w:r>
      <w:r>
        <w:rPr>
          <w:szCs w:val="18"/>
        </w:rPr>
        <w:t xml:space="preserve">ч.3 ст.94 АПК правом и </w:t>
      </w:r>
      <w:r>
        <w:rPr/>
        <w:t>объединить данные дела в одно производство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объединением дел в одно производство и установленную необходимость представления заявителем дополнительных доказательств, суд находит невозможным рассмотреть дело в данном судебном заседании, в связи с чем рассмотрение дела отклады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.3 ст.94, ст.ст.109, 128 АПК ПМР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бъединить в одно производство дела №49/16-04 и №50/16-04. Присвоить делу номер 49-50/16-04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7 марта 2016 года в 10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8:00Z</dcterms:created>
  <dc:creator>user</dc:creator>
  <dc:description/>
  <cp:keywords/>
  <dc:language>en-US</dc:language>
  <cp:lastModifiedBy>Rap</cp:lastModifiedBy>
  <cp:lastPrinted>2016-03-10T09:01:00Z</cp:lastPrinted>
  <dcterms:modified xsi:type="dcterms:W3CDTF">2016-03-10T07:0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