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7            февраля                16   </w:t>
        <w:tab/>
        <w:tab/>
        <w:tab/>
        <w:tab/>
        <w:tab/>
        <w:tab/>
        <w:t xml:space="preserve">        49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индивидуального предпринимателя Лятифова Гахрамана Аслан-оглы (г.Бендеры, ул.40 лет Победы, д.2, кв.70) о признании ненормативного акта НИ по г.Бендеры (г.Бендеры, ул.Калинина, 17) недействительным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 – Савенко М.А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Еременко Е.И., Полерка Л.В.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>: и.п. Лятифов Г.А.о. обратился в арбитражный суд с заявлением о признании недействительным ненормативного акта НИ по г.Бенде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ходе судебного заседания установлена необходимость уточнения заявителем предмета требований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ст.ст.25, 109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3 марта 2016 года в 14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9:00Z</dcterms:created>
  <dc:creator>user</dc:creator>
  <dc:description/>
  <cp:keywords/>
  <dc:language>en-US</dc:language>
  <cp:lastModifiedBy>Rap</cp:lastModifiedBy>
  <cp:lastPrinted>2016-02-20T12:11:00Z</cp:lastPrinted>
  <dcterms:modified xsi:type="dcterms:W3CDTF">2016-02-20T10:11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