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индивидуальный предприниматель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Лятифов Гахраман Аслан-оглы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Бендеры, ул.40 лет Победы, д.2, кв.70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И по г.Бендеры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Бендеры, ул.Калинина, 17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Арбитражный суд извещает лиц, участвующих в деле №49/16-04 о том, что рассмотрение дела по </w:t>
      </w:r>
      <w:r>
        <w:rPr>
          <w:szCs w:val="28"/>
        </w:rPr>
        <w:t xml:space="preserve">заявлению индивидуального предпринимателя Лятифова Гахрамана Аслан-оглы о признании ненормативного акта НИ по г.Бендеры недействительным </w:t>
      </w:r>
      <w:r>
        <w:rPr/>
        <w:t xml:space="preserve">состоится </w:t>
      </w:r>
      <w:r>
        <w:rPr>
          <w:b/>
        </w:rPr>
        <w:t>17 февраля 2016 года в 10ч 30мин</w:t>
      </w:r>
      <w:r>
        <w:rPr/>
        <w:t xml:space="preserve"> в здании Арбитражного суда ПМР, расположенного по адресу: г.Тирасполь, ул. Ленина, ½ (каб. 305), а не 10 февраля 2016 года как ошибочно указано в определении суда от 02.02.2016г по делу №50/16-0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6-02-04T09:12:00Z</cp:lastPrinted>
  <dcterms:modified xsi:type="dcterms:W3CDTF">2016-02-11T07:53:00Z</dcterms:modified>
  <cp:revision>15</cp:revision>
  <dc:subject/>
  <dc:title>АРБИТРАЖНЫЙ СУД</dc:title>
</cp:coreProperties>
</file>