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05              мая                   16   </w:t>
        <w:tab/>
        <w:tab/>
        <w:tab/>
        <w:tab/>
        <w:tab/>
        <w:tab/>
        <w:t xml:space="preserve">    46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Налоговой инспекции по г.Бендеры (г.Бендеры, ул.Калинина, д.17)</w:t>
      </w:r>
      <w:r>
        <w:rPr>
          <w:rStyle w:val="Style14"/>
          <w:color w:val="000000"/>
        </w:rPr>
        <w:t xml:space="preserve"> </w:t>
      </w:r>
      <w:r>
        <w:rPr/>
        <w:t>на решение Арбитражного суда ПМР от 21 марта 2016 года по делу № 49-50/16-04, возбужденному по заявлению предпринимателя Лятифова Гахраман Аслан-оглы (г.Бендеры, ул.40 лет Победы, д.2, кв.70) к</w:t>
      </w:r>
      <w:r>
        <w:rPr>
          <w:b/>
          <w:bCs/>
        </w:rPr>
        <w:t xml:space="preserve"> </w:t>
      </w:r>
      <w:r>
        <w:rPr/>
        <w:t xml:space="preserve">Налоговой инспекции по г.Бендеры (г.Бендеры, ул.Калинина, д.17) о </w:t>
      </w:r>
      <w:r>
        <w:rPr>
          <w:szCs w:val="28"/>
        </w:rPr>
        <w:t xml:space="preserve">признании недействительным предписания НИ г.Бендеры и незаконным решения НИ по г.Бендеры, </w:t>
      </w:r>
      <w:r>
        <w:rPr/>
        <w:t xml:space="preserve">при участии представителя заявителя Савенко М.А. (доверенность от 09.02.2016 г.), представителей налогового органа Еременко Е.И. (доверенность от 15.02.2016 г. № 07-07/13) и Полерка Л.В. (доверенность от 17.03.2016 г. № 07-07/30)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Индивидуальный предприниматель Лятифов Гахраман Аслан-оглы (далее – заявитель, Лятифов Г.А., предприниматель) обратился в Арбитражный суд Приднестровской Молдавской Республики (далее – Арбитражный суд ПМР, арбитражный суд, суд) с заявлениями об оспаривании </w:t>
      </w:r>
      <w:r>
        <w:rPr>
          <w:szCs w:val="28"/>
        </w:rPr>
        <w:t xml:space="preserve">Предписания от 29.12.2015 г. и Решения от 29.12.2015 г., вынесенных  Налоговой инспекцией по г.Бендеры (деле - НИ г.Бендеры, налоговый орган, инспекция), по акту проверки от 21.12.2015г № 514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нимая во внимание участие в делах № 49/16-04 и № 50/16-04, возбужденных по указанным заявлениям, одних и тех же лиц, однородность дел, наличие связи по основаниям требований и их связь по обстоятельствам, подлежащим доказыванию и представляемым  доказательствам, суд в порядке </w:t>
      </w:r>
      <w:r>
        <w:rPr>
          <w:szCs w:val="18"/>
        </w:rPr>
        <w:t xml:space="preserve">части 3 статьи 94 АПК ПМР </w:t>
      </w:r>
      <w:r>
        <w:rPr/>
        <w:t>объединил их в одно производство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Решением от 21 марта 2016 года по делу № 49-50/16-04 суд заявления индивидуального предпринимателя Лятифов Гахрамана Аслан-оглы удовлетворил, признав недействительным Предписание Налоговой инспекции по г. Бендеры от 29 декабря 2015 года № 06-04/216 и незаконным полностью Решение Налоговой инспекции по городу Бендеры от 29 декабря 2015 года № 06-05/217, как несоответствующие положениям Закона ПМР «Об индивидуальном предпринимательском патенте», Закона ПМР «Об основах налоговой системы в Приднестровской Молдавской Республике».</w:t>
      </w:r>
    </w:p>
    <w:p>
      <w:pPr>
        <w:pStyle w:val="Normal"/>
        <w:ind w:firstLine="567"/>
        <w:jc w:val="both"/>
        <w:rPr/>
      </w:pPr>
      <w:r>
        <w:rPr/>
        <w:t xml:space="preserve">НИ по г.Бендеры, не согласившись с принятым решением, 6 апреля 2016 года подала кассационную жалобу, в которой просит решение Арбитражного суда ПМР от 21 марта 2016 г. по делу № 49-50/16-04 отменить как незаконное и необоснованное и направи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11 апре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5 мая 2016 года, предложив заявителю в срок до 29 апреля 2016 года представить отзыв на кассационную жалобу и доказательства направления копии отзыва налоговому орган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на кассационную жалобу не представлен.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Заслушав объяснения заявителя и налогового органа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невозможным рассмотреть дело в данном заседании и отложить его рассмотрение на основании пункта 1 статьи 109 АПК ПМР, повторно предложив Лятифову Г.А. направить в арбитражный суд отзыв на кассационную жалобу в соответствии со статьей 143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Отложить рассмотрение дела на 31 мая 2016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 Заявителю представить отзыв на кассационную жалобу и доказательства направления копии отзыва налоговому органу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6:00Z</dcterms:created>
  <dc:creator>Александр С. Смирнов</dc:creator>
  <dc:description/>
  <cp:keywords/>
  <dc:language>en-US</dc:language>
  <cp:lastModifiedBy>Денис А. Абрамович</cp:lastModifiedBy>
  <cp:lastPrinted>2016-05-10T17:28:00Z</cp:lastPrinted>
  <dcterms:modified xsi:type="dcterms:W3CDTF">2016-05-12T07:20:00Z</dcterms:modified>
  <cp:revision>7</cp:revision>
  <dc:subject/>
  <dc:title/>
</cp:coreProperties>
</file>