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6           октября               16                                                                         49-50/16-(0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w:t>
      </w:r>
      <w:r>
        <w:rPr>
          <w:szCs w:val="28"/>
        </w:rPr>
        <w:t xml:space="preserve">индивидуального предпринимателя Лятифова Гахрамана Аслан-оглы, г.Бендеры, ул.40 лет Победы, д.2, кв.70, о признании недействительным ненормативного акта Налоговой инспекции по г.Бендеры, г.Бендеры, ул.Калинина, 17, </w:t>
      </w:r>
      <w:r>
        <w:rPr/>
        <w:t>при участии:</w:t>
      </w:r>
    </w:p>
    <w:p>
      <w:pPr>
        <w:pStyle w:val="Normal"/>
        <w:jc w:val="both"/>
        <w:rPr/>
      </w:pPr>
      <w:r>
        <w:rPr/>
        <w:t>от заявителя: Савенко М.А. по доверенности от 09 февраля 2016 года,</w:t>
      </w:r>
    </w:p>
    <w:p>
      <w:pPr>
        <w:pStyle w:val="Normal"/>
        <w:jc w:val="both"/>
        <w:rPr>
          <w:b/>
          <w:b/>
        </w:rPr>
      </w:pPr>
      <w:r>
        <w:rPr/>
        <w:t>от государственного органа: Боброва Л.Г. по доверенности от 05 сентября 2016 года № 07-07/13, Полерка Л.В. по доверенности от 17 марта 2016 года №07-07/30,</w:t>
      </w:r>
    </w:p>
    <w:p>
      <w:pPr>
        <w:pStyle w:val="Normal"/>
        <w:jc w:val="center"/>
        <w:rPr>
          <w:b/>
          <w:b/>
        </w:rPr>
      </w:pPr>
      <w:r>
        <w:rPr>
          <w:b/>
        </w:rPr>
        <w:t>УСТАНОВИЛ:</w:t>
      </w:r>
    </w:p>
    <w:p>
      <w:pPr>
        <w:pStyle w:val="Normal"/>
        <w:ind w:firstLine="540"/>
        <w:jc w:val="both"/>
        <w:rPr/>
      </w:pPr>
      <w:r>
        <w:rPr>
          <w:szCs w:val="28"/>
        </w:rPr>
        <w:t>Индивидуальный предприниматель Лятифов Гахраман Аслан-оглы</w:t>
      </w:r>
      <w:r>
        <w:rPr/>
        <w:t xml:space="preserve"> (далее – заявитель, ИП </w:t>
      </w:r>
      <w:r>
        <w:rPr>
          <w:szCs w:val="28"/>
        </w:rPr>
        <w:t>Лятифов Г.А.</w:t>
      </w:r>
      <w:r>
        <w:rPr/>
        <w:t xml:space="preserve">) обратился в Арбитражный суд ПМР с заявлениями о признании решения </w:t>
      </w:r>
      <w:r>
        <w:rPr>
          <w:szCs w:val="28"/>
        </w:rPr>
        <w:t>Налоговой инспекции</w:t>
      </w:r>
      <w:r>
        <w:rPr/>
        <w:t xml:space="preserve"> по г.Бендеры от 29.12.2015 г., вынесенным по акту проверки от 21.12.2015 г.  №514 незаконным и о признании Предписания </w:t>
      </w:r>
      <w:r>
        <w:rPr>
          <w:szCs w:val="28"/>
        </w:rPr>
        <w:t>Налоговой инспекции</w:t>
      </w:r>
      <w:r>
        <w:rPr/>
        <w:t xml:space="preserve"> г.Бендеры, вынесенного 29.12.2015 г. по акту проверки от 21.12.2015 г. №514, недействительным.</w:t>
      </w:r>
    </w:p>
    <w:p>
      <w:pPr>
        <w:pStyle w:val="Normal"/>
        <w:ind w:firstLine="540"/>
        <w:jc w:val="both"/>
        <w:rPr/>
      </w:pPr>
      <w:r>
        <w:rPr/>
        <w:t>Определением Арбитражного суда ПМР от 03 марта 2016 года дела №49/16-04 и №50/16-04 объединены в одно производство дела, присвоен делу номер 49-50/16-04. Определением Арбитражного суда ПМР от 13 июня 2016 года дело 49-50/16-(04)10 принято в производство судьей Сливка Р.Б. Судебные заседания по рассмотрению настоящего дела неоднократно откладывались по различным основаниям, в том числе: по ходатайствам лиц, участвующих в деле, дополнительного изучения пояснений представителей заявителя и государственного органа, необходимости их дополнительного значения для полного и всестороннего исследования обстоятельств дела. Очередное судебное заседание назначено на 06 октября 2016 года (определение от 27 сентября 2016 года), в котором дело рассмотрено по существу с оглашением резолютивной части решения.</w:t>
      </w:r>
    </w:p>
    <w:p>
      <w:pPr>
        <w:pStyle w:val="Normal"/>
        <w:ind w:firstLine="567"/>
        <w:jc w:val="both"/>
        <w:rPr/>
      </w:pPr>
      <w:r>
        <w:rPr/>
        <w:t>В ходе судебного заседания представитель заявителя поддержал заявленные требования, указанные в заявлениях (с учетом объединения дел в одно производство) и пояснениях к ним, основанные на следующем.</w:t>
      </w:r>
    </w:p>
    <w:p>
      <w:pPr>
        <w:pStyle w:val="Normal"/>
        <w:ind w:firstLine="567"/>
        <w:jc w:val="both"/>
        <w:rPr/>
      </w:pPr>
      <w:r>
        <w:rPr>
          <w:rFonts w:cs="Times New Roman CYR" w:ascii="Times New Roman CYR" w:hAnsi="Times New Roman CYR"/>
          <w:color w:val="000000"/>
        </w:rPr>
        <w:t>В отношении заявителя</w:t>
      </w:r>
      <w:r>
        <w:rPr>
          <w:rFonts w:cs="Times New Roman CYR" w:ascii="Times New Roman CYR" w:hAnsi="Times New Roman CYR"/>
          <w:iCs/>
          <w:color w:val="000000"/>
        </w:rPr>
        <w:t xml:space="preserve">  Налоговой инспекцией по г. Бендеры на основании </w:t>
      </w:r>
      <w:r>
        <w:rPr>
          <w:rFonts w:cs="Times New Roman CYR" w:ascii="Times New Roman CYR" w:hAnsi="Times New Roman CYR"/>
          <w:color w:val="000000"/>
        </w:rPr>
        <w:t>Приказа от 25 ноября 2015 года № 420 «О проведении внеочередного мероприятия по контролю в отношении гр. Лятифова Гахрамана Аслан-оглы»  проведено внеочередное контрольное мероприятие. По итогам проверки составлен акт проверки внеочередного мероприятия по контролю от 21 декабря 2015 года № 514. На основании акта проверки налоговым органом  принято решение от 29 декабря 2015 года №06-05/217 и предписание 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от 29 декабря 2015 года №06-04/216.</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 принятыми налоговым органом решением и предписанием Заявитель не согласен считает их незаконными и необоснованными по следующим причин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CYR" w:ascii="Times New Roman CYR" w:hAnsi="Times New Roman CYR"/>
          <w:color w:val="000000"/>
          <w:sz w:val="24"/>
          <w:szCs w:val="24"/>
        </w:rPr>
        <w:t xml:space="preserve">налогового органа о проведении внеочередного мероприятия по контролю </w:t>
      </w:r>
      <w:r>
        <w:rPr>
          <w:rFonts w:cs="Times New Roman" w:ascii="Times New Roman" w:hAnsi="Times New Roman"/>
          <w:sz w:val="24"/>
          <w:szCs w:val="24"/>
        </w:rPr>
        <w:t>не соответствует требованиям действующего законодательства о порядке проведения проверок, а контрольное мероприятие в отношении заявителя было проведено с нарушением действующего законодательства – без наличия на то законных оснований, поскольку не содержит оснований, предусмотренных пунктами 5 и 6 статьи 8 Закона ПМР «О порядке проведения проверок при осуществлении государственного контроля (надзо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ведения, положенные в основу акта проверки в качестве обоснования наличия в действиях заявителя нарушений налогового законодательства собраны с нарушением закона, с нарушением порядка, установленного действующим законодательством, поскольку о принятии решения о проведении внеочередной проверки в период с апреля по ноябрь 2015 года и о факте проведения  внеочередного контрольного мероприятия заявитель в установленном законом порядке не уведомлялся, нарушены пределы проведения контрольного мероприятия (вывод о событии правонарушения сделан на основании, в том числе документов за период с 2004 по август 2012 года,</w:t>
      </w:r>
      <w:r>
        <w:rPr>
          <w:rFonts w:cs="Times New Roman CYR" w:ascii="Times New Roman CYR" w:hAnsi="Times New Roman CYR"/>
          <w:color w:val="000000"/>
        </w:rPr>
        <w:t xml:space="preserve"> представление МУП «Бендерырынокторг»</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явитель полагает ошибочным вывод налогового органа о том, что заявитель осуществлял предпринимательскую деятельность, а равно о том, что заявитель для получения прибыли действовал совместно с гражданкой Писика Л.А., а от совместной деятельности (о простом товариществе) получал доход.</w:t>
      </w:r>
    </w:p>
    <w:p>
      <w:pPr>
        <w:pStyle w:val="Normal"/>
        <w:ind w:firstLine="567"/>
        <w:jc w:val="both"/>
        <w:rPr/>
      </w:pPr>
      <w:r>
        <w:rPr/>
        <w:t>По мнению заявителя, оспариваемые им акты налогового органа (предписание, решение) нарушают его права (свободу предпринимательству), поскольку затрагивают экономическую свободу заявителя (право выбирать когда заниматься, а когда не заниматься предпринимательской деятельностью).</w:t>
      </w:r>
    </w:p>
    <w:p>
      <w:pPr>
        <w:pStyle w:val="Normal"/>
        <w:ind w:firstLine="567"/>
        <w:jc w:val="both"/>
        <w:rPr/>
      </w:pPr>
      <w:r>
        <w:rPr/>
        <w:t>По сути и решение, и предписание направлены на привлечение заявителя к ответственности за якобы нарушения в сфере осуществления предпринимательской деятельности без уплаты налогов, а не в иной. Заявитель, как отмечается в пояснениях, участвовал в экономической деятельности третьего лица, иногда оказывал помощь в доставке товаров, но дохода от этой деятельности не получал.</w:t>
      </w:r>
    </w:p>
    <w:p>
      <w:pPr>
        <w:pStyle w:val="Normal"/>
        <w:ind w:firstLine="540"/>
        <w:jc w:val="both"/>
        <w:rPr/>
      </w:pPr>
      <w:r>
        <w:rPr/>
        <w:t>Учитывая изложенное, с учетом заявленного ходатайства в порядке ст. 29 АПК ПМР, заявитель просит признать недействительным Предписание Налоговой инспекции по г. Бендеры Государственной налоговой службы Министерства финансов ПМР об уплате налогов сборов и иных платежей, начисленных по результатам контрольного мероприятия и устранении нарушений налогового и иного законодательства ПМР от 29 декабря 2015 года № 06-04/216, и незаконным решение Налоговой инспекции по г. Бендеры Государственной налоговой службы Министерства финансов ПМР от 29 декабря 2015 года № 06-05/217.</w:t>
      </w:r>
    </w:p>
    <w:p>
      <w:pPr>
        <w:pStyle w:val="Normal"/>
        <w:ind w:firstLine="567"/>
        <w:jc w:val="both"/>
        <w:rPr/>
      </w:pPr>
      <w:r>
        <w:rPr/>
      </w:r>
    </w:p>
    <w:p>
      <w:pPr>
        <w:pStyle w:val="Normal"/>
        <w:ind w:firstLine="567"/>
        <w:jc w:val="both"/>
        <w:rPr/>
      </w:pPr>
      <w:r>
        <w:rPr>
          <w:color w:val="000000"/>
        </w:rPr>
        <w:t>Налоговый орган с доводами, указанными в заявлении, не согласен по основаниям, приведенным в отзыве и письменных пояснениях, отмечая, что у</w:t>
      </w:r>
      <w:r>
        <w:rPr/>
        <w:t xml:space="preserve"> Налоговой инспекции по г. Бендеры имелись правовые основания для проведения внеочередного мероприятия по контролю, соответствующие требованиям Закона ПМР «О порядке проведения проверок», а именно: </w:t>
      </w:r>
      <w:r>
        <w:rPr>
          <w:rFonts w:cs="Times New Roman CYR" w:ascii="Times New Roman CYR" w:hAnsi="Times New Roman CYR"/>
          <w:color w:val="000000"/>
        </w:rPr>
        <w:t xml:space="preserve">информация отдела налогообложения физических лиц </w:t>
      </w:r>
      <w:r>
        <w:rPr/>
        <w:t>Налоговой инспекции</w:t>
      </w:r>
      <w:r>
        <w:rPr>
          <w:rFonts w:cs="Times New Roman CYR" w:ascii="Times New Roman CYR" w:hAnsi="Times New Roman CYR"/>
          <w:color w:val="000000"/>
        </w:rPr>
        <w:t xml:space="preserve"> г.Бендеры о неисполнении заявителем обязательных требований, установленных законодательством ПМР, информация, поступившая письмом ГТК ПМР от 29.12.2014г №01-08/5243 в адрес Министерства финансов ПМР, письмо Министерства финансов от 12.01.2015г №01-14-15479 о направлении информации для организации и проведения внеочередного мероприятия по контролю в отношении заявителя.</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Налоговый орган не проводил до принятия приказа о проведении проверки контрольные мероприятия, а осуществлял на основании ст.7 и ст.8 Закона ПМР «О Государственной налоговой службе ПМР» сбор информации, ее анализ с целью определения наличия либо отсутствия оснований для проведения внеочередного мероприятия по контролю.</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Налоговый орган не выходил за пределы мероприятия по контролю, определенные Приказом о проведении проверки. Представление МУП «Бендерырынокторг» документов, выходящих за пределы периода проверки не означает то, что налоговым органом такие документы анализировались.</w:t>
      </w:r>
    </w:p>
    <w:p>
      <w:pPr>
        <w:pStyle w:val="Normal"/>
        <w:ind w:firstLine="567"/>
        <w:jc w:val="both"/>
        <w:rPr/>
      </w:pPr>
      <w:r>
        <w:rPr>
          <w:rFonts w:cs="Times New Roman CYR" w:ascii="Times New Roman CYR" w:hAnsi="Times New Roman CYR"/>
          <w:color w:val="000000"/>
        </w:rPr>
        <w:t>В ходе проведения проверки налоговым органом установлен факт осуществления заявителем в проверяемом периоде совместной предпринимательской деятельности без оформления предпринимательского патента и, соответственно, без уплаты платы за патент. Данное нарушение</w:t>
      </w:r>
      <w:r>
        <w:rPr/>
        <w:t xml:space="preserve"> </w:t>
      </w:r>
      <w:r>
        <w:rPr>
          <w:rFonts w:cs="Times New Roman CYR" w:ascii="Times New Roman CYR" w:hAnsi="Times New Roman CYR"/>
          <w:color w:val="000000"/>
        </w:rPr>
        <w:t xml:space="preserve">привело к сокрытию объекта налогообложения, в связи с чем </w:t>
      </w:r>
      <w:r>
        <w:rPr/>
        <w:t>Налоговой инспекции</w:t>
      </w:r>
      <w:r>
        <w:rPr>
          <w:rFonts w:cs="Times New Roman CYR" w:ascii="Times New Roman CYR" w:hAnsi="Times New Roman CYR"/>
          <w:color w:val="000000"/>
        </w:rPr>
        <w:t xml:space="preserve"> г.Бендеры 29 декабря 2015 года вынесено Предписание 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06-04/216 и принято Решение №06-05/217 о наложении на заявителя финансовой санкции.</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На основании изложенного налоговый орган считает требования необоснованными и просит отказать заявителю.</w:t>
      </w:r>
    </w:p>
    <w:p>
      <w:pPr>
        <w:pStyle w:val="12"/>
        <w:shd w:fill="auto" w:val="clear"/>
        <w:spacing w:lineRule="auto" w:line="240" w:before="0" w:after="0"/>
        <w:ind w:firstLine="600"/>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Normal"/>
        <w:ind w:firstLine="600"/>
        <w:jc w:val="both"/>
        <w:rPr/>
      </w:pPr>
      <w:r>
        <w:rPr/>
        <w:t>Суд, исследовав и оценив представленные доказательства, выслушав представителей лиц, участвующих в дела, находит требования заявителя необоснованными и не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риднестровской Молдавской Республики (далее –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67"/>
        <w:jc w:val="both"/>
        <w:rPr>
          <w:rFonts w:ascii="Times New Roman CYR" w:hAnsi="Times New Roman CYR" w:cs="Times New Roman CYR"/>
          <w:color w:val="000000"/>
        </w:rPr>
      </w:pPr>
      <w:r>
        <w:rPr/>
        <w:t xml:space="preserve">Как установлено в ходе судебного разбирательства и подтверждается материалами дела, </w:t>
      </w:r>
      <w:r>
        <w:rPr>
          <w:rFonts w:cs="Times New Roman CYR" w:ascii="Times New Roman CYR" w:hAnsi="Times New Roman CYR"/>
          <w:color w:val="000000"/>
        </w:rPr>
        <w:t xml:space="preserve">налоговым органом в отношении заявителя </w:t>
      </w:r>
      <w:r>
        <w:rPr>
          <w:rFonts w:cs="Times New Roman CYR" w:ascii="Times New Roman CYR" w:hAnsi="Times New Roman CYR"/>
          <w:iCs/>
          <w:color w:val="000000"/>
        </w:rPr>
        <w:t>на основании</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Приказа начальника </w:t>
      </w:r>
      <w:r>
        <w:rPr/>
        <w:t>Налоговой инспекции</w:t>
      </w:r>
      <w:r>
        <w:rPr>
          <w:rFonts w:cs="Times New Roman CYR" w:ascii="Times New Roman CYR" w:hAnsi="Times New Roman CYR"/>
          <w:color w:val="000000"/>
        </w:rPr>
        <w:t xml:space="preserve"> г.Бендеры от 25 ноября 2015 года № 420 «О проведении внеочередного мероприятия по контролю в отношении гр. Лятифова Гахрамана Аслан-оглы» (далее – Приказ о проведении проверки) </w:t>
      </w:r>
      <w:r>
        <w:rPr>
          <w:rFonts w:cs="Times New Roman CYR" w:ascii="Times New Roman CYR" w:hAnsi="Times New Roman CYR"/>
          <w:iCs/>
          <w:color w:val="000000"/>
        </w:rPr>
        <w:t>в период с</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30 ноября 2015 года по 21 декабря 2015 года проведено внеочередное контрольное мероприятие.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Цель внеочередного контрольного мероприятия определена как «контроль за соблюдением действующего налогового и иного законодательства, в пределах компетенции налоговых органов, а именно: ст. 52 Конституции ПМР, Закона ПМР «Об основах налоговой системы», Закона ПМР «Об индивидуальном предпринимательском патенте» (п.2 Приказа).</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Предметом внеочередного контрольного мероприятия определено исполнение индивидуальным предпринимателем обязательных требований, установленных Законами ПМР (п.3 Приказа).</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Объем внеочередного мероприятия по контролю определен документами, необходимыми для проверки соблюдения налогового и иного, в пределах компетенции налоговых органов, законодательства ПМР за период 2012-2015гг (п.4 Приказа).</w:t>
      </w:r>
    </w:p>
    <w:p>
      <w:pPr>
        <w:pStyle w:val="Normal"/>
        <w:ind w:firstLine="567"/>
        <w:jc w:val="both"/>
        <w:rPr/>
      </w:pPr>
      <w:r>
        <w:rPr>
          <w:rFonts w:cs="Times New Roman CYR" w:ascii="Times New Roman CYR" w:hAnsi="Times New Roman CYR"/>
          <w:color w:val="000000"/>
        </w:rPr>
        <w:t xml:space="preserve">Основанием (обстоятельствами) для проведения внеочередного мероприятия по контролю в отношении заявителя, как указано в п.5 Приказа о проведении проверки, явились: информация отдела налогообложения физических лиц </w:t>
      </w:r>
      <w:r>
        <w:rPr/>
        <w:t>Налоговой инспекции</w:t>
      </w:r>
      <w:r>
        <w:rPr>
          <w:rFonts w:cs="Times New Roman CYR" w:ascii="Times New Roman CYR" w:hAnsi="Times New Roman CYR"/>
          <w:color w:val="000000"/>
        </w:rPr>
        <w:t xml:space="preserve"> г. Бендеры о неисполнении заявителем обязательных требований, установленных законодательством ПМР, а также информация, поступившая письмом ГТК ПМР от 29.12.2014г. №01-08/5243 в адрес Министерства финансов ПМР, письмо Министерства финансов ПМР от 12.01.2015г. №01-14-15479 о направлении информации для организации и проведения внеочередного мероприятия по контролю в отношении заявителя (п.5 Приказа).</w:t>
      </w:r>
    </w:p>
    <w:p>
      <w:pPr>
        <w:pStyle w:val="Normal"/>
        <w:ind w:firstLine="567"/>
        <w:jc w:val="both"/>
        <w:rPr/>
      </w:pPr>
      <w:r>
        <w:rPr>
          <w:rFonts w:cs="Times New Roman CYR" w:ascii="Times New Roman CYR" w:hAnsi="Times New Roman CYR"/>
          <w:color w:val="000000"/>
        </w:rPr>
        <w:t>Правовым основанием для проведения внеочередного мероприятия по контролю, как следует из преамбулы Приказа о проведения проверки, явился п.5 ст.8 Закона ПМР «О порядке проведения проверок при осуществлении государственного контроля (надзора)» (далее – Закон о порядке проведения проверок).</w:t>
      </w:r>
    </w:p>
    <w:p>
      <w:pPr>
        <w:pStyle w:val="Normal"/>
        <w:ind w:firstLine="567"/>
        <w:jc w:val="both"/>
        <w:rPr/>
      </w:pPr>
      <w:r>
        <w:rPr>
          <w:rFonts w:cs="Times New Roman CYR" w:ascii="Times New Roman CYR" w:hAnsi="Times New Roman CYR"/>
          <w:color w:val="000000"/>
        </w:rPr>
        <w:t>По итогам проверки, 21 декабря 2015 года,  налоговым органом составлен акт проверки внеочередного мероприятия по контролю №514 (далее – акт проверки), из которого следует, что в ходе проверки налоговым органом установлен факт осуществления заявителем в проверяемом периоде совместной предпринимательской деятельности без оформления предпринимательского патента и, соответственно, без уплаты единого налогового платежа в виде платы за патент. Данное нарушение, как указано в акте проверки, привело к сокрытию объекта налогообложения, в связи с чем налоговым органом доначилена плата за патент в сумме 26672 рубля (26860,20 руб. с учетом коэф. инфляции).</w:t>
      </w:r>
    </w:p>
    <w:p>
      <w:pPr>
        <w:pStyle w:val="Normal"/>
        <w:ind w:firstLine="567"/>
        <w:jc w:val="both"/>
        <w:rPr/>
      </w:pPr>
      <w:r>
        <w:rPr>
          <w:rFonts w:cs="Times New Roman CYR" w:ascii="Times New Roman CYR" w:hAnsi="Times New Roman CYR"/>
          <w:color w:val="000000"/>
        </w:rPr>
        <w:t xml:space="preserve">По результатам рассмотрения заместителем начальника </w:t>
      </w:r>
      <w:r>
        <w:rPr/>
        <w:t>Налоговой инспекции</w:t>
      </w:r>
      <w:r>
        <w:rPr>
          <w:rFonts w:cs="Times New Roman CYR" w:ascii="Times New Roman CYR" w:hAnsi="Times New Roman CYR"/>
          <w:color w:val="000000"/>
        </w:rPr>
        <w:t xml:space="preserve"> г.Бендеры акта проверки налоговым органом 29 декабря 2015 года принято Предписание «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06-04/216, возлагающее на заявителя обязанность по уплате в республиканский и местный бюджеты доначисленных платежей (плату за патент) в размере 26672 рублей (26860,20 руб. с коэф. инфляции) и Решение №06-05/217 о наложении на заявителя финансовой санкции в размере 26672 рублей.</w:t>
      </w:r>
    </w:p>
    <w:p>
      <w:pPr>
        <w:pStyle w:val="Normal"/>
        <w:ind w:firstLine="600"/>
        <w:jc w:val="both"/>
        <w:rPr/>
      </w:pPr>
      <w:r>
        <w:rPr/>
        <w:t xml:space="preserve">Не согласившись с названными актами (предписанием и решением) налогового органа, находя таковые незаконными и нарушающими его права и законные интересы, </w:t>
      </w:r>
      <w:r>
        <w:rPr>
          <w:rFonts w:cs="Times New Roman CYR" w:ascii="Times New Roman CYR" w:hAnsi="Times New Roman CYR"/>
          <w:color w:val="000000"/>
        </w:rPr>
        <w:t>Лятифов Г.А.</w:t>
      </w:r>
      <w:r>
        <w:rPr/>
        <w:t xml:space="preserve"> обратился в Арбитражный суд с рассматриваемыми заявлениями, объединенными в одно производство.</w:t>
      </w:r>
    </w:p>
    <w:p>
      <w:pPr>
        <w:pStyle w:val="Normal"/>
        <w:ind w:firstLine="540"/>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600"/>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67"/>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Normal"/>
        <w:ind w:firstLine="567"/>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Normal"/>
        <w:ind w:firstLine="567"/>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567"/>
        <w:jc w:val="both"/>
        <w:rPr/>
      </w:pPr>
      <w:r>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1"/>
        <w:ind w:firstLine="567"/>
        <w:jc w:val="both"/>
        <w:rPr/>
      </w:pPr>
      <w:r>
        <w:rPr>
          <w:rFonts w:cs="Times New Roman" w:ascii="Times New Roman" w:hAnsi="Times New Roman"/>
          <w:sz w:val="24"/>
          <w:szCs w:val="24"/>
        </w:rPr>
        <w:t>Суд, изучив материалы дела, основываясь на положениях действующего законодательства ПМР регламентирующего деятельность налогового органа, приходит к выводу о наличии оснований для проведения внеочередного контрольного мероприятия в отношении заявителя.</w:t>
      </w:r>
    </w:p>
    <w:p>
      <w:pPr>
        <w:pStyle w:val="Normal"/>
        <w:ind w:firstLine="540"/>
        <w:jc w:val="both"/>
        <w:rPr/>
      </w:pPr>
      <w:r>
        <w:rPr/>
        <w:t>Так, 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540"/>
        <w:jc w:val="both"/>
        <w:rPr/>
      </w:pPr>
      <w:r>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w:t>
      </w:r>
    </w:p>
    <w:p>
      <w:pPr>
        <w:pStyle w:val="Normal"/>
        <w:ind w:firstLine="540"/>
        <w:jc w:val="both"/>
        <w:rPr/>
      </w:pPr>
      <w:r>
        <w:rPr/>
        <w:t>1.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2.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rmal"/>
        <w:ind w:firstLine="540"/>
        <w:jc w:val="both"/>
        <w:rPr/>
      </w:pPr>
      <w:r>
        <w:rPr/>
        <w:t>Порядок осуществления налоговым органом контроля за соблюдением субъектами предпринимательства законодательства о налогообложении урегулирован Законом ПМР «О порядке проведения проверок при осуществлении государственного контроля (надзора)».</w:t>
      </w:r>
    </w:p>
    <w:p>
      <w:pPr>
        <w:pStyle w:val="Normal"/>
        <w:ind w:firstLine="540"/>
        <w:jc w:val="both"/>
        <w:rPr/>
      </w:pPr>
      <w:r>
        <w:rPr/>
        <w:t>Так, в соответствии с п.2 ст.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540"/>
        <w:jc w:val="both"/>
        <w:rPr/>
      </w:pPr>
      <w:r>
        <w:rPr/>
        <w:t>На основании изложенного, суд приходит к выводу о том, что Приказ № 420 от 25.11.2015 года  издан Налоговой инспекцией  г.Бендеры в пределах предоставленных ст.8 Закона ПМР «О Государственной налоговой службе Приднестровской Молдавской Республики» налоговым органам полномочий и в соответствии с п.2 ст.7 Закона ПМР «О порядке проведения проверок при осуществлении государственного контроля (надзора)».</w:t>
      </w:r>
    </w:p>
    <w:p>
      <w:pPr>
        <w:pStyle w:val="Normal"/>
        <w:ind w:firstLine="540"/>
        <w:jc w:val="both"/>
        <w:rPr/>
      </w:pPr>
      <w:r>
        <w:rPr/>
        <w:t>Режимы государственного контроля (надзора) установлены статьей 8 Закон ПМР «О порядке проведения проверок при осуществлении государственного контроля (надзора)».</w:t>
      </w:r>
    </w:p>
    <w:p>
      <w:pPr>
        <w:pStyle w:val="Normal"/>
        <w:ind w:firstLine="540"/>
        <w:jc w:val="both"/>
        <w:rPr/>
      </w:pPr>
      <w:r>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540"/>
        <w:jc w:val="both"/>
        <w:rPr/>
      </w:pPr>
      <w:r>
        <w:rPr/>
        <w:t>Как следует из материалов дела, основанием для проведения внеочередного мероприятия по контролю послужила информация начальника отдела налогообложения физических лиц от 20.11.2015г,</w:t>
      </w:r>
      <w:r>
        <w:rPr>
          <w:rFonts w:cs="Times New Roman CYR" w:ascii="Times New Roman CYR" w:hAnsi="Times New Roman CYR"/>
          <w:color w:val="000000"/>
        </w:rPr>
        <w:t xml:space="preserve"> а также информация, поступившая письмом ГТК ПМР от 29.12.2014г. №01-08/5243 в адрес Министерства финансов ПМР, письмо Министерства финансов ПМР от 12.01.2015г. №01-14-15479.</w:t>
      </w:r>
    </w:p>
    <w:p>
      <w:pPr>
        <w:pStyle w:val="Normal"/>
        <w:ind w:firstLine="543"/>
        <w:jc w:val="both"/>
        <w:rPr/>
      </w:pPr>
      <w:r>
        <w:rPr/>
        <w:t xml:space="preserve">При этом, достоверно установить факт </w:t>
      </w:r>
      <w:r>
        <w:rPr>
          <w:rFonts w:cs="Times New Roman CYR" w:ascii="Times New Roman CYR" w:hAnsi="Times New Roman CYR"/>
          <w:color w:val="000000"/>
        </w:rPr>
        <w:t>о неисполнении заявителем обязательных требований, установленных законодательством ПМР</w:t>
      </w:r>
      <w:r>
        <w:rPr/>
        <w:t xml:space="preserve"> возможно только в результате проведенного контрольного мероприятия.</w:t>
      </w:r>
    </w:p>
    <w:p>
      <w:pPr>
        <w:pStyle w:val="Normal"/>
        <w:ind w:firstLine="540"/>
        <w:jc w:val="both"/>
        <w:rPr/>
      </w:pPr>
      <w:r>
        <w:rPr/>
      </w:r>
    </w:p>
    <w:p>
      <w:pPr>
        <w:pStyle w:val="Normal"/>
        <w:ind w:firstLine="540"/>
        <w:jc w:val="both"/>
        <w:rPr/>
      </w:pPr>
      <w:r>
        <w:rPr/>
        <w:t xml:space="preserve">Таким образом, принятое начальником Налоговая инспекция по г. Бендеры решение о проведении в отношении Заявителя внеочередного мероприятия по контролю, оформленное Приказом от 25.11.2015г. № 420 издано при наличии правовых оснований и соответствует требованиям статьи 7 и пункта 5 статьи 8 Закона ПМР «О порядке проведения проверок при осуществлении государственного контроля (надзора)». Решение о проведении внеочередного мероприятия по контролю в отношении заявителя оформленное Приказом начальника Налоговой инспекции по г. Бендеры от 25.11.2015г. № 420 в соответствии с требованиями, установленными ст. 14 Закона ПМР «О порядке проведения проверок при осуществлении государственного контроля (надзора)», направлено подконтрольному лицу по месту его прописки письмом № 06-04/7742 от 25.11.2015г., которое было получено адресатом 28.11.2015г. </w:t>
      </w:r>
    </w:p>
    <w:p>
      <w:pPr>
        <w:pStyle w:val="Normal"/>
        <w:ind w:firstLine="540"/>
        <w:jc w:val="both"/>
        <w:rPr/>
      </w:pPr>
      <w:r>
        <w:rPr/>
        <w:t>Суд находит необоснованными доводы заявителя о том, что сведения, положенные в основу акта проверки в качестве обоснования наличия в действиях заявителя нарушений налогового законодательства собраны с нарушением закона, с нарушением порядка, установленного действующим законодательством, поскольку о принятии решения о проведении внеочередной проверки в период с апреля по ноябрь 2015 года и о факте проведения  внеочередного контрольного мероприятия заявитель в установленном законом порядке не уведомлялся, нарушены пределы проведения контрольного мероприятия (вывод о событии правонарушения сделан на основании, в том числе документов за период с 2004 по август 2012 года, представление МУП «Бендерырынокторг»).</w:t>
      </w:r>
    </w:p>
    <w:p>
      <w:pPr>
        <w:pStyle w:val="Style21"/>
        <w:ind w:firstLine="567"/>
        <w:jc w:val="both"/>
        <w:rPr/>
      </w:pPr>
      <w:r>
        <w:rPr>
          <w:rFonts w:cs="Times New Roman" w:ascii="Times New Roman" w:hAnsi="Times New Roman"/>
          <w:sz w:val="24"/>
          <w:szCs w:val="24"/>
        </w:rPr>
        <w:t xml:space="preserve">Так, в соответствии со статьей 4 Закона ПМР «О Государственной налоговой службе Приднестровской Молдавской Республики» работа Государственной налоговой службы организуется в соответствии с настоящим Законом и Положением «О государственной инспекции», утвержденным Президентом Приднестровской Молдавской Республики. Одними из главных задач государственной налоговой службы названный Закон определяет  контроль за соблюдением налогового законодательства Приднестровской Молдавской Республики и выявление, предупреждение и пресечение налоговых правонарушений (подпункты б), в) статьи 7 Закона). Приведенным нормам названного Закона, корреспондируют подпункты б), е) пункта 10 раздела 2 Положения «О Государственной налоговой службе Министерства финансов ПМР». </w:t>
      </w:r>
    </w:p>
    <w:p>
      <w:pPr>
        <w:pStyle w:val="Style21"/>
        <w:ind w:firstLine="567"/>
        <w:jc w:val="both"/>
        <w:rPr/>
      </w:pPr>
      <w:r>
        <w:rPr>
          <w:rFonts w:cs="Times New Roman" w:ascii="Times New Roman" w:hAnsi="Times New Roman"/>
          <w:sz w:val="24"/>
          <w:szCs w:val="24"/>
        </w:rPr>
        <w:t>Статья 8 Закона ПМР «О Государственной налоговой службе Приднестровской Молдавской Республики» наряду с правом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статьи 8 настоящего Закона), предоставляет государственной налоговой службе ПМР право</w:t>
      </w:r>
      <w:r>
        <w:rPr/>
        <w:t xml:space="preserve"> п</w:t>
      </w:r>
      <w:r>
        <w:rPr>
          <w:rFonts w:cs="Times New Roman" w:ascii="Times New Roman" w:hAnsi="Times New Roman"/>
          <w:sz w:val="24"/>
          <w:szCs w:val="24"/>
        </w:rPr>
        <w:t>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статьи 8 настоящего Закона). При этом, исходя из содержания непосредственно пункта 3 статьи 8 названного Закона, не следует, что данное право ограничено и реализуется исключительно при проведении в отношении налогоплательщиков контрольных мероприятий, порядок проведения которых регулируется Законом ПМР «О порядке проведения проверок при осуществлении государственного контроля (надзора)».</w:t>
      </w:r>
    </w:p>
    <w:p>
      <w:pPr>
        <w:pStyle w:val="Style21"/>
        <w:ind w:firstLine="567"/>
        <w:jc w:val="both"/>
        <w:rPr/>
      </w:pPr>
      <w:r>
        <w:rPr>
          <w:rFonts w:cs="Times New Roman" w:ascii="Times New Roman" w:hAnsi="Times New Roman"/>
          <w:sz w:val="24"/>
          <w:szCs w:val="24"/>
        </w:rPr>
        <w:t>В свою очередь, подпункт г) пункта 11 раздела 3 Положения «О Государственной налоговой службе Министерства финансов ПМР», относит к одной из основных функций налоговой службы осуществление сбора, накопления и обработки информации о проблемных налогоплательщиках. Создание и ведение соответствующих баз данных, использование в установленном порядке ведомственных баз данных и внешних информационных ресурсов в целях поиска признаков теневого оборота капиталов, сокрытия от налогообложения и выделения проблемных категорий налогоплательщиков для последующей проверки.</w:t>
      </w:r>
    </w:p>
    <w:p>
      <w:pPr>
        <w:pStyle w:val="Style21"/>
        <w:ind w:firstLine="567"/>
        <w:jc w:val="both"/>
        <w:rPr/>
      </w:pPr>
      <w:r>
        <w:rPr>
          <w:rFonts w:cs="Times New Roman" w:ascii="Times New Roman" w:hAnsi="Times New Roman"/>
          <w:sz w:val="24"/>
          <w:szCs w:val="24"/>
        </w:rPr>
        <w:t>Кроме того, статья 3 Закона ПМР «О Государственной налоговой службе Приднестровской Молдавской Республики» предусматривает, что государственные налоговые органы работают во взаимодействии с органами государственной власти и управления, к числу которых относятся как ГТК ПМР, так и Министерство сельского хозяйства и природных ресурсов ПМР, от которых налоговым органом получены соответствующие сведения, отраженные в «Информации отдела налогообложения физических лиц Налоговой инспекции г.Бендеры о неисполнении обязательных требований, установленных Законами ПМР», а равно органы внутренних дел, взаимодействие с которыми осуществляется, в том числе, в соответствии с Положением о взаимодействии налоговых органов и органов внутренних дел по предупреждению, выявлению и пресечению налоговых и иных экономических правонарушений и преступлений, утвержденным Указом Президента ПМР от 11 ноября 2011 года № 872.</w:t>
      </w:r>
    </w:p>
    <w:p>
      <w:pPr>
        <w:pStyle w:val="Normal"/>
        <w:ind w:firstLine="567"/>
        <w:jc w:val="both"/>
        <w:rPr>
          <w:spacing w:val="-3"/>
        </w:rPr>
      </w:pPr>
      <w:r>
        <w:rPr/>
        <w:t xml:space="preserve">Так, письмо ГТК ПМР и письмо Министерства финансов ПМР </w:t>
      </w:r>
      <w:r>
        <w:rPr>
          <w:spacing w:val="-3"/>
        </w:rPr>
        <w:t>послужили одним из оснований для сбора дополнительной информации – направления соответствующих запросов. Собранная налоговой инспекцией по г.Бендеры информация была проанализирована,  в результате чего в действиях ИП Лятифова Г.А. усматривались признаки нарушения действующего законодательства ПМР. На основе собранных сведений НИ по г. Бендеры была подготовлена информация о неисполнении ИП Лятифовым Г.А. обязанности по уплате налогов в бюджет, установленной действующим законодательством ПМР, что в свою очередь явилось законным основанием для проведения внеочередного мероприятия по контролю в отношении ИП Лятифова Г.А.</w:t>
      </w:r>
    </w:p>
    <w:p>
      <w:pPr>
        <w:pStyle w:val="Normal"/>
        <w:ind w:firstLine="540"/>
        <w:jc w:val="both"/>
        <w:rPr/>
      </w:pPr>
      <w:r>
        <w:rPr/>
        <w:t>Следовательно, налоговый орган в целях реализации, возложенных на него задач и функций, в соответствии с Законом ПМР «О Государственной налоговой службе ПМР», Положением «О Государственной налоговой службе Министерства финансов ПМР», Положением об отделе наделен полномочиями по сбору информации о налогоплательщике не только в рамках проведения мероприятия по контролю, но и в рамках подготовки информации для проведения документального контроля, связанного с выявлением, предупреждением и пресечением налоговых и экономических правонарушений в пределах ее компетенции.</w:t>
      </w:r>
    </w:p>
    <w:p>
      <w:pPr>
        <w:pStyle w:val="Normal"/>
        <w:autoSpaceDE w:val="false"/>
        <w:ind w:firstLine="426"/>
        <w:jc w:val="both"/>
        <w:rPr/>
      </w:pPr>
      <w:r>
        <w:rPr/>
        <w:t>Более того, в силу положений подпункта «е» пункта 3 статьи 1 Закона ПМР «О порядке проведения проверок при осуществлении государственного контроля (надзора)» к проведению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 положения названного Закона не применяются. Следовательно, решение о его проведении в порядке и по основаниям, определенным данным Законом, к названным выше действиям налогового органа не применимы.</w:t>
      </w:r>
    </w:p>
    <w:p>
      <w:pPr>
        <w:pStyle w:val="Normal"/>
        <w:ind w:firstLine="540"/>
        <w:jc w:val="both"/>
        <w:rPr/>
      </w:pPr>
      <w:r>
        <w:rPr/>
        <w:t>При этом, в соответствии с подпунктом в) пункта 1 статьи 2 Закона ПМР «О порядке проведения проверок при осуществлении государственного контроля (надзора)» доказательства и факты, связанные с невыполнением индивидуальным предпринимателем то есть заявителем, обязательных требований действующего законодательства ПМР, были установлены Налоговой инспекцией по г. Бендеры в период проведения внеочередного мероприятия по контролю, а именно: взяты объяснения, доказывающие факт осуществления совместной предпринимательской деятельности Заявителя с ИП Писика Л.A.; в соответствии с пунктом 4 ст. 8 Закона ПМР «О Государственной налоговой службе ПМР» проведение обследования места хранения завезенной Заявителем сельскохозяйственной продукции; сопоставление и изучение всех сведений и документов, свидетельствующих о факте нарушения Заявителем действующего законодательства ПМР.</w:t>
      </w:r>
    </w:p>
    <w:p>
      <w:pPr>
        <w:pStyle w:val="Normal"/>
        <w:ind w:firstLine="540"/>
        <w:jc w:val="both"/>
        <w:rPr/>
      </w:pPr>
      <w:r>
        <w:rPr/>
        <w:t>Суд находит необоснованным довод заявителя о недоказанности факта осуществления им предпринимательской деятельности.</w:t>
      </w:r>
    </w:p>
    <w:p>
      <w:pPr>
        <w:pStyle w:val="Normal"/>
        <w:ind w:firstLine="540"/>
        <w:jc w:val="both"/>
        <w:rPr/>
      </w:pPr>
      <w:r>
        <w:rPr/>
        <w:t xml:space="preserve">Так, как следует из материалов дела, заявитель с 25.09.2002г. зарегистрирован Государственной администрацией г. Бендеры в качестве индивидуального предпринимателя за регистрационным номером 2168 (в дальнейшем 08.02.2016г. перерегистрировался в ЕГРЮЛ, регистрационный номер ИП-02-2016-41, свидетельство № 0050137-АИ), то есть заявитель имеет статус индивидуального предпринимателя. </w:t>
      </w:r>
    </w:p>
    <w:p>
      <w:pPr>
        <w:pStyle w:val="Normal"/>
        <w:ind w:firstLine="540"/>
        <w:jc w:val="both"/>
        <w:rPr/>
      </w:pPr>
      <w:r>
        <w:rPr/>
        <w:t xml:space="preserve"> </w:t>
      </w:r>
      <w:r>
        <w:rPr/>
        <w:t>В ходе внеочередного мероприятия по контролю в действиях заявителя были установлены признаки предпринимательской деятельности, перечисленные в пункте 1 статьи 2 Гражданского кодекса ПМР, и собраны доказательства, подтверждающие  ее осуществлени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52 АПК ПМР письменными доказательствами являются содержащие сведения об обстоятельствах, имеющих значение для дела, акты, договоры, справки, деловая корреспонденция, иные документы и материалы, в том числе полученные посредством факсимильной, электронной или иной связи либо иным способом, позволяющим установить достоверность документ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доказательствами, подтверждающими факт занятия заявителем деятельности, направленной на систематическое получение совместной с ИП Писика Л.А. прибыли в частности являются: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закупка им продукции за пределами ПМР,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заключение от своего имени договоров аренды с МУП «Бендерырынокторг» на склад для хранения закупаемой продукции и места под размещения киоска для реализации завезенной продукции</w:t>
      </w:r>
    </w:p>
    <w:p>
      <w:pPr>
        <w:pStyle w:val="Style19"/>
        <w:ind w:firstLine="540"/>
        <w:jc w:val="both"/>
        <w:rPr/>
      </w:pPr>
      <w:r>
        <w:rPr>
          <w:rFonts w:cs="Times New Roman" w:ascii="Times New Roman" w:hAnsi="Times New Roman"/>
          <w:sz w:val="24"/>
          <w:szCs w:val="24"/>
        </w:rPr>
        <w:t xml:space="preserve">- объяснения заявителя и ИП Писика Л.А., которые подтверждают осуществление ими совместной предпринимательской деятельности, в частности в функции и обязанности  заявителя входила закупка товара за пределами ПМР, ее доставка до склада, оформление фитосанитарных разрешений и таможенное оформление, а также аренда места под складирование привезенного им товара, в функции же ИП Писика Л.А. входила обязанность по дальнейшей реализации данной продукции на оптовом рынке,  </w:t>
      </w:r>
    </w:p>
    <w:p>
      <w:pPr>
        <w:pStyle w:val="Style19"/>
        <w:ind w:firstLine="540"/>
        <w:jc w:val="both"/>
        <w:rPr/>
      </w:pPr>
      <w:r>
        <w:rPr>
          <w:rFonts w:cs="Times New Roman" w:ascii="Times New Roman" w:hAnsi="Times New Roman"/>
          <w:sz w:val="24"/>
          <w:szCs w:val="24"/>
        </w:rPr>
        <w:t>- использование выручки (денежных средств) от реализации завезенной заявителем продукции на оплату аренды склада, киоска, а также на оформление фитосанитарных разрешений и проведение карантинной экспертизы.</w:t>
      </w:r>
    </w:p>
    <w:p>
      <w:pPr>
        <w:pStyle w:val="Normal"/>
        <w:ind w:firstLine="540"/>
        <w:jc w:val="both"/>
        <w:rPr/>
      </w:pPr>
      <w:r>
        <w:rPr/>
        <w:t>Исходя из собранных налоговым органом в ходе контрольного мероприятия доказательств следует, что ИП Лятифов Г.А., осуществлял с августа 2012г. по декабрь 2015г. включительно несколько этапов торговой деятельности - закупку, ввоз на территорию ПМР, декларирование ввезённого товара, доставку товара на рынок, арендовал место под торговый киоск и контейнер для хранения продукции и дальнейшей ее реализации, оформление необходимых документов (заявлений") в Управлении ветеринарии Министерств сельского хозяйства и природных ресурсов ПМР для получения импортно- карантинных разрешений и фитосанитарных свидетельств на завезенную ИП Лятифовым Г.А. продукцию, дающие право на ввоз и реализацию данной продукции на территории г. Бендеры, нёс расходы, связанные с выполнением перечисленных действий.</w:t>
      </w:r>
    </w:p>
    <w:p>
      <w:pPr>
        <w:pStyle w:val="TextBodyIndent"/>
        <w:spacing w:before="0" w:after="0"/>
        <w:ind w:left="0" w:firstLine="540"/>
        <w:jc w:val="both"/>
        <w:rPr/>
      </w:pPr>
      <w:r>
        <w:rPr/>
        <w:t xml:space="preserve">Ввезенная заявителем на территорию ПМР и задекларированная им продукция, а также аренда заявителем места для хранения и реализации ввезенной продукции является одним из звеньев цикла осуществления предпринимательской деятельности. </w:t>
      </w:r>
    </w:p>
    <w:p>
      <w:pPr>
        <w:pStyle w:val="Normal"/>
        <w:ind w:firstLine="540"/>
        <w:jc w:val="both"/>
        <w:rPr/>
      </w:pPr>
      <w:r>
        <w:rPr/>
        <w:t>Занятие предпринимательской деятельностью, в данном случае по виду деятельности «розничная торговля продовольственными товарами, в том числе сельскохозяйственной продукцией», предполагает не только розничную продажу самого товара конечному потребителю, но и все необходимые процедуры для того, чтобы закупленный по себестоимости товар в конечном итоге был реализован покупателю.</w:t>
      </w:r>
    </w:p>
    <w:p>
      <w:pPr>
        <w:pStyle w:val="Normal"/>
        <w:ind w:firstLine="540"/>
        <w:jc w:val="both"/>
        <w:rPr/>
      </w:pPr>
      <w:r>
        <w:rPr/>
        <w:t>Сам факт получения прибыли при осуществлении этой деятельности может иметь место, но может и отсутствовать, поскольку для признания той или иной деятельности предпринимательской имеет значение не фактическое получение лицом прибыли от этой деятельности, а наличие у этой деятельности конечной цели — реализация продукции.</w:t>
      </w:r>
    </w:p>
    <w:p>
      <w:pPr>
        <w:pStyle w:val="Normal"/>
        <w:ind w:firstLine="540"/>
        <w:jc w:val="both"/>
        <w:rPr/>
      </w:pPr>
      <w:r>
        <w:rPr/>
        <w:t>Согласно ст. 1 Закона ПМР «О внутренней торговле» торговля (торговая деятельность) это вид хозяйственной деятельности физических и юридических лиц, заключающийся в осуществлении розничной и оптовой купли-продажи товаров, производстве, реализации и организации потребления, оказания дополнительных услуг при покупке товаров.</w:t>
      </w:r>
    </w:p>
    <w:p>
      <w:pPr>
        <w:pStyle w:val="Normal"/>
        <w:ind w:firstLine="540"/>
        <w:jc w:val="both"/>
        <w:rPr/>
      </w:pPr>
      <w:r>
        <w:rPr/>
        <w:t>К необходимым процедурам, как этапам розничной торговли относятся, в том числе закупка и доставка продукции, подлежащая дальнейшей реализации в предпринимательских целях, на территорию ПМР, а также аренда места под размещение киоска, в котором фактически осуществляется дальнейшая реализация приобретенной продукции, и аренда места под контейнер, в котором осуществляется хранение приобретенного товара.</w:t>
      </w:r>
    </w:p>
    <w:p>
      <w:pPr>
        <w:pStyle w:val="Normal"/>
        <w:ind w:firstLine="540"/>
        <w:jc w:val="both"/>
        <w:rPr/>
      </w:pPr>
      <w:r>
        <w:rPr/>
        <w:t>То есть под понятие торговой деятельности попадает не только непосредственная реализация товара, но все связанные с ней действия (обеспечение торгового обслуживания, приобретение товара, ввоз и доставка приобретенного товара до места реализации, получение всех необходимых документов, дающих право на реализацию товаров и т.д.)</w:t>
      </w:r>
    </w:p>
    <w:p>
      <w:pPr>
        <w:pStyle w:val="Normal"/>
        <w:ind w:firstLine="540"/>
        <w:jc w:val="both"/>
        <w:rPr/>
      </w:pPr>
      <w:r>
        <w:rPr/>
        <w:t>Совершая указанные действия, гражданин уже осуществляет деятельность, подпадающую под признаки предпринимательской, при условии, что конечной целью этих действий является реализация закупленного товара с целью получения прибыли.</w:t>
      </w:r>
    </w:p>
    <w:p>
      <w:pPr>
        <w:pStyle w:val="TextBodyIndent"/>
        <w:spacing w:before="0" w:after="0"/>
        <w:ind w:left="0" w:firstLine="540"/>
        <w:jc w:val="both"/>
        <w:rPr/>
      </w:pPr>
      <w:r>
        <w:rPr>
          <w:bCs/>
        </w:rPr>
        <w:t>Пункт 1 статьи 24 ГК ПМР предусматривает, что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 Исходя из преамбулы Закона ПМР «Об индивидуальном предпринимательском патенте» данный Закон регламентирует порядок осуществления предпринимательской деятельности, а именно:</w:t>
      </w:r>
    </w:p>
    <w:p>
      <w:pPr>
        <w:pStyle w:val="TextBodyIndent"/>
        <w:spacing w:before="0" w:after="0"/>
        <w:ind w:left="0" w:firstLine="540"/>
        <w:jc w:val="both"/>
        <w:rPr/>
      </w:pPr>
      <w:r>
        <w:rPr>
          <w:bCs/>
        </w:rPr>
        <w:t>Пунктом 1 статьи 2 и пунктом 2 статьи 7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в течение определенного срока и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TextBodyIndent"/>
        <w:spacing w:before="0" w:after="0"/>
        <w:ind w:left="0" w:firstLine="540"/>
        <w:jc w:val="both"/>
        <w:rPr/>
      </w:pPr>
      <w:r>
        <w:rPr>
          <w:bCs/>
        </w:rPr>
        <w:t xml:space="preserve">Согласно ч.1 и ч.4 п.1  ст. 10 Закона ПМР «Об индивидуальном предпринимательском патенте» - плата за патент является единым налоговым платежом, установленным в   соответствии   с   действующим   законодательством Приднестровской  Молдавской  Республики. </w:t>
      </w:r>
    </w:p>
    <w:p>
      <w:pPr>
        <w:pStyle w:val="TextBodyIndent"/>
        <w:spacing w:before="0" w:after="0"/>
        <w:ind w:left="0" w:firstLine="540"/>
        <w:jc w:val="both"/>
        <w:rPr/>
      </w:pPr>
      <w:r>
        <w:rPr>
          <w:bCs/>
        </w:rPr>
        <w:t>Внесение платы за патент производится авансовым налоговым платежом на отдельный счет уполномоченного органа государственной власти.</w:t>
      </w:r>
    </w:p>
    <w:p>
      <w:pPr>
        <w:pStyle w:val="TextBodyIndent"/>
        <w:spacing w:before="0" w:after="0"/>
        <w:ind w:left="0" w:firstLine="540"/>
        <w:jc w:val="both"/>
        <w:rPr>
          <w:bCs/>
        </w:rPr>
      </w:pPr>
      <w:r>
        <w:rPr>
          <w:bCs/>
        </w:rPr>
        <w:t xml:space="preserve"> </w:t>
      </w:r>
      <w:r>
        <w:rPr>
          <w:bCs/>
        </w:rPr>
        <w:t>То есть из смыла данной нормы вытекает, что законодательно установлен момент внесения платежей для осуществления предпринимательской деятельности, а именно до начала осуществления  предпринимательской деятельности гражданин обязан внести платежи, установленные п.1 ст.11 Закона ПМР «Об индивидуальном предпринимательском патенте», а именно, единый налоговый платёж в форме платы за патент, согласно  действующему законодательству  ПМР.</w:t>
      </w:r>
    </w:p>
    <w:p>
      <w:pPr>
        <w:pStyle w:val="TextBodyIndent"/>
        <w:spacing w:before="0" w:after="0"/>
        <w:ind w:left="0" w:firstLine="540"/>
        <w:jc w:val="both"/>
        <w:rPr>
          <w:bCs/>
        </w:rPr>
      </w:pPr>
      <w:r>
        <w:rPr>
          <w:bCs/>
        </w:rPr>
        <w:t>Таким образом, суд находит обоснованным вывод налогового органа о том, что действия заявителя в ввозе и декларировании продукции, а также аренде места хранения и реализации, то есть действия, необходимые для осуществления предпринимательской деятельности, является одним из элементов предпринимательской деятельности, а значит помимо наличия статуса индивидуального предпринимателя, который приобретается с момента государственной регистрации регистрирующим органом, заявитель обязан был получить в НИ по г.Бендеры патент, который выдаётся налоговыми органами исключительно после внесения соответствующих платежей, установленных п. 1 ст. 11 Закона ПМР «Об индивидуальном предпринимательском патенте».</w:t>
      </w:r>
    </w:p>
    <w:p>
      <w:pPr>
        <w:pStyle w:val="Style23"/>
        <w:spacing w:before="0" w:after="0"/>
        <w:ind w:firstLine="540"/>
        <w:jc w:val="both"/>
        <w:rPr/>
      </w:pPr>
      <w:r>
        <w:rPr/>
        <w:t xml:space="preserve">При этом, суд находит необоснованными доводы заявителя о том, что он участвовал в экономической деятельности третьего лица, иногда оказывая помощь в доставке товара, но дохода от этой деятельности не получал, исходя из следующего. </w:t>
      </w:r>
    </w:p>
    <w:p>
      <w:pPr>
        <w:pStyle w:val="Style19"/>
        <w:tabs>
          <w:tab w:val="clear" w:pos="708"/>
          <w:tab w:val="left" w:pos="284" w:leader="none"/>
        </w:tabs>
        <w:ind w:right="-5" w:firstLine="540"/>
        <w:jc w:val="both"/>
        <w:rPr/>
      </w:pPr>
      <w:r>
        <w:rPr>
          <w:rFonts w:cs="Times New Roman" w:ascii="Times New Roman" w:hAnsi="Times New Roman"/>
          <w:sz w:val="24"/>
          <w:szCs w:val="24"/>
        </w:rPr>
        <w:t>В соответствии с пунктом 2 статьи 5 Закона ПМР «Об индивидуальном предпринимательском патенте» - патентообладатель не вправе нанимать работников для осуществления предпринимательской деятельности, указанной в патенте.</w:t>
      </w:r>
    </w:p>
    <w:p>
      <w:pPr>
        <w:pStyle w:val="Style19"/>
        <w:tabs>
          <w:tab w:val="clear" w:pos="708"/>
          <w:tab w:val="left" w:pos="284" w:leader="none"/>
        </w:tabs>
        <w:ind w:right="-5" w:firstLine="540"/>
        <w:jc w:val="both"/>
        <w:rPr/>
      </w:pPr>
      <w:r>
        <w:rPr>
          <w:rFonts w:cs="Times New Roman" w:ascii="Times New Roman" w:hAnsi="Times New Roman"/>
          <w:sz w:val="24"/>
          <w:szCs w:val="24"/>
        </w:rPr>
        <w:t xml:space="preserve">Кроме того, подпунктом а) статьи 1 вышеназванного Закона определено понятие «индивидуальная предпринимательская деятельность, как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 </w:t>
      </w:r>
    </w:p>
    <w:p>
      <w:pPr>
        <w:pStyle w:val="Style23"/>
        <w:spacing w:before="0" w:after="0"/>
        <w:ind w:firstLine="540"/>
        <w:jc w:val="both"/>
        <w:rPr/>
      </w:pPr>
      <w:r>
        <w:rPr/>
        <w:t xml:space="preserve">По утверждению заявителя – третье лицо, то есть ИП Писика Л.А. являясь индивидуальным предпринимателем, в рамках своей индивидуальной предпринимательской деятельности, осуществляла как таковой наем заявителя, следовательно, своими действиями ИП Писика Л.А. нарушала нормы Закона ПМР «Об индивидуальном предпринимательском патенте», что в свою очередь принято к сведению налоговым органом, а вынесенное  решение может послужить основанием для привлечения к ответственности, в том числе и административной третьего лица, то есть ИП Писика Л.А. </w:t>
      </w:r>
    </w:p>
    <w:p>
      <w:pPr>
        <w:pStyle w:val="Normal"/>
        <w:autoSpaceDE w:val="false"/>
        <w:ind w:firstLine="540"/>
        <w:jc w:val="both"/>
        <w:rPr/>
      </w:pPr>
      <w:r>
        <w:rPr/>
        <w:t>Однако, как следует из пояснений представителей налогового органа, в ходе проведения внеочередного мероприятия по контролю факт найма заявителя ИП Писика Л.А. не был установлен, так как никаких вознаграждений или выплат за оказанные услуги заявителю ИП Писика Л.А. не выплачивала. При  этом, Законом  ПМР «Об индивидуальном предпринимательском патенте» деятельность индивидуальных предпринимателей в интересах третьего лица не предусмотрена, следовательно, в рамках вышеназванного закона осуществляться не может.</w:t>
      </w:r>
    </w:p>
    <w:p>
      <w:pPr>
        <w:pStyle w:val="TextBodyIndent"/>
        <w:spacing w:before="0" w:after="0"/>
        <w:ind w:left="0" w:firstLine="540"/>
        <w:jc w:val="both"/>
        <w:rPr>
          <w:bCs/>
        </w:rPr>
      </w:pPr>
      <w:r>
        <w:rPr/>
        <w:t>Таким образом, налоговым органом были установлены все признаки совместной деятельности двух индивидуальных предпринимателей, выразившиеся в их объединении для осуществления совместных действий и извлечения прибыли или достижения иной цели, не противоречащие понятию простого товарищества, установленного главой 56 ГК ПМР.</w:t>
      </w:r>
    </w:p>
    <w:p>
      <w:pPr>
        <w:pStyle w:val="Normal"/>
        <w:ind w:firstLine="567"/>
        <w:jc w:val="both"/>
        <w:rPr/>
      </w:pPr>
      <w:r>
        <w:rPr/>
        <w:t xml:space="preserve">Как указано выше, по </w:t>
      </w:r>
      <w:r>
        <w:rPr>
          <w:rFonts w:cs="Times New Roman CYR" w:ascii="Times New Roman CYR" w:hAnsi="Times New Roman CYR"/>
          <w:color w:val="000000"/>
        </w:rPr>
        <w:t xml:space="preserve">результатам рассмотрения заместителем начальника </w:t>
      </w:r>
      <w:r>
        <w:rPr/>
        <w:t>Налоговой инспекции</w:t>
      </w:r>
      <w:r>
        <w:rPr>
          <w:rFonts w:cs="Times New Roman CYR" w:ascii="Times New Roman CYR" w:hAnsi="Times New Roman CYR"/>
          <w:color w:val="000000"/>
        </w:rPr>
        <w:t xml:space="preserve"> г.Бендеры акта проверки налоговым органом 29 декабря 2015 года принято Предписание «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06-04/216, возлагающее на заявителя обязанность по уплате в республиканский и местный бюджеты доначисленных платежей (плату за патент) в размере 26672 рублей (26860,20 руб. с коэф. инфляции) и Решение №06-05/217 о наложении на заявителя финансовой санкции в размере 26672 рублей.</w:t>
      </w:r>
    </w:p>
    <w:p>
      <w:pPr>
        <w:pStyle w:val="Style19"/>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исследовании названных актов, судом не установлено противоречие их Закону ПМР «Об основах налоговой системы в Приднестровской Молдавской Республике», Закону ПМР «Об индивидуальном предпринимательском патенте» устанавливающие меры ответственности налогоплательщика за нарушение налогового законодательства ПМР, а заявителем, в ходе судебного разбирательства, не представлено мотивированных доводов о несоответствии оспариваемых актов названным законодательным актам.</w:t>
      </w:r>
    </w:p>
    <w:p>
      <w:pPr>
        <w:pStyle w:val="Normal"/>
        <w:ind w:firstLine="567"/>
        <w:jc w:val="both"/>
        <w:rPr/>
      </w:pPr>
      <w:r>
        <w:rPr/>
        <w:t>При указанных обстоятельствах, суд приходит к выводу, что налоговый орган, в силу положений пункта 4 статьи 130-12 АПК ПМР, представил достаточные доказательства, свидетельствующие о соответствии оспариваемых актов законодательству ПМР, их законности, наличия у налогового органа полномочий на их принятие, а также обстоятельств, послуживших основанием для их принятия.</w:t>
      </w:r>
    </w:p>
    <w:p>
      <w:pPr>
        <w:pStyle w:val="Normal"/>
        <w:ind w:firstLine="567"/>
        <w:jc w:val="both"/>
        <w:rPr/>
      </w:pPr>
      <w:r>
        <w:rPr/>
        <w:t>Принимая во внимание изложенное выше, суд также приходит к выводу, что ненормативные акты (предписание, решение) не нарушает права и законные интересы заявителя в сфере предпринимательской и иной экономической деятельности, поскольку вынесено в соответствии с действующим законодательством ПМР.</w:t>
      </w:r>
    </w:p>
    <w:p>
      <w:pPr>
        <w:pStyle w:val="Normal"/>
        <w:ind w:firstLine="567"/>
        <w:jc w:val="both"/>
        <w:rPr/>
      </w:pPr>
      <w:r>
        <w:rPr/>
        <w:t>В связи с чем, требования индивидуального предпринимателя без образования юридического лица Лятифова Г.А. удовлетворению не подлежат.</w:t>
      </w:r>
    </w:p>
    <w:p>
      <w:pPr>
        <w:pStyle w:val="Normal"/>
        <w:ind w:firstLine="540"/>
        <w:jc w:val="both"/>
        <w:rPr/>
      </w:pPr>
      <w:r>
        <w:rPr/>
        <w:t>В соответствии с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540"/>
        <w:jc w:val="both"/>
        <w:rPr/>
      </w:pPr>
      <w:r>
        <w:rPr/>
        <w:t>Суд не дает оценки иным доводам сторон, как не имеющих правового значения при установленных судом обстоятельствах, основанных на предложениях, примерах и тому подобном, указанных в письменных пояснения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1 статьи 84 АПК ПМР судебные расходы относятся на лиц, участвующих в деле пропорционально размеру удовлетворенных требований.  Поскольку заявленные требования удовлетворению не подлежал, судебные расходы относятся на заявителя, Заявитель при обращении в суд оплатил государственную пошлину в полном объеме в сумме - 290 рублей ПМР. Кроме того, на заявителя подлежат отнесению судебные расходы по рассмотрению дела в кассационной инстанции Арбитражного суда ПМР, которые составляют 145,0 рублей ПМ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4, 113-116, 122, 123, 130-1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ind w:firstLine="540"/>
        <w:jc w:val="both"/>
        <w:rPr/>
      </w:pPr>
      <w:r>
        <w:rPr/>
        <w:t xml:space="preserve">1. Требование индивидуального предпринимателя без образования юридического лица Лятифова Гахрамана Аслан-оглы о признании ненормативных правовых актов: </w:t>
      </w:r>
    </w:p>
    <w:p>
      <w:pPr>
        <w:pStyle w:val="Normal"/>
        <w:ind w:firstLine="540"/>
        <w:jc w:val="both"/>
        <w:rPr/>
      </w:pPr>
      <w:r>
        <w:rPr/>
        <w:t xml:space="preserve">- предписания Налоговой инспекции по г. Бендеры Государственной налоговой службы Министерства финансов ПМР об уплате налогов сборов и иных платежей, начисленных по результатам контрольного мероприятия и устранении нарушений налогового и иного законодательства ПМР от 29 декабря 2015 года № 06-04/216, недействительным; </w:t>
      </w:r>
    </w:p>
    <w:p>
      <w:pPr>
        <w:pStyle w:val="Normal"/>
        <w:ind w:firstLine="540"/>
        <w:jc w:val="both"/>
        <w:rPr/>
      </w:pPr>
      <w:r>
        <w:rPr/>
        <w:t xml:space="preserve">- решения Налоговой инспекции по г. Бендеры Государственной налоговой службы Министерства финансов ПМР от 29 декабря 2015 года № 06-05/217, незаконным, </w:t>
      </w:r>
    </w:p>
    <w:p>
      <w:pPr>
        <w:pStyle w:val="Normal"/>
        <w:ind w:firstLine="540"/>
        <w:jc w:val="both"/>
        <w:rPr/>
      </w:pPr>
      <w:r>
        <w:rPr/>
        <w:t>оставить без удовлетворения.</w:t>
      </w:r>
    </w:p>
    <w:p>
      <w:pPr>
        <w:pStyle w:val="Normal"/>
        <w:ind w:firstLine="540"/>
        <w:jc w:val="both"/>
        <w:rPr/>
      </w:pPr>
      <w:r>
        <w:rPr/>
        <w:t>2.  Взыскать с индивидуального предпринимателя без образования юридического лица Лятифова Гахрамана Аслан-оглы в доход республиканского бюджета государственную пошлину в сумме 145,0 рублей ПМР за рассмотрение дела в кассационной инстанции Арбитражного суда ПМР.</w:t>
      </w:r>
    </w:p>
    <w:p>
      <w:pPr>
        <w:pStyle w:val="Normal"/>
        <w:ind w:firstLine="540"/>
        <w:jc w:val="both"/>
        <w:rPr/>
      </w:pPr>
      <w:r>
        <w:rPr/>
      </w:r>
    </w:p>
    <w:p>
      <w:pPr>
        <w:pStyle w:val="NoSpacing"/>
        <w:ind w:firstLine="540"/>
        <w:jc w:val="both"/>
        <w:rPr/>
      </w:pPr>
      <w:r>
        <w:rPr>
          <w:rFonts w:cs="Times New Roman" w:ascii="Times New Roman" w:hAnsi="Times New Roman"/>
          <w:sz w:val="24"/>
          <w:szCs w:val="24"/>
        </w:rPr>
        <w:t>Решение может быть обжаловано в течение 20 дней после принятия</w:t>
      </w:r>
      <w:r>
        <w:rPr>
          <w:sz w:val="24"/>
          <w:szCs w:val="24"/>
        </w:rPr>
        <w:t xml:space="preserve"> </w:t>
      </w:r>
      <w:r>
        <w:rPr>
          <w:rFonts w:cs="Times New Roman" w:ascii="Times New Roman" w:hAnsi="Times New Roman"/>
          <w:sz w:val="24"/>
          <w:szCs w:val="24"/>
        </w:rPr>
        <w:t>в кассационную инстанцию Арбитражного суда ПМР.</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67"/>
        <w:jc w:val="both"/>
        <w:rPr/>
      </w:pPr>
      <w:r>
        <w:rPr/>
      </w:r>
    </w:p>
    <w:sectPr>
      <w:footerReference w:type="default" r:id="rId3"/>
      <w:footerReference w:type="first" r:id="rId4"/>
      <w:type w:val="nextPage"/>
      <w:pgSz w:w="11906" w:h="16838"/>
      <w:pgMar w:left="1701" w:right="567" w:gutter="0" w:header="0" w:top="3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Текст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6">
    <w:name w:val=" Знак Знак6"/>
    <w:qFormat/>
    <w:rPr>
      <w:b/>
      <w:sz w:val="28"/>
      <w:szCs w:val="24"/>
      <w:lang w:val="ru-RU" w:bidi="ar-SA"/>
    </w:rPr>
  </w:style>
  <w:style w:type="character" w:styleId="31">
    <w:name w:val="Знак Знак3"/>
    <w:qFormat/>
    <w:rPr>
      <w:sz w:val="24"/>
      <w:szCs w:val="24"/>
      <w:lang w:val="ru-RU" w:bidi="ar-SA"/>
    </w:rPr>
  </w:style>
  <w:style w:type="character" w:styleId="4">
    <w:name w:val=" Знак Знак4"/>
    <w:qFormat/>
    <w:rPr>
      <w:sz w:val="24"/>
      <w:szCs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Times New Roman" w:hAnsi="Times New Roman" w:cs="Times New Roman"/>
      <w:sz w:val="23"/>
      <w:szCs w:val="23"/>
      <w:u w:val="none"/>
    </w:rPr>
  </w:style>
  <w:style w:type="character" w:styleId="Style16">
    <w:name w:val="Основной текст + Курсив"/>
    <w:qFormat/>
    <w:rPr>
      <w:rFonts w:ascii="Times New Roman" w:hAnsi="Times New Roman" w:cs="Times New Roman"/>
      <w:i/>
      <w:iCs/>
      <w:sz w:val="23"/>
      <w:szCs w:val="23"/>
      <w:u w:val="single"/>
    </w:rPr>
  </w:style>
  <w:style w:type="character" w:styleId="11">
    <w:name w:val="Основной текст + Курсив1"/>
    <w:qFormat/>
    <w:rPr>
      <w:rFonts w:ascii="Times New Roman" w:hAnsi="Times New Roman" w:cs="Times New Roman"/>
      <w:i/>
      <w:iCs/>
      <w:sz w:val="23"/>
      <w:szCs w:val="23"/>
      <w:u w:val="none"/>
    </w:rPr>
  </w:style>
  <w:style w:type="character" w:styleId="Appleconvertedspace">
    <w:name w:val="apple-converted-space"/>
    <w:basedOn w:val="Style13"/>
    <w:qFormat/>
    <w:rPr/>
  </w:style>
  <w:style w:type="character" w:styleId="Style17">
    <w:name w:val="Основной текст_"/>
    <w:qFormat/>
    <w:rPr>
      <w:sz w:val="22"/>
      <w:szCs w:val="22"/>
      <w:shd w:fill="FFFFFF" w:val="clear"/>
      <w:lang w:bidi="ar-SA"/>
    </w:rPr>
  </w:style>
  <w:style w:type="character" w:styleId="PageNumber">
    <w:name w:val="Page Number"/>
    <w:basedOn w:val="Style13"/>
    <w:rPr/>
  </w:style>
  <w:style w:type="character" w:styleId="21">
    <w:name w:val="Основной текст (2)_"/>
    <w:basedOn w:val="Style13"/>
    <w:qFormat/>
    <w:rPr>
      <w:i/>
      <w:iCs/>
      <w:sz w:val="23"/>
      <w:szCs w:val="23"/>
      <w:lang w:bidi="ar-SA"/>
    </w:rPr>
  </w:style>
  <w:style w:type="character" w:styleId="22">
    <w:name w:val="Основной текст (2) + Не курсив"/>
    <w:basedOn w:val="21"/>
    <w:qFormat/>
    <w:rPr/>
  </w:style>
  <w:style w:type="character" w:styleId="23">
    <w:name w:val="Основной текст (2) + Полужирный"/>
    <w:basedOn w:val="21"/>
    <w:qFormat/>
    <w:rPr>
      <w:b/>
      <w:bCs/>
      <w:u w:val="single"/>
    </w:rPr>
  </w:style>
  <w:style w:type="character" w:styleId="215pt">
    <w:name w:val="Основной текст (2) + 15 pt"/>
    <w:basedOn w:val="21"/>
    <w:qFormat/>
    <w:rPr>
      <w:b/>
      <w:bCs/>
      <w:sz w:val="30"/>
      <w:szCs w:val="30"/>
      <w:u w:val="single"/>
    </w:rPr>
  </w:style>
  <w:style w:type="character" w:styleId="215pt1">
    <w:name w:val="Основной текст (2) + 15 pt1"/>
    <w:basedOn w:val="21"/>
    <w:qFormat/>
    <w:rPr>
      <w:b/>
      <w:bCs/>
      <w:sz w:val="30"/>
      <w:szCs w:val="30"/>
      <w:lang w:val="en-US" w:eastAsia="en-US"/>
    </w:rPr>
  </w:style>
  <w:style w:type="character" w:styleId="211">
    <w:name w:val="Основной текст (2) + Полужирный1"/>
    <w:basedOn w:val="21"/>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exact" w:line="288" w:before="0" w:after="60"/>
      <w:jc w:val="center"/>
    </w:pPr>
    <w:rPr>
      <w:sz w:val="22"/>
      <w:szCs w:val="22"/>
      <w:shd w:fill="FFFFFF" w:val="clear"/>
      <w:lang w:val="en-US" w:eastAsia="en-US"/>
    </w:rPr>
  </w:style>
  <w:style w:type="paragraph" w:styleId="13">
    <w:name w:val="Колонтитул1"/>
    <w:basedOn w:val="Normal"/>
    <w:qFormat/>
    <w:pPr>
      <w:widowControl w:val="false"/>
      <w:shd w:fill="FFFFFF" w:val="clear"/>
      <w:spacing w:lineRule="atLeast" w:line="240"/>
    </w:pPr>
    <w:rPr>
      <w:sz w:val="23"/>
      <w:szCs w:val="23"/>
      <w:lang w:val="en-US" w:eastAsia="en-US"/>
    </w:rPr>
  </w:style>
  <w:style w:type="paragraph" w:styleId="26">
    <w:name w:val="Основной текст (2)"/>
    <w:basedOn w:val="Normal"/>
    <w:qFormat/>
    <w:pPr>
      <w:widowControl w:val="false"/>
      <w:shd w:fill="FFFFFF" w:val="clear"/>
      <w:spacing w:lineRule="exact" w:line="274" w:before="240" w:after="0"/>
      <w:ind w:firstLine="320"/>
      <w:jc w:val="both"/>
    </w:pPr>
    <w:rPr>
      <w:i/>
      <w:i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5:00Z</dcterms:created>
  <dc:creator>user</dc:creator>
  <dc:description/>
  <cp:keywords/>
  <dc:language>en-US</dc:language>
  <cp:lastModifiedBy>ARB103</cp:lastModifiedBy>
  <cp:lastPrinted>2016-10-12T14:29:00Z</cp:lastPrinted>
  <dcterms:modified xsi:type="dcterms:W3CDTF">2016-10-12T11:29:00Z</dcterms:modified>
  <cp:revision>67</cp:revision>
  <dc:subject/>
  <dc:title>РЕСПУБЛИКА МОЛДОВАНЯСКЭ                                                                                 ПРИДНIСТРОВСЬКА МОЛДАВ</dc:title>
</cp:coreProperties>
</file>