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сентября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Савенко М.А. по доверенности от 09 февраля 2016 года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: Боброва Л.Г. по доверенности от 05 сентября 2016 года № 07-07/13, Полерка Л.В. по доверенности от 17 марта 2016 года №07-07/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49-50/16-(04)10 принято в производство судьей Сливка Р.Б. Очередное судебное заседание назначено на 21 сентября 2016 года (определение от 08 сентября 2016 года), в ходе которого был объявлен перерыв до 09.30 час. 26 сентября 2016 года, в целях ознакомления представителя заявителя с письменными пояснениями налогового органа от 16.09.2016 года. </w:t>
      </w:r>
    </w:p>
    <w:p>
      <w:pPr>
        <w:pStyle w:val="Normal"/>
        <w:ind w:firstLine="540"/>
        <w:jc w:val="both"/>
        <w:rPr/>
      </w:pPr>
      <w:r>
        <w:rPr/>
        <w:t>Суд, заслушав лиц, участвующих в деле, по сути заявленных требований и возражений на них, представленные сторонами дополнительно письменные пояснения, счел необходимым на основании ст. 109 АПК ПМР отложить рассмотрение настоящего дела в целях их дополнительного изучения.</w:t>
      </w:r>
    </w:p>
    <w:p>
      <w:pPr>
        <w:pStyle w:val="TextBody"/>
        <w:ind w:firstLine="540"/>
        <w:rPr/>
      </w:pPr>
      <w:r>
        <w:rPr/>
        <w:t>При этом суд находит необходимым признать обязательной явку лиц, участвующих в деле, в судебное заседание (п. 3 статьи 130-12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сентября 2016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7:00Z</dcterms:created>
  <dc:creator>Александр С. Смирнов</dc:creator>
  <dc:description/>
  <cp:keywords/>
  <dc:language>en-US</dc:language>
  <cp:lastModifiedBy>ARB103</cp:lastModifiedBy>
  <cp:lastPrinted>2016-09-27T12:39:00Z</cp:lastPrinted>
  <dcterms:modified xsi:type="dcterms:W3CDTF">2016-09-27T09:40:00Z</dcterms:modified>
  <cp:revision>3</cp:revision>
  <dc:subject/>
  <dc:title/>
</cp:coreProperties>
</file>