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сентября             16   </w:t>
        <w:tab/>
        <w:tab/>
        <w:tab/>
        <w:tab/>
        <w:tab/>
        <w:t xml:space="preserve">                 49-50/16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</w:t>
      </w:r>
      <w:r>
        <w:rPr>
          <w:szCs w:val="28"/>
        </w:rPr>
        <w:t xml:space="preserve">индивидуального предпринимателя Лятифова Гахрамана Аслан-оглы, г.Бендеры, ул.40 лет Победы, д.2, кв.70, о признании недействительным ненормативного акта Налоговой инспекции по г.Бендеры, г.Бендеры, ул.Калинина, 17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Савенко М.А. по доверенности от 09 февраля 2016 года,</w:t>
      </w:r>
    </w:p>
    <w:p>
      <w:pPr>
        <w:pStyle w:val="Normal"/>
        <w:jc w:val="both"/>
        <w:rPr>
          <w:b/>
          <w:b/>
        </w:rPr>
      </w:pPr>
      <w:r>
        <w:rPr/>
        <w:t>от государственного органа: Боброва Л.Г. по доверенности от 05 сентября 2016 года № 07-07/13, Полерка Л.В. по доверенности от 17 марта 2016 года №07-07/3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й предприниматель Лятифов Гахраман Аслан-оглы</w:t>
      </w:r>
      <w:r>
        <w:rPr/>
        <w:t xml:space="preserve"> (далее – заявитель, ИП </w:t>
      </w:r>
      <w:r>
        <w:rPr>
          <w:szCs w:val="28"/>
        </w:rPr>
        <w:t>Лятифов Г.А.</w:t>
      </w:r>
      <w:r>
        <w:rPr/>
        <w:t xml:space="preserve">) обратился в Арбитражный суд ПМР с заявлениями о признании решения </w:t>
      </w:r>
      <w:r>
        <w:rPr>
          <w:szCs w:val="28"/>
        </w:rPr>
        <w:t>Налоговой инспекции</w:t>
      </w:r>
      <w:r>
        <w:rPr/>
        <w:t xml:space="preserve"> по г.Бендеры от 29.12.2015 г., вынесенным по акту проверки от 21.12.2015 г.  №514 незаконным и о признании Предписания </w:t>
      </w:r>
      <w:r>
        <w:rPr>
          <w:szCs w:val="28"/>
        </w:rPr>
        <w:t>Налоговой инспекции</w:t>
      </w:r>
      <w:r>
        <w:rPr/>
        <w:t xml:space="preserve"> г.Бендеры, вынесенного 29.12.2015 г. по акту проверки от 21.12.2015 г. №514,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марта 2016 года дела №49/16-04 и №50/16-04 объединены в одно производство дела, присвоен делу номер 49-50/16-04. Определением Арбитражного суда ПМР от 13 июня 2016 года дело 49-50/16-(04)10 принято в производство судьей Сливка Р.Б. Определением Арбитражного суда ПМР от 21 июля 2016 года производство по делу приостановлено до выхода судьи из ежегодного оплачиваемого отпуска.</w:t>
      </w:r>
    </w:p>
    <w:p>
      <w:pPr>
        <w:pStyle w:val="Normal"/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суд в порядке статьи 72 АПК ПМР производство по делу возобновил и судебное заседание назначено на 12 сентября 2016 года на 11.00 час. (определение от 31 августа 2016 года по делу № 49-50/16-(04)10). </w:t>
      </w:r>
    </w:p>
    <w:p>
      <w:pPr>
        <w:pStyle w:val="Normal"/>
        <w:ind w:firstLine="540"/>
        <w:jc w:val="both"/>
        <w:rPr/>
      </w:pPr>
      <w:r>
        <w:rPr/>
        <w:t>В состоявшемся судебном заседании, суд, заслушав лиц, участвующих в деле, по сути заявленных требований и возражений на них, полагает необходимым на основании ст. 109 АПК ПМР отложить рассмотрение настоящего дела в целях их дополнительного изучения.</w:t>
      </w:r>
    </w:p>
    <w:p>
      <w:pPr>
        <w:pStyle w:val="TextBody"/>
        <w:ind w:firstLine="540"/>
        <w:rPr/>
      </w:pPr>
      <w:r>
        <w:rPr/>
        <w:t>При этом суд находит необходимым признать обязательной явку лиц, участвующих в деле, в судебное заседание (п. 3 статьи 130-12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сентября 2016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>Александр С. Смирнов</dc:creator>
  <dc:description/>
  <cp:keywords/>
  <dc:language>en-US</dc:language>
  <cp:lastModifiedBy>ARB103</cp:lastModifiedBy>
  <cp:lastPrinted>2016-06-14T13:29:00Z</cp:lastPrinted>
  <dcterms:modified xsi:type="dcterms:W3CDTF">2016-09-13T08:27:00Z</dcterms:modified>
  <cp:revision>2</cp:revision>
  <dc:subject/>
  <dc:title/>
</cp:coreProperties>
</file>