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июля     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Савенко М.А. по доверенности от 09 февраля 2016 года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: Еременко Е.И. по доверенности от 15 февраля 2016 года № 07-07/13, Полерка Л.В. по доверенности от 17 марта 2016 года №07-07/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№ 49-50/16-(04)10 принято в производство судьей Сливка Р.Б. и судебное заседание назначено на 11 июля 2016 года, по результатам которого судебное заседание было отложено на 21 июля 2016 года (определение от 11 июля 2016 года).</w:t>
      </w:r>
    </w:p>
    <w:p>
      <w:pPr>
        <w:pStyle w:val="Normal"/>
        <w:ind w:firstLine="540"/>
        <w:jc w:val="both"/>
        <w:rPr/>
      </w:pPr>
      <w:r>
        <w:rPr/>
        <w:t>В состоявшемся судебном заседании, заслушав лиц, участвующих в деле, по сути заявленных требований и возражений на них, а также дополнительные пояснения сторон, представленные непосредственно в судебном заседании, требующих дополнительного изучения, суд не усматривает возможности рассмотрения дела в данном судебном заседании, что влечет отложение разбирательства дела на основании ст. 109 АПК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августе 2016 года, будет находиться в ежегодном оплачиваемом отпуске, суд находит целесообразным приостановить производство по делу № </w:t>
      </w:r>
      <w:r>
        <w:rPr/>
        <w:t>49-50/16-(04)10</w:t>
      </w:r>
      <w:r>
        <w:rPr>
          <w:bCs/>
        </w:rPr>
        <w:t xml:space="preserve">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остановить производство по делу № </w:t>
      </w:r>
      <w:r>
        <w:rPr/>
        <w:t xml:space="preserve">49-50/16-(04)10 </w:t>
      </w:r>
      <w:r>
        <w:rPr>
          <w:bCs/>
        </w:rPr>
        <w:t xml:space="preserve"> до выхода судьи из отпуска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6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6-07-26T08:59:00Z</dcterms:modified>
  <cp:revision>3</cp:revision>
  <dc:subject/>
  <dc:title/>
</cp:coreProperties>
</file>