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   июля              18   </w:t>
        <w:tab/>
        <w:tab/>
        <w:tab/>
        <w:tab/>
        <w:tab/>
        <w:tab/>
        <w:t xml:space="preserve">     74/18-(07)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индивидуального предпринимателя без образования юридического лица Лятифова Гахраман Аслан-оглы, (г. Бендеры, ул. 40 лет Победы, д.2 кв.70), на определение  Арбитражного суда ПМР, об отказе в удовлетворении заявления о пересмотре судебного акта по вновь открывшимся обстоятельствам, от 19 апреля 2018 года по делу №49-50/16-(04)10, по  </w:t>
      </w:r>
      <w:r>
        <w:rPr>
          <w:szCs w:val="28"/>
        </w:rPr>
        <w:t>заявлениям индивидуального предпринимателя Лятифова Гахрамана Аслан-оглы о признании недействительным Предписания Налоговой инспекции по г. Бендеры, и признании незаконным Решения Налоговой инспекции по г. Бендеры, г. Бендеры, ул. Калинина, 17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тифова Гахрамана Аслан-оглы: не явил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ab/>
      </w:r>
      <w:r>
        <w:rPr>
          <w:szCs w:val="28"/>
        </w:rPr>
        <w:t>Налоговой инспекции по г. Бендеры</w:t>
      </w:r>
      <w:r>
        <w:rPr/>
        <w:t>: Боброва Л.Г. - доверенность от 08 января 2018 года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Решением Арбитражного суда от 06 октября 2016 года требования индивидуального предпринимателя без образования юридического лица Лятифова Гахраман Аслан-Оглы о признании ненормативных правовых актов НИ по г.Бендеры недействительными оставлены без удовлетворения.</w:t>
      </w:r>
    </w:p>
    <w:p>
      <w:pPr>
        <w:pStyle w:val="Normal"/>
        <w:ind w:firstLine="540"/>
        <w:jc w:val="both"/>
        <w:rPr/>
      </w:pPr>
      <w:r>
        <w:rPr/>
        <w:t>19 апреля 2018 года определением Арбитражного суда отказано Лятифову Г.А. в удовлетворении  заявления о пересмотре Решения Арбитражного суда от 06 октября 2016 года по вновь открывшимся обстоятельствам. Лятифовым Г.А. подана кассационная жалоба  на указанное определение.</w:t>
      </w:r>
    </w:p>
    <w:p>
      <w:pPr>
        <w:pStyle w:val="Normal"/>
        <w:ind w:firstLine="540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Лятифов Г.А., являясь лицом, обратившимся с кассационной жалобой, в судебное заседание не явился и не заявил о рассмотрении дела без его участия. Факт надлежащего извещения указанного лица подтверждается уведомлением о вручении почтового отправления за № 1/69 от 05 мая 2018 года, своевременным размещением информации о времени и месте судебного заседания на сайте Арбитражного суда ПМР в сети Интернет. </w:t>
      </w:r>
    </w:p>
    <w:p>
      <w:pPr>
        <w:pStyle w:val="Normal"/>
        <w:ind w:left="-142" w:right="-143" w:firstLine="540"/>
        <w:jc w:val="both"/>
        <w:rPr/>
      </w:pPr>
      <w:r>
        <w:rPr/>
        <w:t xml:space="preserve">Какие-либо документы, позволяющие сделать вывод о причинах неявки заявителя до  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ind w:left="-142" w:right="-144"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</w:t>
      </w:r>
    </w:p>
    <w:p>
      <w:pPr>
        <w:pStyle w:val="Normal"/>
        <w:ind w:left="-142" w:right="-144" w:firstLine="567"/>
        <w:jc w:val="both"/>
        <w:rPr/>
      </w:pPr>
      <w:r>
        <w:rPr/>
        <w:t>Как следует из определения Арбитражного суда ПМР о принятии кассационной жалобы от 4 мая 2018 года явка лиц, участвующих в деле, признана судом кассационной инстанции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ПМР от 19 апреля 2018 года по делу №49-50/16-(04)10  об отказе в удовлетворении заявления о пересмотре судебного акта по вновь открывшимся обстоятельствам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7"/>
        <w:jc w:val="both"/>
        <w:rPr/>
      </w:pPr>
      <w:r>
        <w:rPr/>
        <w:t>Кассационную жалобу индивидуального предпринимателя без образования юридического лица Лятифова Гахраман Аслан-оглы на определение Арбитражного суда ПМР от 19 апреля 2018 года по делу № 49-50/16-(04)10 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8:00Z</dcterms:created>
  <dc:creator>Александр С. Смирнов</dc:creator>
  <dc:description/>
  <cp:keywords/>
  <dc:language>en-US</dc:language>
  <cp:lastModifiedBy>Евгений А. Костяновский</cp:lastModifiedBy>
  <cp:lastPrinted>2018-07-02T16:25:00Z</cp:lastPrinted>
  <dcterms:modified xsi:type="dcterms:W3CDTF">2018-07-09T14:05:00Z</dcterms:modified>
  <cp:revision>24</cp:revision>
  <dc:subject/>
  <dc:title/>
</cp:coreProperties>
</file>