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6915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кассационной жало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            декабря                  16                                                                                335/16-01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Суд кассационной инстанции в составе судьи, Председателя Арбитражного суда Мельник М.Б., продолжив рассмотрение в открытом судебном заседании кассационной жалобы индивидуального предпринимателя Лятифова Гахраман Аслан-оглы на решение Арбитражного суда ПМР от 6 октября 2016 года по делу №49-50/16-(04)10, рассмотренному по заявлению индивидуального предпринимателя Лятифова Гахраман Аслан-оглы (г.Бендеры, ул.40 лет Победы, д.2, кв.70)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вой инспекции по г.Бендеры (г.Бендеры, ул.Калинина, д.17) о признании недействительным предписания НИ г.Бендеры и незаконным решения НИ по г.Бендеры,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заявителя: Левченко А.Ю. по доверенности от 14 ноября 2016 года, зарегистрированной в реестре за № 1/7-2427;</w:t>
      </w:r>
    </w:p>
    <w:p>
      <w:pPr>
        <w:pStyle w:val="Normal"/>
        <w:ind w:firstLine="708"/>
        <w:jc w:val="both"/>
        <w:rPr/>
      </w:pPr>
      <w:r>
        <w:rPr/>
        <w:t>государственного органа: Полярка Л.В. по доверенности №48 от 10 июня 2016 года, Боброва Л.Г. по доверенности № 54 от 5 сентября 2016 года;</w:t>
      </w:r>
    </w:p>
    <w:p>
      <w:pPr>
        <w:pStyle w:val="Normal"/>
        <w:ind w:firstLine="709"/>
        <w:jc w:val="both"/>
        <w:rPr/>
      </w:pPr>
      <w:r>
        <w:rPr/>
        <w:t xml:space="preserve">разъяснив лицам, участвующим в деле, их права и обязанности, предусмотренные статьей 25 Арбитражного процессуального кодекса, при отсутствии отводов составу суда, 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:</w:t>
      </w:r>
    </w:p>
    <w:p>
      <w:pPr>
        <w:pStyle w:val="3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- </w:t>
      </w:r>
      <w:r>
        <w:rPr>
          <w:szCs w:val="28"/>
        </w:rPr>
        <w:t>Лятифов Г.А., индивидуальный предприниматель, заявитель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ого по акту проверки от 21.12.2015 г. №514, 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и.</w:t>
      </w:r>
    </w:p>
    <w:p>
      <w:pPr>
        <w:pStyle w:val="Normal"/>
        <w:ind w:firstLine="708"/>
        <w:jc w:val="both"/>
        <w:rPr/>
      </w:pPr>
      <w:r>
        <w:rPr/>
        <w:t xml:space="preserve">Решением Арбитражного суда ПМР от 6 октября 2016 года по делу №49-50/16-04(10)  требования </w:t>
      </w:r>
      <w:r>
        <w:rPr>
          <w:szCs w:val="28"/>
        </w:rPr>
        <w:t>Лятифова Г.А</w:t>
      </w:r>
      <w:r>
        <w:rPr/>
        <w:t xml:space="preserve">. оставлены 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несенным судебным актом, Лятифов Г.А. подал кассационную жалобу, в которой просит отменить решение суда первой инстанции и принять новое решение об удовлетворении требований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>Определением от 27 октября 2016 года поданная кассационная жалоба принята к производству и назначена к слушанию на 14 ноября 2016 года.  В судебном заседании 14 ноября 2016 года рассмотрение дела отложено на 30 ноября 2016 года в целях представления дополнительных пояснений представителем Лятифова Г.А. и изучения материалов дела с учетом позиций сторон, высказанных в процессе судебного заседания. В состоявшемся в назначенное время судебном заседании вследствие необходимости изучения судом представленных сторонами доводов и пояснений, рассмотрение дела отложено на 7 декабря 2016 года.</w:t>
      </w:r>
    </w:p>
    <w:p>
      <w:pPr>
        <w:pStyle w:val="Normal"/>
        <w:ind w:firstLine="709"/>
        <w:jc w:val="both"/>
        <w:rPr/>
      </w:pPr>
      <w:r>
        <w:rPr/>
        <w:t>В судебном заседании 7 декабря 2016 года представителем Лятифова Г.А. заявлено ходатайство об отложении рассмотрения дела, мотивированное необходимостью корректировки позиции заявителя, а также подготовки письменных пояснений относительно вопросов, заданных судо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, рассмотрев поступившее ходатайство об отложении рассмотрения дела, учитывая отсутствие возражений со стороны </w:t>
      </w:r>
      <w:r>
        <w:rPr>
          <w:szCs w:val="28"/>
        </w:rPr>
        <w:t>Налоговой инспекции</w:t>
      </w:r>
      <w:r>
        <w:rPr/>
        <w:t xml:space="preserve"> г.Бендеры, посчитал возможным удовлетворить ходатайство заявителя и отложить рассмотрение дела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Ходатайство Левченко А.Ю. об отложении рассмотрения дела удовлетвор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тложить</w:t>
      </w:r>
      <w:r>
        <w:rPr/>
        <w:t xml:space="preserve"> рассмотрение </w:t>
      </w:r>
      <w:r>
        <w:rPr>
          <w:szCs w:val="28"/>
        </w:rPr>
        <w:t xml:space="preserve">дела №335/16-01к на 19 декабря 2016 года на 14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6:00Z</dcterms:created>
  <dc:creator>Oam</dc:creator>
  <dc:description/>
  <cp:keywords/>
  <dc:language>en-US</dc:language>
  <cp:lastModifiedBy>Oam</cp:lastModifiedBy>
  <dcterms:modified xsi:type="dcterms:W3CDTF">2016-12-07T11:40:00Z</dcterms:modified>
  <cp:revision>8</cp:revision>
  <dc:subject/>
  <dc:title/>
</cp:coreProperties>
</file>