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691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кассационной жалоб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30           ноября                  16                                                                                335/16-01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индивидуального предпринимателя Лятифова Гахраман Аслан-оглы на решение Арбитражного суда ПМР от 6 октября 2016 года по делу №49-50/16-(04)10, возбужденному по заявлению индивидуального предпринимателя Лятифова Гахраман Аслан-оглы (г.Бендеры, ул.40 лет Победы, д.2, кв.70)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й инспекции по г.Бендеры (г.Бендеры, ул.Калинина, д.17) о признании недействительным предписания НИ г.Бендеры и незаконным решения НИ по г.Бендеры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я: Левченко А.Ю., по доверенности от 14 ноября 2016 года, зарегистрированной в реестре за № 1/7-2427;</w:t>
      </w:r>
    </w:p>
    <w:p>
      <w:pPr>
        <w:pStyle w:val="Normal"/>
        <w:ind w:firstLine="708"/>
        <w:jc w:val="both"/>
        <w:rPr/>
      </w:pPr>
      <w:r>
        <w:rPr/>
        <w:t>государственного органа: Полярка Л.В. по доверенности №48 от 10 июня 2016 года, Боброва Л.Г. по доверенности № 54 от 5 сентября 2016 года;</w:t>
      </w:r>
    </w:p>
    <w:p>
      <w:pPr>
        <w:pStyle w:val="Normal"/>
        <w:ind w:firstLine="709"/>
        <w:jc w:val="both"/>
        <w:rPr/>
      </w:pPr>
      <w:r>
        <w:rPr/>
        <w:t xml:space="preserve">разъяснив лицам, участвующим в деле, их права и обязанности, предусмотренные статьей 25 Арбитражного процессуального кодекса, при отсутствии отводов составу суда, 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 w:val="24"/>
          <w:szCs w:val="24"/>
        </w:rPr>
        <w:t>У С Т А Н О В И Л :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- </w:t>
      </w:r>
      <w:r>
        <w:rPr>
          <w:szCs w:val="28"/>
        </w:rPr>
        <w:t>Лятифов Г.А., индивидуальный предприниматель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№514  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и.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от 6 октября 2016 года по делу №49-50/16-04(10)  требования </w:t>
      </w:r>
      <w:r>
        <w:rPr>
          <w:szCs w:val="28"/>
        </w:rPr>
        <w:t>Лятифова Г.А</w:t>
      </w:r>
      <w:r>
        <w:rPr/>
        <w:t xml:space="preserve">. оставлены 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судебным актом, Лятифов Г.А. подал кассационную жалобу, в которой просит решение </w:t>
      </w:r>
      <w:r>
        <w:rPr>
          <w:bCs/>
        </w:rPr>
        <w:t xml:space="preserve">от </w:t>
      </w:r>
      <w:r>
        <w:rPr/>
        <w:t xml:space="preserve">6 октября 2016  года по делу            №49-50/16-(04)10  отменить и принять новое решение об удовлетворении требований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>Определением от 27 октября 2016 года поданная кассационная жалоба принята к производству и назначена к слушанию на 14 ноября 2016 года.  В судебном заседании 14 ноября 2016 года рассмотрение дела отложено на 30 ноября 2016 года в целях представления дополнительных пояснений представителем Лятифова Г.А. и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30 ноября 2016 года представителем Лятифова Г.А. представлены пояснения по существу требований кассационной жалобы, а также дополнительные пояснения к таковой. </w:t>
      </w:r>
    </w:p>
    <w:p>
      <w:pPr>
        <w:pStyle w:val="Normal"/>
        <w:ind w:firstLine="709"/>
        <w:jc w:val="both"/>
        <w:rPr/>
      </w:pPr>
      <w:r>
        <w:rPr/>
        <w:t xml:space="preserve">Вследствие необходимости изучения представленных сторонами в судебном заседании доводов и пояснений по данному делу, рассмотрение дела надлежит отложить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335/16-01к отложить на 7 декабр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8:00Z</dcterms:created>
  <dc:creator>arb103-1</dc:creator>
  <dc:description/>
  <cp:keywords/>
  <dc:language>en-US</dc:language>
  <cp:lastModifiedBy>Мария Б. Мельник</cp:lastModifiedBy>
  <dcterms:modified xsi:type="dcterms:W3CDTF">2016-12-01T14:56:00Z</dcterms:modified>
  <cp:revision>5</cp:revision>
  <dc:subject/>
  <dc:title/>
</cp:coreProperties>
</file>