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-69151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рассмотрения кассационной жалоб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14           ноября                  16                                                                                335/16-01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>Суд кассационной инстанции в составе судьи, Председателя Арбитражного суда Мельник М.Б., рассмотрев в открытом судебном заседании кассационную жалобу индивидуального предпринимателя Лятифова Гахраман Аслан-оглы на решение Арбитражного суда ПМР от 6 октября 2016 года по делу №49-50/16-(04)10, возбужденному по заявлению индивидуального предпринимателя Лятифова Гахраман Аслан-оглы (г.Бендеры, ул.40 лет Победы, д.2, кв.70) 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логовой инспекции по г.Бендеры (г.Бендеры, ул.Калинина, д.17) о признании недействительным предписания НИ г.Бендеры и незаконным решения НИ по г.Бендеры,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 участии представителей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>заявителя: Савенко М.А., по доверенности от 9 февраля 2016 года, зарегистрированной в реестре за № 1/2-222;</w:t>
      </w:r>
    </w:p>
    <w:p>
      <w:pPr>
        <w:pStyle w:val="Normal"/>
        <w:ind w:firstLine="708"/>
        <w:jc w:val="both"/>
        <w:rPr/>
      </w:pPr>
      <w:r>
        <w:rPr/>
        <w:t>государственного органа: Полярка Л.В. по доверенности №48 от 10 июня 2016 года, Боброва Л.Г. по доверенности № 54 от 5 сентября 2016 года;</w:t>
      </w:r>
    </w:p>
    <w:p>
      <w:pPr>
        <w:pStyle w:val="Normal"/>
        <w:ind w:firstLine="709"/>
        <w:jc w:val="both"/>
        <w:rPr/>
      </w:pPr>
      <w:r>
        <w:rPr/>
        <w:t xml:space="preserve">разъяснив лицам, участвующим в деле, их права и обязанности, предусмотренные статьей 25 Арбитражного процессуального кодекса, при отсутствии отводов составу суда, 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sz w:val="24"/>
          <w:szCs w:val="24"/>
        </w:rPr>
        <w:t>У С Т А Н О В И Л :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Индивидуальный предприниматель Лятифов Гахраман Аслан-оглы</w:t>
      </w:r>
      <w:r>
        <w:rPr/>
        <w:t xml:space="preserve"> (далее - </w:t>
      </w:r>
      <w:r>
        <w:rPr>
          <w:szCs w:val="28"/>
        </w:rPr>
        <w:t>Лятифов Г.А., индивидуальный предприниматель</w:t>
      </w:r>
      <w:r>
        <w:rPr/>
        <w:t xml:space="preserve">) обратился в Арбитражный суд ПМР с заявлениями о признании решения </w:t>
      </w:r>
      <w:r>
        <w:rPr>
          <w:szCs w:val="28"/>
        </w:rPr>
        <w:t>Налоговой инспекции</w:t>
      </w:r>
      <w:r>
        <w:rPr/>
        <w:t xml:space="preserve"> по г.Бендеры от 29.12.2015 г., вынесенным по акту проверки от 21.12.2015 г. №514  и Предписания </w:t>
      </w:r>
      <w:r>
        <w:rPr>
          <w:szCs w:val="28"/>
        </w:rPr>
        <w:t>Налоговой инспекции</w:t>
      </w:r>
      <w:r>
        <w:rPr/>
        <w:t xml:space="preserve"> г.Бендеры, вынесенного 29.12.2015 г. по акту проверки от 21.12.2015 г. №514, недействительными.</w:t>
      </w:r>
    </w:p>
    <w:p>
      <w:pPr>
        <w:pStyle w:val="Normal"/>
        <w:ind w:firstLine="708"/>
        <w:jc w:val="both"/>
        <w:rPr/>
      </w:pPr>
      <w:r>
        <w:rPr/>
        <w:t xml:space="preserve">Решением Арбитражного суда от 6 октября 2016 года по делу №49-50/16-04(10)  требования </w:t>
      </w:r>
      <w:r>
        <w:rPr>
          <w:szCs w:val="28"/>
        </w:rPr>
        <w:t>Лятифова Г.А</w:t>
      </w:r>
      <w:r>
        <w:rPr/>
        <w:t xml:space="preserve">. оставлены  без удовлетворения. </w:t>
      </w:r>
    </w:p>
    <w:p>
      <w:pPr>
        <w:pStyle w:val="Normal"/>
        <w:ind w:firstLine="709"/>
        <w:jc w:val="both"/>
        <w:rPr/>
      </w:pPr>
      <w:r>
        <w:rPr/>
        <w:t xml:space="preserve">Не согласившись с вынесенным судебным актом, Лятифов Г.А. подал кассационную жалобу, в которой просит решение </w:t>
      </w:r>
      <w:r>
        <w:rPr>
          <w:bCs/>
        </w:rPr>
        <w:t xml:space="preserve">от </w:t>
      </w:r>
      <w:r>
        <w:rPr/>
        <w:t xml:space="preserve">6 октября 2016  года по делу            №49-50/16-(04)10  отменить и принять новое решение об удовлетворении требований индивидуального предпринимателя. </w:t>
      </w:r>
    </w:p>
    <w:p>
      <w:pPr>
        <w:pStyle w:val="Normal"/>
        <w:ind w:firstLine="709"/>
        <w:jc w:val="both"/>
        <w:rPr/>
      </w:pPr>
      <w:r>
        <w:rPr/>
        <w:t xml:space="preserve">Определением от 27 октября 2016 года поданная кассационная жалоба принята к производству и назначена к слушанию на 14 ноября 2016 год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В состоявшемся в назначенное время судебном заседании</w:t>
      </w:r>
      <w:r>
        <w:rPr/>
        <w:t>, заслушав позиции лиц, участвующих в деле, суд кассационной инстанции счел целесообразным отложить рассмотрение дела в целях представления дополнительных пояснений представителем Лятифова Г.А. и изучения материалов дела с учетом позиций сторон, высказанных в процессе судебного заседания.</w:t>
      </w:r>
    </w:p>
    <w:p>
      <w:pPr>
        <w:pStyle w:val="Normal"/>
        <w:ind w:firstLine="709"/>
        <w:jc w:val="both"/>
        <w:rPr/>
      </w:pPr>
      <w:r>
        <w:rPr/>
        <w:t>При таких обстоятельствах, суд кассационной инстанции, руководствуясь статьями 109, 128, 139  Арбитражного процессуального кодекса Приднестровской Молдавской Республики,</w:t>
      </w:r>
    </w:p>
    <w:p>
      <w:pPr>
        <w:pStyle w:val="Style15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ние </w:t>
      </w:r>
      <w:r>
        <w:rPr>
          <w:szCs w:val="28"/>
        </w:rPr>
        <w:t xml:space="preserve">дела  №335/16-01к отложить на 30 ноября 2016 года на 14-00  часов в каб. 208 Арбитражного суда, расположенного по адресу: г. Тирасполь, ул. Ленина, 1/2.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b/>
        </w:rPr>
        <w:t>Председатель Арбитражного суда ПМР</w:t>
        <w:tab/>
        <w:t>М.Б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28:00Z</dcterms:created>
  <dc:creator>arb103-1</dc:creator>
  <dc:description/>
  <cp:keywords/>
  <dc:language>en-US</dc:language>
  <cp:lastModifiedBy>Денис А. Абрамович</cp:lastModifiedBy>
  <dcterms:modified xsi:type="dcterms:W3CDTF">2016-11-16T06:59:00Z</dcterms:modified>
  <cp:revision>4</cp:revision>
  <dc:subject/>
  <dc:title/>
</cp:coreProperties>
</file>