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27       октября                 16  </w:t>
        <w:tab/>
        <w:tab/>
        <w:tab/>
        <w:tab/>
        <w:tab/>
        <w:tab/>
        <w:t xml:space="preserve">    335/16-01к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 кассационной инстанции в составе судьи, Председателя Арбитражного суда Мельник М.Б., рассмотрев вопрос о принятии кассационной жалобы индивидуального предпринимателя Лятифова Гахраман Аслан-оглы на решение Арбитражного суда ПМР от 6 октября 2016 года по делу №49-50/16-(04)10, возбужденному по заявлению индивидуального предпринимателя Лятифова Гахраман Аслан-оглы (г.Бендеры, ул.40 лет Победы, д.2, кв.70) к</w:t>
      </w:r>
      <w:r>
        <w:rPr>
          <w:b/>
          <w:bCs/>
        </w:rPr>
        <w:t xml:space="preserve"> </w:t>
      </w:r>
      <w:r>
        <w:rPr/>
        <w:t xml:space="preserve">Налоговой инспекции по г.Бендеры (г.Бендеры, ул.Калинина, д.17) о </w:t>
      </w:r>
      <w:r>
        <w:rPr>
          <w:szCs w:val="28"/>
        </w:rPr>
        <w:t xml:space="preserve">признании недействительным предписания НИ г.Бендеры и незаконным решения НИ по г.Бендеры, </w:t>
      </w:r>
      <w:r>
        <w:rPr/>
        <w:t>ознакомившись с кассационной жалобой и приложенными к ней документами, установил, что кассационная жалоба подана с соблюдением требований, предусмотренных статьями 138, 140-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 кассационной инстанции </w:t>
        <w:tab/>
        <w:tab/>
        <w:tab/>
        <w:tab/>
        <w:tab/>
      </w: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индивидуального предпринимателя Лятифова Гахраман Аслан-оглы на решение Арбитражного суда ПМР от 6 октября 2016 года по делу №49-50/16-(04)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4 ноября 2016 года на 10-00 в здании Арбитражного суда ПМР по адресу: г.Тирасполь, ул.Ленина, 1/2  каб. 208. </w:t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настоящего определ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М.Б. Мельник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Oam</dc:creator>
  <dc:description/>
  <cp:keywords/>
  <dc:language>en-US</dc:language>
  <cp:lastModifiedBy>Мария Б. Мельник</cp:lastModifiedBy>
  <cp:lastPrinted>2016-03-18T11:02:00Z</cp:lastPrinted>
  <dcterms:modified xsi:type="dcterms:W3CDTF">2016-10-27T15:15:00Z</dcterms:modified>
  <cp:revision>5</cp:revision>
  <dc:subject/>
  <dc:title/>
</cp:coreProperties>
</file>