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5260</wp:posOffset>
            </wp:positionH>
            <wp:positionV relativeFrom="paragraph">
              <wp:posOffset>-23939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ставлении иска без рассмотрения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540" w:hanging="0"/>
        <w:rPr/>
      </w:pPr>
      <w:r>
        <w:rPr>
          <w:b/>
        </w:rPr>
        <w:t xml:space="preserve">             </w:t>
      </w:r>
      <w:r>
        <w:rPr>
          <w:b/>
        </w:rPr>
        <w:t>23         марта                16                                                                           14/16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Т. И. Цыганаш, рассматривая в открытом судебном заседании исковое заявление открытого акционерного общества «Машинно-технологической станции» (г. Рыбница, ул. С. Лазо, д. 1 «а») к научно-производственному закрытому акционерному обществу «Электромаш» </w:t>
        <w:br/>
        <w:t>(г. Тирасполь, ул. Сакриера, д. 1) о взыскании договорной неустойки, при участии:</w:t>
      </w:r>
    </w:p>
    <w:p>
      <w:pPr>
        <w:pStyle w:val="Normal"/>
        <w:ind w:firstLine="709"/>
        <w:jc w:val="both"/>
        <w:rPr/>
      </w:pPr>
      <w:r>
        <w:rPr/>
        <w:t xml:space="preserve">- представителя НП ЗАО «Электромаш» - С.П. Дидур по доверенности № 1 от </w:t>
        <w:br/>
        <w:t xml:space="preserve">11.01.2016г., </w:t>
      </w:r>
    </w:p>
    <w:p>
      <w:pPr>
        <w:pStyle w:val="Normal"/>
        <w:ind w:firstLine="709"/>
        <w:jc w:val="both"/>
        <w:rPr/>
      </w:pPr>
      <w:r>
        <w:rPr/>
        <w:t>- в отсутствие представителя открытого акционерного общества «Машинно-технологической станции»,</w:t>
      </w:r>
    </w:p>
    <w:p>
      <w:pPr>
        <w:pStyle w:val="Normal"/>
        <w:ind w:firstLine="709"/>
        <w:jc w:val="both"/>
        <w:rPr/>
      </w:pPr>
      <w:r>
        <w:rPr/>
        <w:t>права и обязанности лицам, участвующим в деле, предусмотренные статьей 25  Арбитражного процессуального кодекса Приднестровской Молдавской Республики, разъяснены в судебном заседании, состоявшемся 9 февраля 2016 года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поданное исковое заявление открытого акционерного общества «Машинно-технологической станции» (далее - истец) к научно-производственному закрытому акционерному обществу «Электромаш» (далее  - ответчик) о взыскании долга и договорной неустойки определением Арбитражного суда Приднестровской Молдавской Республики (далее – Арбитражный суд, суд) от 18 января 2016 года принято к производству суда. Судебное заседание по рассмотрению искового заявления  назначено на 9 февраля 2016 года. По мотивам, изложенным в определениях суда от 9 февраля 2016 года, 24 февраля 2016 года и 10 марта 2016 года, рассмотрение дела неоднократно откладывалось. В судебном заседании, состоявшемся 9 февраля 2016 года, истец, воспользовавшись правом, предусмотренным статьей 29 Арбитражного процессуального кодекса Приднестровской Молдавской Республики, отказался от требования о взыскании долга, оставив за собой права требования взыскания договорной неустой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остоявшемся 23 марта 2016 года судебном заседании суд соответствии с пунктом 2 статьи 104 Арбитражного процессуального кодекса Приднестровской Молдавской Республики в заседании проверил явку лиц, участвующих в деле, их полномочия, установил извещены ли надлежащим образом лица, не явившиеся в заседание, и какие имеются сведения о причинах их неявки.</w:t>
      </w:r>
    </w:p>
    <w:p>
      <w:pPr>
        <w:pStyle w:val="Normal"/>
        <w:ind w:firstLine="720"/>
        <w:jc w:val="both"/>
        <w:rPr/>
      </w:pPr>
      <w:r>
        <w:rPr/>
        <w:t>В силу пункта 1 статьи 102-3 Арбитражного процессуального кодекса Приднестровской Молдавской Республики лица, участвующие в деле, и иные участники арбитражного процесса считаются извещенными надлежащим образом, если к началу судебного заседания, совершения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, направленной ему в порядке, установленном настоящим Кодексом, или иными доказательствами получения лицами, участвующими в деле, информации о начавшемся судебном процесс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материалах дела имеется почтовое уведомление № 5/310 от 18 января 2016 года, свидетельствующее о получении истцом копии определения о принятии искового заявления к производству суда. В указанном определении истцу и ответчику  разъяснено содержание пункта 5 статьи 102-1 Арбитражного процессуального кодекса Приднестровской Молдавской Республики, в соответствии с которой лица, участвующие в деле, после получения определения о принятии искового заявления или заявления к производству арбитражного суда, а лица, вступивши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Кроме того, согласно требованиям статьи 112 Арбитражного процессуального кодекса Приднестровской Молдавской Республики судом в протоколе  судебного заседания, состоявшегося 10 марта 2016 года, отражена резолютивная часть определения  об отложении рассмотрения дела № 14/16-06</w:t>
      </w:r>
      <w:r>
        <w:rPr>
          <w:b/>
        </w:rPr>
        <w:t xml:space="preserve"> </w:t>
      </w:r>
      <w:r>
        <w:rPr/>
        <w:t>на 23 марта 2016 года на 14.00 час. в здании Арбитражного суда Приднестровской Молдавской Республики по адресу: г. Тирасполь, ул. Ленина, 1/2, каб. 201, с содержанием которого представитель истца ознакомлен под роспись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ункта 3 статьи 108 Арбитражного процессуального кодекса Приднестровской Молдавской Республики при неявке в заседание арбитражного суда истца, надлежащим образом извещенного о времени и месте разбирательства дела, спор может быть разрешен в его отсутствие при наличии заявления истца о рассмотрении дела в его отсутств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днако, истец в судебное заседание, состоявшееся 23 марта 2016 года в 14.00 часов, не явился, заявление о рассмотрении дела в его отсутствие не представил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ом 6 статьи 76 Арбитражного процессуального кодекса Приднестровской Молдавской Республики установлена обязанность арбитражного суда применения института оставления иска без рассмотрения, если истец (заявитель) не явился в заседание арбитражного суда и не заявил о рассмотрении дела без его участ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6 статьи 76, статёй 128 Арбитражного процессуального кодекса Приднестровской Молдавской Республики</w:t>
      </w:r>
    </w:p>
    <w:p>
      <w:pPr>
        <w:pStyle w:val="Style20"/>
        <w:spacing w:before="0" w:after="0"/>
        <w:ind w:firstLine="709"/>
        <w:rPr/>
      </w:pPr>
      <w:r>
        <w:rPr/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исковое заявление открытого акционерного общества «Машинно-технологической станции» к научно-производственному закрытому акционерному обществу «Электромаш» </w:t>
        <w:br/>
        <w:t>о взыскании договорной неустойки – оставить без рассмотрения.</w:t>
      </w:r>
    </w:p>
    <w:p>
      <w:pPr>
        <w:pStyle w:val="Style20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 оставлении иска без рассмотрения может быть обжаловано в течение 15 (пятнадцати) дней со дня его вынесения.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Т. И. Цыганаш</w:t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709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29:00Z</dcterms:created>
  <dc:creator>user</dc:creator>
  <dc:description/>
  <dc:language>en-US</dc:language>
  <cp:lastModifiedBy>Cti</cp:lastModifiedBy>
  <cp:lastPrinted>2016-03-23T15:28:00Z</cp:lastPrinted>
  <dcterms:modified xsi:type="dcterms:W3CDTF">2016-03-23T13:2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