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-23939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40" w:hanging="0"/>
        <w:rPr/>
      </w:pPr>
      <w:r>
        <w:rPr>
          <w:b/>
        </w:rPr>
        <w:t xml:space="preserve">             </w:t>
      </w:r>
      <w:r>
        <w:rPr>
          <w:b/>
        </w:rPr>
        <w:t>10         марта                16                                                                           14/16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Т. И. Цыганаш, рассматривая в открытом судебном заседании заявление открытого акционерного общества «Машинно-технологической станции» (г. Рыбница, ул. С. Лазо, д. 1 «а») к Научно-производственному закрытому акционерному обществу «Электромаш» </w:t>
        <w:br/>
        <w:t>(г. Тирасполь, ул. Сакриера, д. 1) о взыскании долга и договорной неустойки, при участии:</w:t>
      </w:r>
    </w:p>
    <w:p>
      <w:pPr>
        <w:pStyle w:val="Normal"/>
        <w:ind w:firstLine="709"/>
        <w:jc w:val="both"/>
        <w:rPr/>
      </w:pPr>
      <w:r>
        <w:rPr/>
        <w:t>-представителя  ОАО «МТС» - Д.В. Пороник по доверенности от 20.08.2014г. б/н,</w:t>
      </w:r>
    </w:p>
    <w:p>
      <w:pPr>
        <w:pStyle w:val="Normal"/>
        <w:ind w:firstLine="709"/>
        <w:jc w:val="both"/>
        <w:rPr/>
      </w:pPr>
      <w:r>
        <w:rPr/>
        <w:t xml:space="preserve">-представителя НП ЗАО «Электромаш» - С.П. Дидур по доверенности № 1 от </w:t>
        <w:br/>
        <w:t xml:space="preserve">11.01.2016г.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оданное исковое заявление открытого акционерного общества «Машинно-технологической станции» (далее - истец) к Научно-производственному закрытому акционерному обществу «Электромаш» (далее  - ответчик) о взыскании долга и неустойки определением Арбитражного суда Приднестровской Молдавской Республики (далее – Арбитражный суд, суд) от 18 января 2016 года принято к производству суда. Судебное заседание по рассмотрению искового заявления  назначено на 9 февраля 2016 года. По мотивам, изложенных в определениях суда, рассмотрение дела откладывалось  на 24 февраля 2016 года и 10 марта 2016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остоявшемся 10 марта 2016 года судебном заседании истец в порядке статьи 29 Арбитражного процессуального кодекса Приднестровской Молдавской Республики изменил размер исковых требований и просил суд взыскать с НП ЗАО «Электромаш» в пользу ОАО «МТС» договорную неустойку в сумме 30 606,88 рублей и государственную пошлину в сумме 2 511,65 рублей, представив суду и ответчику дополнительные доказательства, а также представил доказательства в обосновании своей позиции о перерыве ответчиком срока течения исковой дав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вязи с поступившим заявлением и представленными доказательствами суд полагает возможным отложить рассмотрение дела с целью изучении позиции истца и представленных доказатель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Отложить рассмотрение дела № 14/16-06</w:t>
      </w:r>
      <w:r>
        <w:rPr>
          <w:b/>
        </w:rPr>
        <w:t xml:space="preserve"> </w:t>
      </w:r>
      <w:r>
        <w:rPr/>
        <w:t xml:space="preserve">на 23 марта 2016 года на 14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Явку лиц, участвующих в деле, признать обязательной.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Определение не обжалуется.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9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 Т. И. Цыганаш</w:t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709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21:00Z</dcterms:created>
  <dc:creator>user</dc:creator>
  <dc:description/>
  <dc:language>en-US</dc:language>
  <cp:lastModifiedBy>Cti</cp:lastModifiedBy>
  <cp:lastPrinted>2016-02-24T11:30:00Z</cp:lastPrinted>
  <dcterms:modified xsi:type="dcterms:W3CDTF">2016-03-10T11:2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