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             </w:t>
      </w:r>
      <w:r>
        <w:rPr>
          <w:b/>
        </w:rPr>
        <w:t>24         февраля                 16                                                                           14/16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атривая в открытом судебном заседании заявление открытого акционерного общества «Машинно-технологической станции» (г. Рыбница, ул. С. Лазо, д. 1 «а») к Научно-производственному закрытому акционерному обществу «Электромаш» </w:t>
        <w:br/>
        <w:t>(г. Тирасполь, ул. Сакриера, д. 1) о взыскании долга и договорной неустойки, при участии:</w:t>
      </w:r>
    </w:p>
    <w:p>
      <w:pPr>
        <w:pStyle w:val="Normal"/>
        <w:ind w:firstLine="709"/>
        <w:jc w:val="both"/>
        <w:rPr/>
      </w:pPr>
      <w:r>
        <w:rPr/>
        <w:t>-представителя  ОАО «МТС» - Д.В. Пороник по доверенности от 20.08.2014г. б/н,</w:t>
      </w:r>
    </w:p>
    <w:p>
      <w:pPr>
        <w:pStyle w:val="Normal"/>
        <w:ind w:firstLine="709"/>
        <w:jc w:val="both"/>
        <w:rPr/>
      </w:pPr>
      <w:r>
        <w:rPr/>
        <w:t xml:space="preserve">-представителя НП ЗАО «Электромаш» - С.П. Дидур по доверенности № 1 от </w:t>
        <w:br/>
        <w:t xml:space="preserve">11.01.2016г.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оданное исковое заявление открытого акционерного общества «Машинно-технологической станции» (далее - истец) к Научно-производственному закрытому акционерному обществу «Электромаш» (далее  - ответчик) о взыскании долга и неустойки определением Арбитражного суда Приднестровской Молдавской Республики (далее – Арбитражный суд, суд) от 18 января 2016 года принято к производству суда. Судебное заседание по рассмотрению искового заявления  назначено на 9 февраля 2016 года, затем отложено на 24 февраля 2016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 назначенной даты судебного заседания через канцелярию суда поступило заявление истца с приложенными документами, из содержания которого следует, что истец просит взыскать с ответчика договорную неустойку в сумме 30 651,27 рублей и государственную пошлину в сумме 2 511,65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оявшемся 24 февраля 2016 года судебном заседании суд истец в силу пункта 1 статьи 29 Арбитражного процессуального кодекса Приднестровской Молдавской Республики отказался от части исковых требований, а именно от взыскания основного долга по договору № 14 от 24 июля 2013 года, просил взыскать с ответчика начисленную неустойку в сумме 30 651,27 рублей  и государственную пошлину в сумме 2 511,65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чик, руководствуясь статьями 215, 223, пунктом 3 статьи 826 Гражданского кодекса Приднестровской Молдавской Республики, пунктом 100  </w:t>
      </w:r>
      <w:r>
        <w:rPr>
          <w:bCs/>
        </w:rPr>
        <w:t>Постановления Правительства Приднестровской Молдавской Республики от 11 февраля 2014 года № 50 «</w:t>
      </w:r>
      <w:r>
        <w:rPr/>
        <w:t xml:space="preserve">Об утверждении Правил перевозки грузов автомобильным транспортом», просил суд применить срок исковой дав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вязи с поступившим заявлением истец ходатайствовал об отложении рассмотрения дела с целью предоставления времени для формирования правовой позиции в отношении заявления ответчика о применении годичного срока исковой давности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Арбитражный суд полагает, что рассмотрение дела в данном судебном заседании невозможно, чт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тложить рассмотрение дела № 14/16-06</w:t>
      </w:r>
      <w:r>
        <w:rPr>
          <w:b/>
        </w:rPr>
        <w:t xml:space="preserve"> </w:t>
      </w:r>
      <w:r>
        <w:rPr/>
        <w:t xml:space="preserve">на 10 марта 2016 года на 11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Явку лиц, участвующих в деле, признать обязательной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Т. И. Цыганаш</w:t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5:00Z</dcterms:created>
  <dc:creator>user</dc:creator>
  <dc:description/>
  <dc:language>en-US</dc:language>
  <cp:lastModifiedBy>Cti</cp:lastModifiedBy>
  <cp:lastPrinted>2016-02-24T11:30:00Z</cp:lastPrinted>
  <dcterms:modified xsi:type="dcterms:W3CDTF">2016-02-24T09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