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9         февраля                 16                                                                           14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атривая в открытом судебном заседании заявление открытого акционерного общества «Машинно-технологической станции» (г. Рыбница, ул. С. Лазо, д.1 «а») к Научно-производственному закрытому акционерному обществу «Электромаш» (г. Тирасполь, ул. Сакриера, д.1) о взыскании долга и договорной неустойки, при участии:</w:t>
      </w:r>
    </w:p>
    <w:p>
      <w:pPr>
        <w:pStyle w:val="Normal"/>
        <w:ind w:firstLine="709"/>
        <w:jc w:val="both"/>
        <w:rPr/>
      </w:pPr>
      <w:r>
        <w:rPr/>
        <w:t>-представителя  ОАО «МТС» - Д.В. Пороник по довернности от 20.08.2014г. б/н,</w:t>
      </w:r>
    </w:p>
    <w:p>
      <w:pPr>
        <w:pStyle w:val="Normal"/>
        <w:ind w:firstLine="709"/>
        <w:jc w:val="both"/>
        <w:rPr/>
      </w:pPr>
      <w:r>
        <w:rPr/>
        <w:t xml:space="preserve">-представителя НП ЗАО «Электромаш» - С.П. Дидур по доверенности № 1 от </w:t>
        <w:br/>
        <w:t xml:space="preserve">11.01.2016г., </w:t>
      </w:r>
    </w:p>
    <w:p>
      <w:pPr>
        <w:pStyle w:val="Normal"/>
        <w:ind w:firstLine="709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поданное исковое заявление открытого акционерного общества «Машинно-технологической станции» (далее - истец) к Научно-производственному закрытому акционерному обществу «Электромаш» (далее  - ответчик) о взыскании долга и неустойки определением Арбитражного суда Приднестровской Молдавской Республики (далее – Арбитражный суд, суд) от 18 января 2016 года принято к производству суда. Судебное заседание по рассмотрению искового заявления  назначено на 9 февраля 2016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стоявшемся судебном заседании суд заслушал лиц, участвующих в деле, изучил представленные к исковому заявлению доказательства. В ходе рассмотрения дела истец заявил ходатайство об отложении рассмотрения дела в связи с намерением изменить размер исковых требований. В силу пункта 1 статьи 29 Арбитражного процессуального кодекса Приднестровской Молдавской Республики истец вправе до принятия решения арбитражным судом изменить основание или предмет иска, увеличить или уменьшить размер исковых требований или отказаться от иска. В связи с данным нормоположением, суд полагает возможным удовлетворить ходатайство истца и рассмотрение дела отложить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тложить рассмотрение дела № 14/16-06</w:t>
      </w:r>
      <w:r>
        <w:rPr>
          <w:b/>
        </w:rPr>
        <w:t xml:space="preserve"> </w:t>
      </w:r>
      <w:r>
        <w:rPr/>
        <w:t xml:space="preserve">на 24 февраля 2016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9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0:00Z</dcterms:created>
  <dc:creator>user</dc:creator>
  <dc:description/>
  <dc:language>en-US</dc:language>
  <cp:lastModifiedBy>Cti</cp:lastModifiedBy>
  <cp:lastPrinted>2016-02-10T13:00:00Z</cp:lastPrinted>
  <dcterms:modified xsi:type="dcterms:W3CDTF">2016-02-10T11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