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18        января                  15                                                                           14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искового заявления ОАО «МТС» (г. Рыбница, ул. С. Лазо, д.1 «а») к НП ЗАО «Электромаш» (г. Тирасполь, ул. Сакриера, д.1) о взыскании долга и договорной неустойк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ОАО «МТС»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АО «МТ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судебное заседание на 9 февраля 2016 года на 10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ОАО «МТС»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П ЗАО «Электромаш»  в срок до 8 февраля 2016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30:00Z</dcterms:created>
  <dc:creator>user</dc:creator>
  <dc:description/>
  <dc:language>en-US</dc:language>
  <cp:lastModifiedBy>Cti</cp:lastModifiedBy>
  <cp:lastPrinted>2016-01-16T10:29:00Z</cp:lastPrinted>
  <dcterms:modified xsi:type="dcterms:W3CDTF">2016-01-16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