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66" w:hanging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autoSpaceDE w:val="false"/>
        <w:ind w:right="566" w:hanging="0"/>
        <w:jc w:val="center"/>
        <w:rPr/>
      </w:pPr>
      <w:r>
        <w:rPr>
          <w:b/>
          <w:bCs/>
          <w:sz w:val="26"/>
          <w:szCs w:val="26"/>
        </w:rPr>
        <w:t>об оставлении  кассационной жалобы без движения</w:t>
      </w:r>
    </w:p>
    <w:p>
      <w:pPr>
        <w:pStyle w:val="Normal"/>
        <w:autoSpaceDE w:val="false"/>
        <w:ind w:left="-284" w:right="56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22"/>
        <w:ind w:right="566" w:hanging="0"/>
        <w:jc w:val="both"/>
        <w:rPr/>
      </w:pPr>
      <w:r>
        <w:rPr>
          <w:lang w:val="en-US"/>
        </w:rPr>
        <w:t xml:space="preserve">      </w:t>
      </w:r>
      <w:r>
        <w:rPr/>
        <w:t>5         апреля                      16                                                                       43/16-09 к</w:t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Арбитражный суд в составе заместителя Председателя Арбитражного суда, судьи Рассказова В.В., рассмотрев в судебном заседании кассационную жалобу ОАО «МТС», г. Рыбница, ул. С. Лазо, 1 «а» на определение арбитражного суда от 23 марта 2016 года  по делу №14/16-06 по  исковому заявлению ОАО «МТС» к ЗАО «Электромаш», г. Тирасполь, ул. Сакриера, 1 о взыскании долга и неустойки,</w:t>
      </w:r>
    </w:p>
    <w:p>
      <w:pPr>
        <w:pStyle w:val="Normal"/>
        <w:autoSpaceDE w:val="false"/>
        <w:ind w:left="-284" w:right="566" w:firstLine="993"/>
        <w:jc w:val="both"/>
        <w:rPr/>
      </w:pPr>
      <w:r>
        <w:rPr>
          <w:b/>
          <w:bCs/>
        </w:rPr>
        <w:t>УСТАНОВИЛ</w:t>
      </w:r>
      <w:r>
        <w:rPr/>
        <w:t>: Согласно подпункту г) пункта 1 статьи 141 АПК ПМР  кассационная  жалоба должна содержать в себе указание на то, в чем заключается нарушение или неправильное применение норм материального права либо норм процессуального права со ссылкой на законы или иные нормативные правовые акты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В кассационной жалобе, поступившей в суд не  содержится указания на то, в чем заключается нарушение или неправильное применение норм материального права или норм процессуального права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 xml:space="preserve"> </w:t>
      </w:r>
      <w:r>
        <w:rPr/>
        <w:t>На основании статьи 143-1 АПК ПМР, кассационная жалоба, поданная с нарушением статьи 141 АПК ПМР подлежит оставлению без движения, с предоставлением заявителю возможности устранения допущенных нарушений при подаче жалобы  в установленный судом срок.</w:t>
      </w:r>
    </w:p>
    <w:p>
      <w:pPr>
        <w:pStyle w:val="Normal"/>
        <w:autoSpaceDE w:val="false"/>
        <w:ind w:left="-284" w:right="566" w:firstLine="993"/>
        <w:jc w:val="both"/>
        <w:rPr>
          <w:bCs/>
        </w:rPr>
      </w:pPr>
      <w:r>
        <w:rPr>
          <w:bCs/>
        </w:rPr>
        <w:t>Руководствуясь  статьей 128,  статьями 141,  143-1 АПК ПМР Арбитражный суд Приднестровской Молдавской Республики</w:t>
      </w:r>
    </w:p>
    <w:p>
      <w:pPr>
        <w:pStyle w:val="Normal"/>
        <w:autoSpaceDE w:val="false"/>
        <w:spacing w:before="0" w:after="222"/>
        <w:ind w:left="-284" w:right="566"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22"/>
        <w:ind w:left="-284" w:right="566" w:firstLine="993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1. Кассационную жалобу ОАО «МТС» оставить без движения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2. ОАО «МТС» устранить допущенные нарушения при подаче кассационной жалобы и соответствующие доказательства представить суду в срок до 15 апреля 2016 года.</w:t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autoSpaceDE w:val="false"/>
        <w:ind w:left="-284" w:right="566" w:firstLine="993"/>
        <w:jc w:val="both"/>
        <w:rPr/>
      </w:pPr>
      <w:r>
        <w:rPr>
          <w:b/>
        </w:rPr>
        <w:t xml:space="preserve">Арбитражного Суда, </w:t>
      </w:r>
      <w:r>
        <w:rPr>
          <w:b/>
          <w:bCs/>
        </w:rPr>
        <w:t xml:space="preserve"> судья                                       В.В. Рассказов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0" w:leader="none"/>
        </w:tabs>
        <w:autoSpaceDE w:val="false"/>
        <w:ind w:right="28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4-06T07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