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</w:t>
        <w:tab/>
        <w:tab/>
        <w:t>февраля</w:t>
        <w:tab/>
        <w:t xml:space="preserve">16 </w:t>
        <w:tab/>
        <w:tab/>
        <w:tab/>
        <w:tab/>
        <w:tab/>
        <w:tab/>
        <w:tab/>
        <w:t>9/16-04,05,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председательствующего судьи Романенко А.П., судей Сибирков Г.П., Сливка Р.Б., рассмотрев в открытом судебном заседании исковое заявление ОАО «Тираспольский молочный комбинат» (г.Тирасполь, ул.9 Января, д.127 А) о признании частично недействительным решения Комитета цен и антимонопольной деятельности ПМР (г.Тирасполь, ул.Свердлова, 57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рышников В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Гарницкий О.Д., Вареха В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АО «Тираспольский молочный комбинат» обратилось в арбитражный суд с исковым заявлением о признании частично недействительным решения Комитета цен и антимонопольной деятельности ПМР.</w:t>
      </w:r>
    </w:p>
    <w:p>
      <w:pPr>
        <w:pStyle w:val="Normal"/>
        <w:ind w:firstLine="900"/>
        <w:jc w:val="both"/>
        <w:rPr/>
      </w:pPr>
      <w:r>
        <w:rPr/>
        <w:t>Суд, заслушав представителей сторон, принимая во внимание то, что непосредственно перед судебным заседанием ответчиком представлено дополнение к отзыву с приложениями более чем на 300 листах,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марта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  <w:t>Судьи</w:t>
        <w:tab/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  <w:tab/>
        <w:tab/>
        <w:tab/>
        <w:t>Р.Б. Сли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/>
      </w:pPr>
      <w:r>
        <w:rPr>
          <w:bCs/>
        </w:rPr>
        <w:tab/>
        <w:tab/>
        <w:tab/>
        <w:t>Г.П. Сибир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6:00Z</dcterms:created>
  <dc:creator>user</dc:creator>
  <dc:description/>
  <cp:keywords/>
  <dc:language>en-US</dc:language>
  <cp:lastModifiedBy>Rap</cp:lastModifiedBy>
  <cp:lastPrinted>2016-01-18T09:40:00Z</cp:lastPrinted>
  <dcterms:modified xsi:type="dcterms:W3CDTF">2016-02-20T10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