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</w:t>
        <w:tab/>
        <w:tab/>
        <w:t>января</w:t>
        <w:tab/>
        <w:tab/>
        <w:t xml:space="preserve">16 </w:t>
        <w:tab/>
        <w:tab/>
        <w:tab/>
        <w:tab/>
        <w:tab/>
        <w:tab/>
        <w:tab/>
        <w:t>9/16-04,10,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председательствующего судьи Романенко А.П., судей Сливка Р.Б., Кушко Е.А., рассмотрев в открытом судебном заседании исковое заявление ОАО «Тираспольский молочный комбинат» (г.Тирасполь, ул.9 Января, д.127 А) о признании частично недействительным решения Комитета цен и антимонопольной деятельности ПМР (г.Тирасполь, ул.Свердлова, 57)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Барышников В.А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Гарницкий О.Д., Вареха В.В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ОАО «Тираспольский молочный комбинат» обратилось в арбитражный суд с исковым заявлением о признании частично недействительным решения Комитета цен и антимонопольной деятельности ПМР.</w:t>
      </w:r>
    </w:p>
    <w:p>
      <w:pPr>
        <w:pStyle w:val="Normal"/>
        <w:ind w:firstLine="900"/>
        <w:jc w:val="both"/>
        <w:rPr/>
      </w:pPr>
      <w:r>
        <w:rPr/>
        <w:t>В ходе судебного заседания установлена необходимость представления сторонами дополнительных доказательств, подтверждающих как доводы искового заявления, так и возражения отзыва на иск. Ввиду отсутствия таковых у сторон в судебном заседании суд приходит к выводу о невозможности рассмотреть спор в данном судебном заседании и необходимости отложить рассмотрение дела.</w:t>
      </w:r>
    </w:p>
    <w:p>
      <w:pPr>
        <w:pStyle w:val="Normal"/>
        <w:ind w:firstLine="900"/>
        <w:jc w:val="both"/>
        <w:rPr/>
      </w:pPr>
      <w:r>
        <w:rPr/>
        <w:t>Руководствуясь ст.ст.109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9 февраля 2016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Предложить сторонам представить все имеющиеся доказательства в обоснование своих требований и возражений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ind w:left="12" w:firstLine="696"/>
        <w:jc w:val="both"/>
        <w:outlineLvl w:val="3"/>
        <w:rPr>
          <w:bCs/>
        </w:rPr>
      </w:pPr>
      <w:r>
        <w:rPr>
          <w:bCs/>
        </w:rPr>
        <w:t>Судьи</w:t>
        <w:tab/>
        <w:tab/>
        <w:tab/>
        <w:t>А.П. Роман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ind w:left="12" w:firstLine="696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ind w:left="12" w:firstLine="696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ind w:left="12" w:firstLine="696"/>
        <w:jc w:val="both"/>
        <w:outlineLvl w:val="3"/>
        <w:rPr>
          <w:bCs/>
        </w:rPr>
      </w:pPr>
      <w:r>
        <w:rPr>
          <w:bCs/>
        </w:rPr>
        <w:tab/>
        <w:tab/>
        <w:tab/>
        <w:t>Р.Б. Сли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ind w:left="12" w:firstLine="696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ind w:left="12" w:firstLine="696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ind w:left="12" w:firstLine="696"/>
        <w:jc w:val="both"/>
        <w:outlineLvl w:val="3"/>
        <w:rPr>
          <w:bCs/>
        </w:rPr>
      </w:pPr>
      <w:r>
        <w:rPr>
          <w:bCs/>
        </w:rPr>
        <w:tab/>
        <w:tab/>
        <w:tab/>
        <w:t>Е.А. Куш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7:00Z</dcterms:created>
  <dc:creator>user</dc:creator>
  <dc:description/>
  <cp:keywords/>
  <dc:language>en-US</dc:language>
  <cp:lastModifiedBy>Rap</cp:lastModifiedBy>
  <cp:lastPrinted>2016-01-18T09:40:00Z</cp:lastPrinted>
  <dcterms:modified xsi:type="dcterms:W3CDTF">2016-02-10T06:4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