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</w:t>
        <w:tab/>
        <w:tab/>
        <w:t>января</w:t>
        <w:tab/>
        <w:tab/>
        <w:t xml:space="preserve">16 </w:t>
        <w:tab/>
        <w:tab/>
        <w:tab/>
        <w:tab/>
        <w:tab/>
        <w:tab/>
        <w:tab/>
        <w:t>9/16-04,10,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председательствующего судьи Романенко А.П., рассмотрев заявления ОАО «Тираспольский молочный комбинат» (г.Тирасполь, ул.9 Января, д.127 А) о признании частично недействительным решения Комитета цен и антимонопольной деятельности ПМР (г.Тирасполь, ул.Свердлова, 57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исковое заявление подано с соблюдением требований ст.ст.91-93 АПК ПМР. На основании ст.95 АПК ПМР, председательствующий судебного соста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к производству заявление ОАО «Тираспольский молочный комбинат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4 февраля 2016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В порядке подготовки дела к судебному разбирательству </w:t>
      </w:r>
      <w:r>
        <w:rPr>
          <w:b/>
        </w:rPr>
        <w:t>ответчику</w:t>
      </w:r>
      <w:r>
        <w:rPr/>
        <w:t xml:space="preserve"> </w:t>
      </w:r>
      <w:r>
        <w:rPr>
          <w:b/>
        </w:rPr>
        <w:t>в срок до 01.02.16г</w:t>
      </w:r>
      <w:r>
        <w:rPr/>
        <w:t xml:space="preserve"> включительно предлагаетс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6-01-18T09:40:00Z</cp:lastPrinted>
  <dcterms:modified xsi:type="dcterms:W3CDTF">2016-01-18T07:44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