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 принесении протес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firstLine="540"/>
        <w:rPr/>
      </w:pPr>
      <w:r>
        <w:rPr>
          <w:b/>
        </w:rPr>
        <w:t xml:space="preserve">     </w:t>
      </w:r>
      <w:r>
        <w:rPr>
          <w:b/>
        </w:rPr>
        <w:t>25            января                16</w:t>
        <w:tab/>
        <w:tab/>
        <w:tab/>
        <w:tab/>
        <w:tab/>
        <w:tab/>
        <w:t xml:space="preserve">           9/16-04,05,11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председателя Арбитражного суда Приднестровской Молдавской Республики рассказов В.В., изучив заявление Комитета цен и антимонопольной деятельности Приднестровской Молдавской Республики о принесении протеста в порядке надзора на решение Арбитражного суда Приднестровской Молдавской Республики от 14 марта 2016 года по делу №9/16-04,05,10 (судья председательствующий коллегиальным составом – Романенко А.П.) и Постановление кассационной инстанции Арбитражного суда ПМР от 30 мая 2016 года №45/16-07к (судья - Кириленко А.В.), по делу  рассмотренному по заявлению открытого акционерного общества «Тираспольский молочный комбинат» (г.Тирасполь, ул.9 Января, 127 «А») к Комитету цен и антимонопольной деятельности Приднестровской Молдавской Республики (г.Тирасполь, ул.Свердлова, 57) о признании частично недействительным решения Комитета цен и антимонопольной деятельности ПМР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ОАО «Тираспольский молочный комбинат» (далее – Общество, ОАО «ТМК») обратилось в арбитражный суд с заявлением о признании частично недействительным Решения Комитета цен и антимонопольной деятельности Приднестровской Молдавской Республики (далее - Комитет) по делу о нарушении антимонопольного законодательства Приднестровской Молдавской Республики №01-54/17. 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ПМР от 14 марта 2016 года по делу №9/16-04,05,11, удовлетворены требования Общества и пункты 1-2 Решения Комитета цен и антимонопольной деятельности ПМР  по делу о нарушении антимонопольного законодательства Приднестровской Молдавской Республики №01-54/17, признаны незаконными и отменены, как несоответствующие положениям Закона ПМР «О конкуренции и ограничении монополистической деятельности».</w:t>
      </w:r>
    </w:p>
    <w:p>
      <w:pPr>
        <w:pStyle w:val="Normal"/>
        <w:ind w:firstLine="720"/>
        <w:jc w:val="both"/>
        <w:rPr/>
      </w:pPr>
      <w:r>
        <w:rPr/>
        <w:t>Законность и обоснованность решения Арбитражного суда от 14 марта 2016 года по делу №9/16-04,05,11 проверялись в кассационном порядке. Постановлением кассационной инстанции Арбитражного суда от 30 мая 2016 года № 45/16-07к решение оставлено без изменения, а кассационная жалоба Комитета цен и антимонопольной деятельности ПМР – без удовлетворения.</w:t>
      </w:r>
    </w:p>
    <w:p>
      <w:pPr>
        <w:pStyle w:val="TextBody"/>
        <w:ind w:firstLine="708"/>
        <w:jc w:val="both"/>
        <w:rPr/>
      </w:pPr>
      <w:r>
        <w:rPr/>
        <w:t xml:space="preserve">Не согласившись с вынесенными судебными актами обеих инстанций, с заявлением о принесении протеста обратился Комитет цен и антимонопольной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ятельности ПМР, в котором просит принести протест в порядке надзора на упомянутые судебные акты на предмет их отмены.</w:t>
      </w:r>
    </w:p>
    <w:p>
      <w:pPr>
        <w:pStyle w:val="Normal"/>
        <w:ind w:firstLine="720"/>
        <w:jc w:val="both"/>
        <w:rPr/>
      </w:pPr>
      <w:r>
        <w:rPr/>
        <w:t>И.о. председателя Арбитражного суда Приднестровской Молдавской Республики, изучив доводы заявления,  материалы дела и судебные акты, вынесенные по делу, не усматривает оснований для принесения протеста исходя из следующего.</w:t>
      </w:r>
    </w:p>
    <w:p>
      <w:pPr>
        <w:pStyle w:val="Normal"/>
        <w:ind w:firstLine="567"/>
        <w:jc w:val="both"/>
        <w:rPr/>
      </w:pPr>
      <w:r>
        <w:rPr/>
        <w:t xml:space="preserve">Доводы Комитета, изложенные в заявлении о принесении протеста в порядке надзора, были предметом рассмотрения арбитражного суда первой инстанции и кассационной инстанции. При этом, И.о. председателя Арбитражного суда полагает, что  при рассмотрении по существу заявленных требований суд полно и всесторонне определил круг юридических фактов, подлежащих исследованию и доказыванию, которым дал обоснованную правовую оценку, а  выводы Арбитражного суда, изложенные в судебном решении от 14 марта 2016 года по делу 9/16-04,05,11, соответствуют материалам дела и  приняты при правильном применении норм материального права.  Правильность выводов суда первой инстанции подтверждена постановлением кассационной инстанции Арбитражного суда ПМР  от 30 мая 2016 года №45/16-07к. Судом первой и кассационной инстанции дана верная оценка всем доводам сторон, что выразилось в принятии законных и обоснованных  судебных актов. </w:t>
      </w:r>
      <w:r>
        <w:rPr>
          <w:rStyle w:val="FontStyle16"/>
          <w:b w:val="false"/>
          <w:bCs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Так, в соответствии с  пунктом 3 статьи 130-12 АПК ПМР при рассмотрении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арбитражный суд в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 При этом пунктом 4 статьи 30-12 АПК ПМР установлено, что обязанность доказывания соответствия оспариваемого ненормативн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е оспариваемых действий (бездействия) возлагается на орган или лицо, которые приняли акт, решение, совершили действия (бездействие).</w:t>
      </w:r>
    </w:p>
    <w:p>
      <w:pPr>
        <w:pStyle w:val="Normal"/>
        <w:ind w:firstLine="720"/>
        <w:jc w:val="both"/>
        <w:rPr/>
      </w:pPr>
      <w:r>
        <w:rPr/>
        <w:t xml:space="preserve">Таким образом, обязанность доказывания законности  решения по делу о нарушении антимонопольного законодательства Приднестровской Молдавской Республики №01-54/17 действующим законодательством возложено на Комитет. В связи с чем довод заявления о том, что у Комитета отсутствует  необходимость доказывания  доминирующего положения хозяйствующего субъекта не соответствует требованиям действующего процессуального законодательства и не может служить основанием для отмены судебных актов. </w:t>
      </w:r>
    </w:p>
    <w:p>
      <w:pPr>
        <w:pStyle w:val="Normal"/>
        <w:ind w:firstLine="720"/>
        <w:jc w:val="both"/>
        <w:rPr/>
      </w:pPr>
      <w:r>
        <w:rPr/>
        <w:t>И.о. председателя Арбитражного суда не дает оценку иным доводам Комитета цен и антимонопольной деятельности ПМР, указанным в заявлении о принесении протеста в порядке надзора, поскольку они не свидетельствуют о незаконности или необоснованности судебных актов обеих инстанций Арбитражного суда. При этом И.о. п</w:t>
      </w:r>
      <w:r>
        <w:rPr>
          <w:rStyle w:val="FontStyle16"/>
          <w:b w:val="false"/>
          <w:bCs w:val="false"/>
        </w:rPr>
        <w:t xml:space="preserve">редседателя Арбитражного суда </w:t>
      </w:r>
      <w:r>
        <w:rPr>
          <w:bCs/>
        </w:rPr>
        <w:t xml:space="preserve">ПМР констатирует, что доводы, приведенные  в заявлении о принесении протеста, дублируют отзыв и многочисленные пояснения Комитета и содержание кассационной жалобы, которым суд первой и кассационной инстанции дал полную  и всестороннюю оценку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ванных обстоятельствах, И.о. председателя Арбитражного суда Приднестровской Молдавской Республики не усматривает  оснований для удовлетворения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Комитета о принесении в порядке надзора протеста на решение Арбитражного суда Приднестровской Молдавской Республики от 14 марта 2016 года  по делу                         № 9/16-04,05,11 и постановление кассационной инстанции Арбитражного суда Приднестровской Молдавской Республики от 30 мая  2016 года по делу №45/16-07к. </w:t>
      </w:r>
    </w:p>
    <w:p>
      <w:pPr>
        <w:pStyle w:val="Normal"/>
        <w:jc w:val="both"/>
        <w:rPr/>
      </w:pPr>
      <w:r>
        <w:rPr/>
        <w:tab/>
        <w:t>Руководствуясь статьей 157, пунктом 1 статьи 161 Арбитражного процессуального кодекса Приднестровской Молдавской Республики, И.о. председателя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удовлетворении заявления </w:t>
      </w:r>
      <w:r>
        <w:rPr>
          <w:rFonts w:cs="Times New Roman" w:ascii="Times New Roman" w:hAnsi="Times New Roman"/>
          <w:sz w:val="24"/>
          <w:szCs w:val="24"/>
        </w:rPr>
        <w:t xml:space="preserve">Комитета цен и антимонопольной деятельности Приднестровской Молдавской Республики о принесении протеста в порядке надзора на решение Арбитражного суда Приднестровской Молдавской Республики от 14 марта 2016 года по делу №9/16-04,05,10  и Постановление кассационной инстанции Арбитражного суда ПМР от 30 мая 2016 года №45/16-07к  отказать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.о. председателя Арбитражного суда </w:t>
      </w:r>
    </w:p>
    <w:p>
      <w:pPr>
        <w:pStyle w:val="Normal"/>
        <w:ind w:firstLine="360"/>
        <w:jc w:val="both"/>
        <w:rPr/>
      </w:pPr>
      <w:r>
        <w:rPr/>
        <w:t xml:space="preserve">Приднестровской Молдавской Республики                                               В.В. Рассказов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9:00Z</dcterms:created>
  <dc:creator>arb103-1</dc:creator>
  <dc:description/>
  <cp:keywords/>
  <dc:language>en-US</dc:language>
  <cp:lastModifiedBy>Денис А. Абрамович</cp:lastModifiedBy>
  <cp:lastPrinted>2017-01-25T14:36:00Z</cp:lastPrinted>
  <dcterms:modified xsi:type="dcterms:W3CDTF">2017-01-25T13:26:00Z</dcterms:modified>
  <cp:revision>12</cp:revision>
  <dc:subject/>
  <dc:title/>
</cp:coreProperties>
</file>