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lang w:val="en-US"/>
        </w:rPr>
      </w:pPr>
      <w:r>
        <w:rPr>
          <w:sz w:val="22"/>
          <w:szCs w:val="22"/>
        </w:rPr>
        <w:t xml:space="preserve">                                                                                                                                                                                </w:t>
      </w:r>
      <w:r>
        <w:rPr>
          <w:sz w:val="22"/>
          <w:szCs w:val="22"/>
          <w:lang w:val="en-US"/>
        </w:rPr>
        <w:t xml:space="preserve">                     </w:t>
      </w:r>
      <w:r>
        <w:rPr>
          <w:szCs w:val="28"/>
          <w:lang w:val="en-US"/>
        </w:rPr>
        <w:t xml:space="preserve"> </w:t>
      </w:r>
      <w:r>
        <w:rPr>
          <w:szCs w:val="28"/>
        </w:rPr>
        <w:t xml:space="preserve">                </w:t>
      </w:r>
      <w:r>
        <w:rPr>
          <w:szCs w:val="28"/>
          <w:lang w:val="en-US"/>
        </w:rPr>
        <w:t xml:space="preserve">   </w:t>
      </w:r>
    </w:p>
    <w:p>
      <w:pPr>
        <w:pStyle w:val="Normal"/>
        <w:rPr>
          <w:szCs w:val="28"/>
          <w:lang w:val="en-US"/>
        </w:rPr>
      </w:pPr>
      <w:r>
        <w:rPr>
          <w:szCs w:val="28"/>
          <w:lang w:val="en-US"/>
        </w:rPr>
      </w:r>
    </w:p>
    <w:p>
      <w:pPr>
        <w:pStyle w:val="Normal"/>
        <w:rPr>
          <w:sz w:val="22"/>
          <w:szCs w:val="22"/>
          <w:lang w:val="en-US"/>
        </w:rPr>
      </w:pPr>
      <w:r>
        <w:rPr>
          <w:szCs w:val="28"/>
          <w:lang w:val="en-US"/>
        </w:rPr>
        <w:t xml:space="preserve">  </w:t>
      </w:r>
      <w:r>
        <w:rPr>
          <w:szCs w:val="28"/>
          <w:lang w:val="en-US"/>
        </w:rPr>
        <w:t xml:space="preserve">30                 </w:t>
      </w:r>
      <w:r>
        <w:rPr>
          <w:szCs w:val="28"/>
        </w:rPr>
        <w:t xml:space="preserve">мая                  16                                                                                 </w:t>
      </w:r>
      <w:r>
        <w:rPr>
          <w:szCs w:val="28"/>
          <w:lang w:val="en-US"/>
        </w:rPr>
        <w:t xml:space="preserve">  </w:t>
      </w:r>
      <w:r>
        <w:rPr>
          <w:szCs w:val="28"/>
        </w:rPr>
        <w:t>45/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16-04;05;11                 </w:t>
      </w:r>
    </w:p>
    <w:p>
      <w:pPr>
        <w:pStyle w:val="TextBodyIndent"/>
        <w:ind w:right="-1" w:hanging="0"/>
        <w:rPr>
          <w:szCs w:val="28"/>
          <w:lang w:eastAsia="ru-RU"/>
        </w:rPr>
      </w:pPr>
      <w:r>
        <w:rPr>
          <w:szCs w:val="28"/>
          <w:lang w:eastAsia="ru-RU"/>
        </w:rPr>
      </w:r>
    </w:p>
    <w:p>
      <w:pPr>
        <w:pStyle w:val="Normal"/>
        <w:ind w:firstLine="72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Комитета цен и антимонопольной деятельности Приднестровской Молдавской Республики  (г. Тирасполь, ул. Свердлова, 57),  на решение Арбитражного суда от 14 марта 2016 года по делу №9/16-04,05,11, по заявлению ОАО «Тираспольский молочный комбинат» (г.Тирасполь, ул.9 Января, д.127-А), о признании частично недействительным решения Комитета цен и антимонопольной деятельности ПМР.</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Барышникова В. А. – дов. от 1.02.2016г.</w:t>
      </w:r>
    </w:p>
    <w:p>
      <w:pPr>
        <w:pStyle w:val="TextBody"/>
        <w:spacing w:before="0" w:after="0"/>
        <w:ind w:right="-5" w:hanging="0"/>
        <w:rPr>
          <w:bCs/>
        </w:rPr>
      </w:pPr>
      <w:r>
        <w:rPr>
          <w:b/>
          <w:bCs/>
        </w:rPr>
        <w:t xml:space="preserve">государственного органа: </w:t>
      </w:r>
      <w:r>
        <w:rPr>
          <w:bCs/>
        </w:rPr>
        <w:t>Гарницкий О. Д. – дов. №01-49/02 от 21.05.2015г., Варехе В. В. – дов. №01-49/06 от 28.09.2015г.</w:t>
      </w:r>
    </w:p>
    <w:p>
      <w:pPr>
        <w:pStyle w:val="Normal"/>
        <w:ind w:firstLine="720"/>
        <w:jc w:val="both"/>
        <w:rPr/>
      </w:pPr>
      <w:r>
        <w:rPr>
          <w:b/>
        </w:rPr>
        <w:t xml:space="preserve">Установил:  </w:t>
      </w:r>
      <w:r>
        <w:rPr/>
        <w:t>Решением Арбитражного суда ПМР от 14 марта 2016 года по делу №9/16-04,05,11, Арбитражным судом ПМР в составе председательствующего - судьи Романенко А. П., судей: Сибирко Г. П., Кушко Е. А. удовлетворены требования ОАО «Тираспольский молочный комбинат» и пункты 1-2 Решения Комитета цен и антимонопольной деятельности ПМР  по делу о нарушении антимонопольного законодательства Приднестровской Молдавской Республики №01-54/17, признаны незаконными и отменены, как несоответствующие положениям Закона ПМР «О конкуренции и ограничении монополистической деятельности».</w:t>
      </w:r>
    </w:p>
    <w:p>
      <w:pPr>
        <w:pStyle w:val="Normal"/>
        <w:ind w:firstLine="567"/>
        <w:jc w:val="both"/>
        <w:rPr/>
      </w:pPr>
      <w:r>
        <w:rPr/>
        <w:t>Комитет цен и антимонопольной деятельности ПМР, не согласившись с принятым решением, 4 апреля 2016 года подал кассационную жалобу, в которой просит отменить решение Арбитражного суда ПМР от 14 марта 2016 года по делу №9/16-04,05,11, и передать дело на новое рассмотрение в суд первой инстанции.</w:t>
      </w:r>
    </w:p>
    <w:p>
      <w:pPr>
        <w:pStyle w:val="Normal"/>
        <w:autoSpaceDE w:val="false"/>
        <w:ind w:firstLine="567"/>
        <w:jc w:val="both"/>
        <w:rPr/>
      </w:pPr>
      <w:r>
        <w:rPr/>
        <w:t xml:space="preserve">Кассационная жалоба рассмотрена и резолютивная часть Постановления оглашена 30 мая 2016 года. Полный текст Постановления изготовлен 3 июня 2015 года. </w:t>
      </w:r>
    </w:p>
    <w:p>
      <w:pPr>
        <w:pStyle w:val="TextBody"/>
        <w:spacing w:before="0" w:after="0"/>
        <w:ind w:firstLine="567"/>
        <w:jc w:val="both"/>
        <w:rPr/>
      </w:pPr>
      <w:r>
        <w:rPr>
          <w:b/>
        </w:rPr>
        <w:t>В судебном заседании</w:t>
      </w:r>
      <w:r>
        <w:rPr/>
        <w:t xml:space="preserve">  представители Комитет цен и антимонопольной деятельности ПМР  поддержали доводы кассационной жалобы, пояснив следующее.</w:t>
      </w:r>
    </w:p>
    <w:p>
      <w:pPr>
        <w:pStyle w:val="Normal"/>
        <w:ind w:firstLine="567"/>
        <w:jc w:val="both"/>
        <w:rPr/>
      </w:pPr>
      <w:r>
        <w:rPr/>
        <w:t xml:space="preserve">Приказом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ОАО «Тираспольский молочный комбинат» включено в Реестр хозяйствующих субъектов, имеющих долю на рынке определенного товара в размере, более чем тридцать пять процентов, по позиции «Цельномолочная продукция» (ОКП 92 2000 8) в географических границах Приднестровской Молдавской Республики. </w:t>
      </w:r>
    </w:p>
    <w:p>
      <w:pPr>
        <w:pStyle w:val="Normal"/>
        <w:ind w:firstLine="567"/>
        <w:jc w:val="both"/>
        <w:rPr/>
      </w:pPr>
      <w:r>
        <w:rPr/>
        <w:t>Пунктом 2 Приказа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установлено, что данный Приказ вступает в силу со дня официального опубликования.</w:t>
      </w:r>
    </w:p>
    <w:p>
      <w:pPr>
        <w:pStyle w:val="Normal"/>
        <w:ind w:firstLine="567"/>
        <w:jc w:val="both"/>
        <w:rPr/>
      </w:pPr>
      <w:r>
        <w:rPr/>
        <w:t>По состоянию на 30 марта 2016 года действие данного Приказа не прекращено и ОАО «Тираспольский молочный комбинат» не исключен из Реестра хозяйствующих субъектов, занимающих доминирующее положение на рынке определенного товара.</w:t>
      </w:r>
    </w:p>
    <w:p>
      <w:pPr>
        <w:pStyle w:val="Normal"/>
        <w:ind w:firstLine="567"/>
        <w:jc w:val="both"/>
        <w:rPr/>
      </w:pPr>
      <w:r>
        <w:rPr/>
        <w:t>Соответственно, не изменен правовой статус ОАО «Тираспольский молочный комбинат» как хозяйствующего субъекта, занимающего доминирующее положение на рынке определенного товара, а именно цельномолочная продукция (код ОКП 92 2000 8) в географических границах Приднестровской Молдавской Республики.</w:t>
      </w:r>
    </w:p>
    <w:p>
      <w:pPr>
        <w:pStyle w:val="Normal"/>
        <w:ind w:firstLine="567"/>
        <w:jc w:val="both"/>
        <w:rPr/>
      </w:pPr>
      <w:r>
        <w:rPr/>
        <w:t>Таким образом, вывод суда первой инстанции о необходимости доказывать Государственным антимонопольным органом факт доминирующего положения ОАО «Тираспольский молочный комбинат» на рынке переработки молочного сырья и производства молока и кисломолочной продукции (код КОНХ 18221) и на рынке реализации молока и кисломолочной продукции (код ОКП 92 2000 8) в 2015 году сделан при неправильном применении норм материального права.</w:t>
      </w:r>
    </w:p>
    <w:p>
      <w:pPr>
        <w:pStyle w:val="Normal"/>
        <w:spacing w:lineRule="exact" w:line="259"/>
        <w:ind w:left="20" w:right="20" w:firstLine="560"/>
        <w:jc w:val="both"/>
        <w:rPr/>
      </w:pPr>
      <w:r>
        <w:rPr>
          <w:rStyle w:val="2"/>
          <w:bCs/>
          <w:color w:val="000000"/>
          <w:sz w:val="24"/>
          <w:szCs w:val="24"/>
        </w:rPr>
        <w:t>Судом не учтено то обстоятельство, что ОАО «Тираспольский молочный комбинат» самостоятельно, в одностороннем порядке, с 31 декабря 2014 года по 19 мая</w:t>
      </w:r>
      <w:r>
        <w:rPr/>
        <w:t xml:space="preserve"> 2015 </w:t>
      </w:r>
      <w:r>
        <w:rPr>
          <w:rStyle w:val="2"/>
          <w:bCs/>
          <w:color w:val="000000"/>
          <w:sz w:val="24"/>
          <w:szCs w:val="24"/>
        </w:rPr>
        <w:t>года устанавливал закупочные цены на молочное сырье у юридических и физических лиц, которые ниже закупочных цен, предусмотренных ОАО «Тираспольский молочный комбинат» в расчете потребности молочного сырья по видам продукции на 2015 год на 1 тонну готового продукта (письмо ОАО «Тираспольский молочный комбинат» от</w:t>
      </w:r>
      <w:r>
        <w:rPr/>
        <w:t xml:space="preserve"> 12 </w:t>
      </w:r>
      <w:r>
        <w:rPr>
          <w:rStyle w:val="2"/>
          <w:bCs/>
          <w:color w:val="000000"/>
          <w:sz w:val="24"/>
          <w:szCs w:val="24"/>
        </w:rPr>
        <w:t>декабря 2014 года исх. № 10-534).</w:t>
      </w:r>
    </w:p>
    <w:p>
      <w:pPr>
        <w:pStyle w:val="Normal"/>
        <w:ind w:firstLine="567"/>
        <w:jc w:val="both"/>
        <w:rPr/>
      </w:pPr>
      <w:r>
        <w:rPr/>
        <w:t>ОАО «Тираспольский молочный комбинат» в период с 1 января по 30 сентября 2015 года необоснованно компенсировал затраты на производство социально значимых видов молочной продукции путем применения закупочных цен на молочное сырье ниже уровня, предусмотренного пакетом документов ОАО «Тираспольский молочный комбинат» по расчетам отпускных и розничных цен на социально значимые виды молочной продукции на 2015 год (письмо ОАО «Тираспольский молочный комбинат» от 12 декабря 2014 года исх. № 10-534).</w:t>
      </w:r>
    </w:p>
    <w:p>
      <w:pPr>
        <w:pStyle w:val="Normal"/>
        <w:ind w:firstLine="567"/>
        <w:jc w:val="both"/>
        <w:rPr/>
      </w:pPr>
      <w:r>
        <w:rPr/>
        <w:t xml:space="preserve">Суд первой инстанции не указал нормы права, которые позволяют Арбитражному суду ПМР вмешиваться в деятельность исполнительного органа государственной власти ПМР (Комитета цен и антимонопольной деятельности ПМР), а именно отменять решение о направлении в правоохранительные органы материалов по делу о нарушении антимонопольного законодательства ПМР по признакам преступления, предусмотренного статьей 174 УК ПМР. </w:t>
      </w:r>
    </w:p>
    <w:p>
      <w:pPr>
        <w:pStyle w:val="Normal"/>
        <w:ind w:firstLine="567"/>
        <w:jc w:val="both"/>
        <w:rPr/>
      </w:pPr>
      <w:r>
        <w:rPr/>
        <w:t>Таким образом, суд не исследовал представленные в деле доказательства, не дал им соответствующую правовую оценку, не указал мотивы, по которым отверг указанные выше доказательства.</w:t>
      </w:r>
    </w:p>
    <w:p>
      <w:pPr>
        <w:pStyle w:val="Style25"/>
        <w:ind w:firstLine="567"/>
        <w:jc w:val="both"/>
        <w:rPr/>
      </w:pPr>
      <w:r>
        <w:rPr>
          <w:rStyle w:val="Style19"/>
          <w:rFonts w:cs="Times New Roman" w:ascii="Times New Roman" w:hAnsi="Times New Roman"/>
        </w:rPr>
        <w:t xml:space="preserve">По изложенным основаниям, </w:t>
      </w:r>
      <w:r>
        <w:rPr>
          <w:rFonts w:cs="Times New Roman" w:ascii="Times New Roman" w:hAnsi="Times New Roman"/>
          <w:sz w:val="24"/>
          <w:szCs w:val="24"/>
        </w:rPr>
        <w:t>Комитет цен и антимонопольной деятельности ПМР</w:t>
      </w:r>
      <w:r>
        <w:rPr>
          <w:rStyle w:val="Style19"/>
          <w:rFonts w:cs="Times New Roman" w:ascii="Times New Roman" w:hAnsi="Times New Roman"/>
        </w:rPr>
        <w:t xml:space="preserve"> просит удовлетворить кассационную жалобу. </w:t>
      </w:r>
    </w:p>
    <w:p>
      <w:pPr>
        <w:pStyle w:val="Style25"/>
        <w:ind w:firstLine="567"/>
        <w:jc w:val="both"/>
        <w:rPr/>
      </w:pPr>
      <w:r>
        <w:rPr>
          <w:rStyle w:val="1"/>
          <w:rFonts w:eastAsia="Times New Roman" w:cs="Times New Roman" w:ascii="Times New Roman" w:hAnsi="Times New Roman"/>
          <w:iCs/>
          <w:color w:val="000000"/>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в судебном заседании возражал против удовлетворения кассационной жалобы.</w:t>
      </w:r>
    </w:p>
    <w:p>
      <w:pPr>
        <w:pStyle w:val="TextBody"/>
        <w:spacing w:lineRule="exact" w:line="274" w:before="0" w:after="0"/>
        <w:ind w:left="20" w:right="40" w:firstLine="540"/>
        <w:jc w:val="both"/>
        <w:rPr/>
      </w:pPr>
      <w:r>
        <w:rPr>
          <w:rStyle w:val="1"/>
          <w:color w:val="000000"/>
        </w:rPr>
        <w:t>В силу п.п. и) п.1 ст. 11 Закона ПМР «О конкуренции и ограничении монополистической деятельности на товарных рынках» не допускаются действия (бездействие) хозяйствующего субъекта, занимающего доминирующее положение, которые имеют либо могут иметь своим результатом недопущение, ограничение, устранение конкуренции и ущемление интересов других хозяйствующих субъектов или граждан, в том числе, установление монопольно высоких (низких) цен.</w:t>
      </w:r>
    </w:p>
    <w:p>
      <w:pPr>
        <w:pStyle w:val="TextBody"/>
        <w:spacing w:lineRule="exact" w:line="274" w:before="0" w:after="0"/>
        <w:ind w:left="20" w:right="40" w:firstLine="540"/>
        <w:jc w:val="both"/>
        <w:rPr/>
      </w:pPr>
      <w:r>
        <w:rPr>
          <w:rStyle w:val="1"/>
          <w:color w:val="000000"/>
        </w:rPr>
        <w:t>При этом под «монопольно высокой ценой» понимается цена товара, устанавливаемая хозяйствующим субъектом, занимающим доминирующее положение на товарном рынке, с целью компенсации необоснованных затрат (ст.2 Закона Приднестровской Молдавской Республики «О конкуренции и ограничении монополистической деятельности на товарных рынках»).</w:t>
      </w:r>
    </w:p>
    <w:p>
      <w:pPr>
        <w:pStyle w:val="TextBody"/>
        <w:spacing w:lineRule="exact" w:line="274" w:before="0" w:after="0"/>
        <w:ind w:left="40" w:right="40" w:firstLine="540"/>
        <w:jc w:val="both"/>
        <w:rPr/>
      </w:pPr>
      <w:r>
        <w:rPr>
          <w:rStyle w:val="1"/>
          <w:color w:val="000000"/>
        </w:rPr>
        <w:t>Таким образом, в круг обстоятельств, обязанность доказывания которых лежит в силу п.4 ст.130-12 АПК ПМР на антимонопольном органе, входят такие как: (1) факт доминирующего положения ОАО «ТМК» на рынках переработки молочного сырья и производства молока и кисломолочной продукции (код КОНХ 18221) и на рынке реализации молока и кисломолочной продукции (код ОКП 92 2000 8) в 2015 году; (2) факт установления ОАО «ТМК» монопольно высокой цены, т.е. цены, компенсирующей необоснованные затраты.</w:t>
      </w:r>
    </w:p>
    <w:p>
      <w:pPr>
        <w:pStyle w:val="TextBody"/>
        <w:spacing w:lineRule="exact" w:line="274" w:before="0" w:after="0"/>
        <w:ind w:left="40" w:right="40" w:firstLine="540"/>
        <w:jc w:val="both"/>
        <w:rPr/>
      </w:pPr>
      <w:r>
        <w:rPr>
          <w:rStyle w:val="1"/>
          <w:color w:val="000000"/>
        </w:rPr>
        <w:t>Согласно п. ж) ст.2 Закона ПМР «О конкуренции и ограничении монополистической деятельности на товарных рынках» доминирующее положение - исключительное положение хозяйствующего субъекта или нескольких хозяйствующих субъектов на товарном рынке определенного товара, не имеющего заменителя, дающее ему возможность оказывать решающее влияние на конкуренцию, затруднять доступ на рынок другим субъектам или иным образом ограничивать свободу их экономической деятельности.</w:t>
      </w:r>
    </w:p>
    <w:p>
      <w:pPr>
        <w:pStyle w:val="TextBody"/>
        <w:spacing w:lineRule="exact" w:line="274" w:before="0" w:after="0"/>
        <w:ind w:left="40" w:right="40" w:firstLine="540"/>
        <w:jc w:val="both"/>
        <w:rPr/>
      </w:pPr>
      <w:r>
        <w:rPr>
          <w:rStyle w:val="1"/>
          <w:color w:val="000000"/>
        </w:rPr>
        <w:t>Доминирующим признается положение хозяйствующего субъекта, доля которого на рынке определенного товара превышает предельную величину, устанавливаемую ежегодно государственным антимонопольным органом, за исключением тех случаев, когда хозяйствующий субъект докажет, что, несмотря на превышение предельной величины, его положение на рынке не является доминирующим.</w:t>
      </w:r>
    </w:p>
    <w:p>
      <w:pPr>
        <w:pStyle w:val="TextBody"/>
        <w:spacing w:lineRule="exact" w:line="274" w:before="0" w:after="0"/>
        <w:ind w:left="40" w:right="40" w:firstLine="540"/>
        <w:jc w:val="both"/>
        <w:rPr/>
      </w:pPr>
      <w:r>
        <w:rPr>
          <w:rStyle w:val="1"/>
          <w:color w:val="000000"/>
        </w:rPr>
        <w:t>Не может быть признано доминирующим положение хозяйствующего субъекта, доля которого на рынке определенного товара не превышает 35 процентов.</w:t>
      </w:r>
    </w:p>
    <w:p>
      <w:pPr>
        <w:pStyle w:val="TextBody"/>
        <w:spacing w:lineRule="exact" w:line="274" w:before="0" w:after="0"/>
        <w:ind w:left="40" w:right="40" w:firstLine="540"/>
        <w:jc w:val="both"/>
        <w:rPr/>
      </w:pPr>
      <w:r>
        <w:rPr>
          <w:rStyle w:val="1"/>
          <w:color w:val="000000"/>
        </w:rPr>
        <w:t>Таким образом, ОАО «ТМК» может быть признан занимающим доминирующее положение в 2015 году на рынке переработки молочного сырья и производства молока и кисломолочной продукции (код КОНХ 18221) и на рынке реализации молока и кисломолочной продукции (код ОКП 92 2000 8) в том случае, если будет доказано, что его доля на этих рынках превышает размер, установленный антимонопольным органом на</w:t>
      </w:r>
      <w:r>
        <w:rPr/>
        <w:t xml:space="preserve"> 2015 </w:t>
      </w:r>
      <w:r>
        <w:rPr>
          <w:rStyle w:val="1"/>
          <w:color w:val="000000"/>
        </w:rPr>
        <w:t>год, либо составляет более, чем тридцать пять процентов.</w:t>
      </w:r>
    </w:p>
    <w:p>
      <w:pPr>
        <w:pStyle w:val="TextBody"/>
        <w:spacing w:lineRule="exact" w:line="274" w:before="0" w:after="0"/>
        <w:ind w:left="40" w:right="40" w:firstLine="540"/>
        <w:jc w:val="both"/>
        <w:rPr/>
      </w:pPr>
      <w:r>
        <w:rPr>
          <w:rStyle w:val="1"/>
          <w:color w:val="000000"/>
        </w:rPr>
        <w:t>Анализ, оценка и выводы о доминирующем положении ОАО «ТМК» основаны на данных об объемах производства участников исследуемых рынков переработки и реализации молока и кисломолочной продукции 2014 года, а не в 2015 году.</w:t>
      </w:r>
    </w:p>
    <w:p>
      <w:pPr>
        <w:pStyle w:val="TextBody"/>
        <w:spacing w:lineRule="exact" w:line="274" w:before="0" w:after="0"/>
        <w:ind w:left="40" w:right="40" w:firstLine="540"/>
        <w:jc w:val="both"/>
        <w:rPr/>
      </w:pPr>
      <w:r>
        <w:rPr>
          <w:rStyle w:val="1"/>
          <w:color w:val="000000"/>
        </w:rPr>
        <w:t>Сам факт включения ОАО «ТМК» Приказом Министерства экономики ПМР от 15 сентября 2011 года №658 «Об утверждении реестра хозяйствующих субъектов, занимающих доминирующее положение на рынке определенного товара» не может свидетельствовать о доминирующем положении ОАО «ТМК» на указанных товарных рынка в 2015 году.</w:t>
      </w:r>
    </w:p>
    <w:p>
      <w:pPr>
        <w:pStyle w:val="TextBody"/>
        <w:spacing w:lineRule="exact" w:line="274" w:before="0" w:after="0"/>
        <w:ind w:left="20" w:right="20" w:firstLine="540"/>
        <w:jc w:val="both"/>
        <w:rPr/>
      </w:pPr>
      <w:r>
        <w:rPr>
          <w:rStyle w:val="1"/>
          <w:color w:val="000000"/>
        </w:rPr>
        <w:t>Самим антимонопольным органом установленные Приказом ОАО «ТМК» от 22 декабря 2014 года № 187 цены (с учетом транспортно-заготовительных расходов) признаны экономически обоснованными на расчетный период регулирования с 01 января по 31 декабря 2015 года.</w:t>
      </w:r>
    </w:p>
    <w:p>
      <w:pPr>
        <w:pStyle w:val="TextBody"/>
        <w:spacing w:lineRule="exact" w:line="274" w:before="0" w:after="0"/>
        <w:ind w:left="20" w:right="20" w:firstLine="540"/>
        <w:jc w:val="both"/>
        <w:rPr/>
      </w:pPr>
      <w:r>
        <w:rPr>
          <w:rStyle w:val="1"/>
          <w:color w:val="000000"/>
        </w:rPr>
        <w:t xml:space="preserve">Таким образом, решение </w:t>
      </w:r>
      <w:r>
        <w:rPr/>
        <w:t>Арбитражного суда от 14 марта 2016 года по делу №9/16-04,05,11, является законным и обоснованным.</w:t>
      </w:r>
    </w:p>
    <w:p>
      <w:pPr>
        <w:pStyle w:val="TextBody"/>
        <w:spacing w:before="0" w:after="0"/>
        <w:ind w:right="20" w:firstLine="708"/>
        <w:jc w:val="both"/>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ind w:firstLine="567"/>
        <w:jc w:val="both"/>
        <w:rPr/>
      </w:pPr>
      <w:r>
        <w:rPr/>
        <w:t xml:space="preserve">Доводы Комитета цен и антимонопольной деятельности, изложенные в кассационной жалобе, были предметом рассмотрения арбитражного суда первой инстанции, им дана надлежащая правовая оценка, новых фактов, влекущих иную правовую оценку, не представлено. </w:t>
      </w:r>
    </w:p>
    <w:p>
      <w:pPr>
        <w:pStyle w:val="Normal"/>
        <w:ind w:firstLine="567"/>
        <w:jc w:val="both"/>
        <w:rPr/>
      </w:pPr>
      <w:r>
        <w:rPr/>
        <w:t>Помимо этого, суд кассационной инстанции так же полагает, что требования Комитета цен и антимонопольной деятельности  не обоснованы, в силу нижеследующих обстоятельств и норм права.</w:t>
      </w:r>
    </w:p>
    <w:p>
      <w:pPr>
        <w:pStyle w:val="Normal"/>
        <w:ind w:firstLine="567"/>
        <w:jc w:val="both"/>
        <w:rPr/>
      </w:pPr>
      <w:r>
        <w:rPr/>
        <w:t xml:space="preserve">В соответствии с п.ж ст.2 Закона ПМР «О конкуренции и ограничении монополистической деятельности на товарных рынках», </w:t>
      </w:r>
      <w:r>
        <w:rPr>
          <w:sz w:val="28"/>
          <w:szCs w:val="28"/>
        </w:rPr>
        <w:t xml:space="preserve"> </w:t>
      </w:r>
      <w:r>
        <w:rPr/>
        <w:t>доминирующее положение – исключительное положение хозяйствующего субъекта или нескольких хозяйствующих субъектов на товарном рынке определенного товара, не имеющего заменителя, дающее ему возможность оказывать решающее влияние на конкуренцию, затруднять доступ на рынок другим субъектам или иным образом ограничивать свободу их экономической деятельности. Доминирующим признается положение хозяйствующего субъекта, доля которого на рынке определенного товара превышает предельную величину, устанавливаемую ежегодно государственным антимонопольным органом, за исключением тех случаев, когда хозяйствующий субъект докажет, что, несмотря на превышение предельной величины, его положение на рынке не является доминирующим.</w:t>
      </w:r>
    </w:p>
    <w:p>
      <w:pPr>
        <w:pStyle w:val="Normal"/>
        <w:ind w:firstLine="567"/>
        <w:jc w:val="both"/>
        <w:rPr/>
      </w:pPr>
      <w:r>
        <w:rPr/>
        <w:t>Исходя из указанного определения понятия «доминирующего положения», основным критерием отнесения хозяйствующего субъекта к субъектам, занимающим доминирующее положение на товарном рынке, является не включение данного субъекта в соответствующий реестр, а превышение его доли  на рынке определенного товара некоей предельной величины, устанавливаемой ежегодно государственным антимонопольным органом.</w:t>
      </w:r>
    </w:p>
    <w:p>
      <w:pPr>
        <w:pStyle w:val="Normal"/>
        <w:ind w:firstLine="567"/>
        <w:jc w:val="both"/>
        <w:rPr/>
      </w:pPr>
      <w:r>
        <w:rPr/>
        <w:t>Помимо этого, п.11 Порядка формирования и ведения реестра хозяйствующих субъектов, занимающих доминирующее положение на рынке определенного товара, утвержденного Приказом Министерства экономики Приднестровской Молдавской Республики от 15 апреля 2011 года № 240,  антимонопольный орган  ежегодно публикует Реестр в Собрании актов законодательства Приднестровской Молдавской  Республики или в газете "Приднестровье".</w:t>
      </w:r>
    </w:p>
    <w:p>
      <w:pPr>
        <w:pStyle w:val="Normal"/>
        <w:ind w:firstLine="567"/>
        <w:jc w:val="both"/>
        <w:rPr/>
      </w:pPr>
      <w:r>
        <w:rPr/>
        <w:t>В силу п.п.(а п.6 вышеуказанного Порядка формирования и ведения реестра хозяйствующих субъектов, занимающих доминирующее положение на рынке определенного товара, при формировании и ведении  Реестра используются так же результаты анализа товарного рынка, проводимого Антимонопольным органом подтверждающие наличие или отсутствие у хозяйствующего субъекта доминирующего положения на рынке определенного товара.</w:t>
      </w:r>
    </w:p>
    <w:p>
      <w:pPr>
        <w:pStyle w:val="Normal"/>
        <w:ind w:firstLine="567"/>
        <w:jc w:val="both"/>
        <w:rPr/>
      </w:pPr>
      <w:r>
        <w:rPr/>
        <w:t>Совокупность указанных норм права позволяет сделать вывод, что для подтверждения наличие или отсутствие у хозяйствующего субъекта доминирующего положения на рынке определенного товара антимонопольному органу необходимо было, помимо констатации факта включения указанного субъекта в Реестр хозяйствующих субъектов, занимающих доминирующее положение на рынке определенного товара, представить доказательства установления на 2015г. антимонопольным органом, в предусмотренном законодательством ПМР порядке, предельной величины доли на рынке определенного товара, при превышении которой хозяйствующий субъект признаётся занимающим доминирующее положение на рынке этого товара, доказательства опубликования в 2015 году Реестра хозяйствующих субъектов, занимающих доминирующее положение на рынке определенного товара в Собрании актов законодательства Приднестровской Молдавской  Республики или в газете "Приднестровье", а так же результаты анализа товарного рынка, проводимого Антимонопольным органом подтверждающие наличие или отсутствие у хозяйствующего субъекта доминирующего положения на рынке определенного товара.</w:t>
      </w:r>
    </w:p>
    <w:p>
      <w:pPr>
        <w:pStyle w:val="Normal"/>
        <w:autoSpaceDE w:val="false"/>
        <w:ind w:firstLine="540"/>
        <w:jc w:val="both"/>
        <w:rPr/>
      </w:pPr>
      <w:r>
        <w:rPr/>
        <w:t xml:space="preserve">В отсутствие, на момент рассмотрения дела в суде первой инстанции, доказательств установления на 2015г. антимонопольным органом, в предусмотренном законодательством ПМР порядке, предельной величины доли на рынке переработки молочного сырья и производства молока и кисломолочной продукции и на рынке реализации молока и кисломолочной продукции, при превышении которой хозяйствующий субъект признаётся занимающим доминирующее положение на рынке этого товара, а так же результатов анализа рынка переработки молочного сырья и производства молока и кисломолочной продукции и  рынка реализации молока и кисломолочной продукции, проводимого Антимонопольным органом в 2015 году,  законен и обоснован вывод суда первой инстанции о недоказанности антимонопольным органом факта доминирующего положения ОАО «ТМК» на рынке переработки молочного сырья и производства молока и кисломолочной продукции (код КОНХ 18221) и на рынке реализации молока и кисломолочной продукции (код ОКП 92 2000 8) в 2015 году. </w:t>
      </w:r>
    </w:p>
    <w:p>
      <w:pPr>
        <w:pStyle w:val="Normal"/>
        <w:autoSpaceDE w:val="false"/>
        <w:ind w:firstLine="540"/>
        <w:jc w:val="both"/>
        <w:rPr/>
      </w:pPr>
      <w:r>
        <w:rPr/>
        <w:t>В соответствии с п.1 Решения Комитета цен и антимонопольной деятельности ПМР по делу №01-54/17 от 24 декабря 2015 года ОАО «Тираспольский молочный комбинат» признан нарушившим подпункт и) пункта 1 статьи 11 Закона ПМР «О конкуренции и ограничении монополистической деятельности на товарных рынках», в части установления Приказом ОАО «Тираспольский молочный комбинат» от 22 декабря 2014 года №187 монопольно высоких цен на молоко и кисломолочную продукцию путём включения необоснованных затрат по закупке молочного сырья на 2015 год в большем размере, чем фактически применяемые закупочные цены на это сырьё.</w:t>
      </w:r>
    </w:p>
    <w:p>
      <w:pPr>
        <w:pStyle w:val="Normal"/>
        <w:autoSpaceDE w:val="false"/>
        <w:ind w:firstLine="540"/>
        <w:jc w:val="both"/>
        <w:rPr/>
      </w:pPr>
      <w:r>
        <w:rPr/>
        <w:t>Однако в силу пункта (л статьи 2 Закона ПМР «О конкуренции и ограничении монополистической деятельности на товарных рынках», монопольно высокая цена – цена товара, устанавливаемая хозяйствующим субъектом, занимающим доминирующее положение на товарном рынке, с целью компенсации необоснованных затрат.</w:t>
      </w:r>
    </w:p>
    <w:p>
      <w:pPr>
        <w:pStyle w:val="Normal"/>
        <w:autoSpaceDE w:val="false"/>
        <w:ind w:firstLine="540"/>
        <w:jc w:val="both"/>
        <w:rPr/>
      </w:pPr>
      <w:r>
        <w:rPr/>
        <w:t xml:space="preserve">Т.е. целью установления монопольно высокой цены является </w:t>
      </w:r>
      <w:r>
        <w:rPr>
          <w:b/>
        </w:rPr>
        <w:t>компенсация</w:t>
      </w:r>
      <w:r>
        <w:rPr/>
        <w:t xml:space="preserve"> хозяйствующим субъектом, занимающим доминирующее положение на товарном рынке, своих </w:t>
      </w:r>
      <w:r>
        <w:rPr>
          <w:b/>
        </w:rPr>
        <w:t>необоснованных затрат</w:t>
      </w:r>
      <w:r>
        <w:rPr/>
        <w:t>, а не включение в цену товара затрат в большем размере, нежели они фактически понесены.</w:t>
      </w:r>
    </w:p>
    <w:p>
      <w:pPr>
        <w:pStyle w:val="Normal"/>
        <w:autoSpaceDE w:val="false"/>
        <w:ind w:firstLine="540"/>
        <w:jc w:val="both"/>
        <w:rPr/>
      </w:pPr>
      <w:r>
        <w:rPr/>
        <w:t>Из Решения Комитета цен и антимонопольной деятельности ПМР по делу №01-54/17 от 24 декабря 2015 года не усматривается какие необоснованные затраты в своей деятельности в 2015 году несло ОАО «Тираспольский молочный комбинат», которые оно компенсировало бы установлением монопольно высокой цены на молоко и кисломолочную продукцию.</w:t>
      </w:r>
    </w:p>
    <w:p>
      <w:pPr>
        <w:pStyle w:val="Normal"/>
        <w:autoSpaceDE w:val="false"/>
        <w:ind w:firstLine="540"/>
        <w:jc w:val="both"/>
        <w:rPr/>
      </w:pPr>
      <w:r>
        <w:rPr/>
        <w:t>Закупка у физических и юридических лиц молочного сырья по ценам ниже, чем предусмотрено при утверждении цен, установленных Приказом ОАО «Тираспольский молочный комбинат» от 22 декабря 2014 года №187, ведёт к  сокращению собственных затрат, а не к компенсации необоснованных (т.е. ненужных, либо избыточных) затрат.</w:t>
      </w:r>
    </w:p>
    <w:p>
      <w:pPr>
        <w:pStyle w:val="Normal"/>
        <w:autoSpaceDE w:val="false"/>
        <w:ind w:firstLine="540"/>
        <w:jc w:val="both"/>
        <w:rPr/>
      </w:pPr>
      <w:r>
        <w:rPr/>
        <w:t>Таким образом, действия  ОАО «Тираспольский молочный комбинат» не содержат такого существенного признака «установления монопольно высокой цены», как её нацеленность на компенсацию необоснованных затрат.</w:t>
      </w:r>
    </w:p>
    <w:p>
      <w:pPr>
        <w:pStyle w:val="Normal"/>
        <w:autoSpaceDE w:val="false"/>
        <w:ind w:firstLine="540"/>
        <w:jc w:val="both"/>
        <w:rPr/>
      </w:pPr>
      <w:r>
        <w:rPr/>
        <w:t>Антимонопольным органом не доказано, что в 2015году ОАО «Тираспольский молочный комбинат» нёс некие необоснованные затраты, с целью компенсации которых он установил цены, указанные в Приказе от 22 декабря 2014 года №187.</w:t>
      </w:r>
    </w:p>
    <w:p>
      <w:pPr>
        <w:pStyle w:val="Normal"/>
        <w:autoSpaceDE w:val="false"/>
        <w:ind w:firstLine="540"/>
        <w:jc w:val="both"/>
        <w:rPr/>
      </w:pPr>
      <w:r>
        <w:rPr/>
        <w:t>При таких обстоятельствах, цены, на молочную продукцию, содержащиеся в Приказе ОАО «Тираспольский молочный комбинат» от 22 декабря 2014 года №187, не могут рассматриваться как «монопольно высокие», поскольку у них отсутствует такой существенный признак монопольно высокой цены, как её нацеленность на компенсацию необоснованных затрат.</w:t>
      </w:r>
    </w:p>
    <w:p>
      <w:pPr>
        <w:pStyle w:val="Normal"/>
        <w:autoSpaceDE w:val="false"/>
        <w:ind w:firstLine="540"/>
        <w:jc w:val="both"/>
        <w:rPr/>
      </w:pPr>
      <w:r>
        <w:rPr/>
        <w:t>Помимо этого Приказ ОАО «Тираспольский молочный комбинат» от 22 декабря 2014 года №187 был принят ОАО «Тираспольский молочный комбинат» во исполнение Предписания Комитета цен и антимонопольной деятельности №01-19/2075и от 18.12.2014г. «Об отмене Приказа ОАО «Тираспольский молочный комбинат» от 11 декабря 2014 года №183, устанавливающего отпускные цены на молоко, сметану, творог, кефир, животное масло на расчётный период регулирования с 1 января по 31 декабря 2015 года». Пунктом 2 указанного Предписания ОАО «Тираспольский молочный комбинат» было предписано, установить на расчётный период регулирования с 1 января по 31 декабря 2015 года отпускные цены на социально значимые товары, производимые ОАО «ТМК» в размерах, не превышающих отпускные цены на данные товары, признанные экономически обоснованными согласно Приложению №5 к настоящему Предписанию.</w:t>
      </w:r>
    </w:p>
    <w:p>
      <w:pPr>
        <w:pStyle w:val="Normal"/>
        <w:autoSpaceDE w:val="false"/>
        <w:ind w:firstLine="540"/>
        <w:jc w:val="both"/>
        <w:rPr/>
      </w:pPr>
      <w:r>
        <w:rPr/>
        <w:t>Цены, установленные данным приказом, соответствовали ценам, признанным  экономически обоснованными согласно Приложению №5 к  Предписанию Комитета цен и антимонопольной деятельности №01-19/2075и от 18.12.2014г.</w:t>
      </w:r>
    </w:p>
    <w:p>
      <w:pPr>
        <w:pStyle w:val="Normal"/>
        <w:autoSpaceDE w:val="false"/>
        <w:ind w:firstLine="540"/>
        <w:jc w:val="both"/>
        <w:rPr/>
      </w:pPr>
      <w:r>
        <w:rPr/>
        <w:t>В связи с чем, указанные цены не могут быть признаны монопольно высокими и установленными хозяйствующим субъектом, занимающим доминирующее положение на товарном рынке, поскольку указанные цены фактически являются ценами, предписанными к применению хозяйствующему субъекту самим Комитетом цен и антимонопольной деятельности ПМР, а не самостоятельно установленными хозяйствующим субъектом, занимающим доминирующее положение на товарном рынке, и указанные цены, на момент их установления, являлись экономически обоснованными, по мнению Комитета цен и антимонопольной деятельности ПМР.</w:t>
      </w:r>
    </w:p>
    <w:p>
      <w:pPr>
        <w:pStyle w:val="Normal"/>
        <w:autoSpaceDE w:val="false"/>
        <w:ind w:firstLine="540"/>
        <w:jc w:val="both"/>
        <w:rPr/>
      </w:pPr>
      <w:r>
        <w:rPr/>
        <w:t>Установленные Приказом ОАО «ТМК» от 22 декабря 2014 года № 187 на 2015 год цены, Комитет цен и антимонопольной деятельности ПМР квалифицирует как «монопольно высокие», указывая, что тем самым заявитель преследовал цель необоснованно компенсировать затраты в размере 326514,84 рублей, из которых 171852,46 рублей является суммой необоснованно компенсированных затрат по организациям, финансируемым из республиканского и местного бюджетов за период с 01 января по 31 мая 2015 года.</w:t>
      </w:r>
    </w:p>
    <w:p>
      <w:pPr>
        <w:pStyle w:val="Normal"/>
        <w:autoSpaceDE w:val="false"/>
        <w:ind w:firstLine="540"/>
        <w:jc w:val="both"/>
        <w:rPr/>
      </w:pPr>
      <w:r>
        <w:rPr/>
        <w:t>Однако, Комитет в своём Решении не указывает какие именно необоснованные затраты компенсировал ОАО «ТМК» установлением вышеуказанных цен и в чём именно заключается их необоснованность.</w:t>
      </w:r>
    </w:p>
    <w:p>
      <w:pPr>
        <w:pStyle w:val="Normal"/>
        <w:autoSpaceDE w:val="false"/>
        <w:ind w:firstLine="540"/>
        <w:jc w:val="both"/>
        <w:rPr/>
      </w:pPr>
      <w:r>
        <w:rPr/>
        <w:t>Пункт 2 Решения Комитета цен и антимонопольной деятельности ПМР по делу №01-54/17 от 24 декабря 2015 года</w:t>
      </w:r>
      <w:r>
        <w:rPr>
          <w:color w:val="000000"/>
        </w:rPr>
        <w:t xml:space="preserve"> </w:t>
      </w:r>
      <w:r>
        <w:rPr>
          <w:rStyle w:val="1"/>
          <w:color w:val="000000"/>
        </w:rPr>
        <w:t xml:space="preserve">о порядке рассмотрения дел о нарушениях антимонопольного законодательства Приднестровской Молдавской Республики, утвержденного Постановлением Правительства Приднестровской Молдавской Республики от 9 июля 2013 года № 135 </w:t>
      </w:r>
      <w:r>
        <w:rPr/>
        <w:t xml:space="preserve"> не носит самостоятельного правового значения и подлежит применению в совокупности с п.1 Решения, как один из способов его реализации.</w:t>
      </w:r>
    </w:p>
    <w:p>
      <w:pPr>
        <w:pStyle w:val="TextBody"/>
        <w:spacing w:lineRule="exact" w:line="259" w:before="0" w:after="0"/>
        <w:ind w:left="20" w:right="20" w:firstLine="560"/>
        <w:jc w:val="both"/>
        <w:rPr/>
      </w:pPr>
      <w:r>
        <w:rPr>
          <w:rStyle w:val="1"/>
          <w:color w:val="000000"/>
        </w:rPr>
        <w:t>В соответствии с подпунктом д) пункта 39 Положения о порядке рассмотрения дел о нарушениях антимонопольного законодательства Приднестровской Молдавской Республики, утвержденного Постановлением Правительства Приднестровской Молдавской Республики от 9 июля 2013 года № 135, Комиссия при принятии решения по делу о нарушении антимонопольного законодательства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я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TextBody"/>
        <w:spacing w:lineRule="exact" w:line="259" w:before="0" w:after="0"/>
        <w:ind w:left="20" w:right="20" w:firstLine="560"/>
        <w:jc w:val="both"/>
        <w:rPr/>
      </w:pPr>
      <w:r>
        <w:rPr>
          <w:rStyle w:val="1"/>
          <w:color w:val="000000"/>
        </w:rPr>
        <w:t xml:space="preserve">Поскольку п.1 </w:t>
      </w:r>
      <w:r>
        <w:rPr/>
        <w:t xml:space="preserve">Решения Комитета цен и антимонопольной деятельности ПМР по делу №01-54/17 от 24 декабря 2015 года отменён как незаконно принятый, то у Комиссии отсутствовали, предусмотренные </w:t>
      </w:r>
      <w:r>
        <w:rPr>
          <w:rStyle w:val="1"/>
          <w:color w:val="000000"/>
        </w:rPr>
        <w:t xml:space="preserve">подпунктом д) пункта 39 Положения о порядке рассмотрения дел о нарушениях антимонопольного законодательства Приднестровской Молдавской Республики, правовые основания для разрешения вопроса о направлении материалов по п.1  в правоохранительные органы, а, следовательно, разрешение данного вопроса в п.2 является не правомерным и п.2 </w:t>
      </w:r>
      <w:r>
        <w:rPr/>
        <w:t>Решения Комитета цен и антимонопольной деятельности ПМР по делу №01-54/17 от 24 декабря 2015 года так же подлежит отмене, как незаконно принятый.</w:t>
      </w:r>
    </w:p>
    <w:p>
      <w:pPr>
        <w:pStyle w:val="Style61"/>
        <w:widowControl/>
        <w:ind w:firstLine="607"/>
        <w:jc w:val="both"/>
        <w:rPr>
          <w:rStyle w:val="FontStyle12"/>
          <w:b/>
          <w:b/>
          <w:iCs/>
          <w:sz w:val="24"/>
          <w:szCs w:val="24"/>
        </w:rPr>
      </w:pPr>
      <w:r>
        <w:rPr/>
        <w:t xml:space="preserve">Исходя из вышеизложенного, </w:t>
      </w:r>
      <w:r>
        <w:rPr>
          <w:rStyle w:val="FontStyle12"/>
          <w:sz w:val="24"/>
          <w:szCs w:val="24"/>
        </w:rPr>
        <w:t xml:space="preserve">решение </w:t>
      </w:r>
      <w:r>
        <w:rPr/>
        <w:t>Арбитражного суда ПМР от 14 марта 2016 г. по делу №9/16-04,05,11,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ind w:firstLine="607"/>
        <w:jc w:val="both"/>
        <w:rPr/>
      </w:pPr>
      <w:r>
        <w:rPr/>
        <w:t>В связи с тем, что  Комитет цен и антимонопольной деятельности ПМР  освобожден от оплаты государственной пошлины при подаче кассационной жалобы, а в удовлетворении кассационной жалобы отказано, то в соответствии с правилами п.2 ст.84 АПК ПМР взыскание государственной пошлины, за рассмотрение дела в суде кассационной инстанции, не производится.</w:t>
      </w:r>
    </w:p>
    <w:p>
      <w:pPr>
        <w:pStyle w:val="TextBodyIndent"/>
        <w:ind w:hanging="0"/>
        <w:rPr>
          <w:szCs w:val="24"/>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 Комитета цен и антимонопольной деятельности Приднестровской Молдавской Республики  – отказать.</w:t>
      </w:r>
    </w:p>
    <w:p>
      <w:pPr>
        <w:pStyle w:val="TextBodyIndent"/>
        <w:rPr/>
      </w:pPr>
      <w:r>
        <w:rPr>
          <w:szCs w:val="24"/>
        </w:rPr>
        <w:t xml:space="preserve">2. Оставить Решение Арбитражного суда ПМР от 14 </w:t>
      </w:r>
      <w:r>
        <w:rPr/>
        <w:t>марта 2016 года по делу №9/16-04,05,11,</w:t>
      </w:r>
      <w:r>
        <w:rPr>
          <w:szCs w:val="24"/>
        </w:rPr>
        <w:t xml:space="preserve"> без изменения, а кассационную жалобу Комитета цен и антимонопольной деятельности Приднестровской Молдавской Республики, без удовлетворения.</w:t>
      </w:r>
    </w:p>
    <w:p>
      <w:pPr>
        <w:pStyle w:val="TextBodyIndent"/>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6-06T11:27:00Z</cp:lastPrinted>
  <dcterms:modified xsi:type="dcterms:W3CDTF">2016-06-07T07:58:00Z</dcterms:modified>
  <cp:revision>79</cp:revision>
  <dc:subject/>
  <dc:title>РЕСПУБЛИКА МОЛДОВАНЯСКЭ                                                                                 ПРИДНIСТРОВСЬКА МОЛДАВ</dc:title>
</cp:coreProperties>
</file>