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1               апреля             16</w:t>
        <w:tab/>
        <w:tab/>
        <w:tab/>
        <w:tab/>
        <w:tab/>
        <w:tab/>
        <w:t xml:space="preserve">          45/16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Комитета цен и антимонопольной деятельности ПМР (г.Тирасполь, ул.Свердлова, 57), на Решение Арбитражного суда ПМР от 14 марта 2016 года по делу №9/16-04,05,11, по заявлению ОАО «Тираспольский молочный комбинат» (г.Тирасполь, ул.9 Января, д.127-А), о признании частично недействительным решения Комитета цен и антимонопольной деятельности ПМР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заявителя: </w:t>
      </w:r>
      <w:r>
        <w:rPr>
          <w:bCs w:val="false"/>
        </w:rPr>
        <w:t>Барышникова В. А. – дов. от 1.02.2016г.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государственного органа: </w:t>
      </w:r>
      <w:r>
        <w:rPr>
          <w:bCs w:val="false"/>
        </w:rPr>
        <w:t>Гарницкий О. Д. – дов. №01-49/02 от 21.05.2015г., Варехе В. В. – дов. №01-49/06 от 28.09.2015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Комитет цен и антимонопольной деятельности Приднестровской Молдавской Республики обратился в арбитражный суд с кассационной жалобой на решение Арбитражного суда от 14 марта 2016 года по делу №9/16-04,05,11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ходе судебного заседания было установлено, что суду  необходимо дополнительное время для изучения  отзыва на кассационную жалобу, представленного Комитетом цен и антимонопольной деятельности Приднестровской Молдавской Республик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6.05.2016г.  в здании Арбитражного суда ПМР (г. Тирасполь, ул. Ленина, ½), на 10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лиц, участвующих в деле, признать обязательной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6-04-21T07:48:00Z</dcterms:modified>
  <cp:revision>34</cp:revision>
  <dc:subject/>
  <dc:title/>
</cp:coreProperties>
</file>