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5             апреля                16   </w:t>
        <w:tab/>
        <w:tab/>
        <w:tab/>
        <w:tab/>
        <w:tab/>
        <w:tab/>
        <w:t xml:space="preserve">       45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Комитета цен и антимонопольной деятельности ПМР (г.Тирасполь, ул.Свердлова, 57), на Решение Арбитражного суда ПМР от 14 марта 2016 года по делу №9/16-04,05,11, по заявлению ОАО «Тираспольский молочный комбинат» (г.Тирасполь, ул.9 Января, д.127-А), о признании частично недействительным решения Комитета цен и антимонопольной деятельности ПМР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Комитета цен и антимонопольной деятельности ПМР  на Решение Арбитражного суда от  14 марта 2016 года по делу №9/16-04,05,11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1 апреля 2016 г.,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ОАО «Тираспольский молочный комбинат»  предлагается, в срок до 20 апреля 2016 г., представить отзыв на кассационную жалобу и доказательства отсылки копии отзыва Комитету цен и антимонопольной деятельности ПМР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4-05T07:20:00Z</dcterms:modified>
  <cp:revision>48</cp:revision>
  <dc:subject/>
  <dc:title/>
</cp:coreProperties>
</file>