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6                 июня              16                                                                       8/16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АВТО-ЮГ» (г.Дубоссары, ул. Энтузиастов, д. 11) к Государственному таможенному комитету ПМР (г.Тирасполь, ул. Украинская, 15а) о признании незаконным решение о привлечении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ВТО-ЮГ» (далее заявитель, ООО «АВТО-ЮГ»)</w:t>
      </w:r>
      <w:r>
        <w:rPr>
          <w:b/>
        </w:rPr>
        <w:t xml:space="preserve"> </w:t>
      </w:r>
      <w:r>
        <w:rPr/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законным решение о привлечении к административной ответственности, а именно Постановление  и.о. начальника Дубоссарского таможни ГТК ПМР №01/400/15/0922 от 30 декабря 2015 года о назначении административного наказания за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, после устранения заявителем процессуальных нарушений, вызвавших оставление его без движения (Определение об оставлении заявления без движения от 14.01.2016г.), Определением суда от 29 января 2016 года принято судом к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01 марта 2016 года производство по настоящему делу  приостановлено до разрешения арбитражным судом дела №154/16-08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Согласно Постановлению кассационной инстанции Арбитражного суда от 31 мая  2016 года №69/16-09к, решение Арбитражного суда от 11 апреля 2016 года по делу №154/16-08, оставлено без изменений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С учетом изложенного суд полагает, что миновали обстоятельства, с которым было связано приостановление производства по настоящему делу, ввиду чего производство по делу подлежит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 72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8/16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>Назначить дело к судебному разбирательству на 22 июня 2016 года, на 10 часов,  в здании Арбитражного суда ПМР, каб.2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2:00Z</dcterms:created>
  <dc:creator>Александр С. Смирнов</dc:creator>
  <dc:description/>
  <dc:language>en-US</dc:language>
  <cp:lastModifiedBy>Оксана А. Шидловская</cp:lastModifiedBy>
  <cp:lastPrinted>2015-10-23T11:46:00Z</cp:lastPrinted>
  <dcterms:modified xsi:type="dcterms:W3CDTF">2016-06-06T14:02:00Z</dcterms:modified>
  <cp:revision>2</cp:revision>
  <dc:subject/>
  <dc:title/>
</cp:coreProperties>
</file>