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b/>
        </w:rPr>
        <w:t xml:space="preserve">                  </w:t>
      </w:r>
      <w:r>
        <w:rPr>
          <w:b/>
        </w:rPr>
        <w:t>01          марта                16                                                                        8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АВТО-ЮГ» (г.Дубоссары, ул. Энтузиастов, д. 11) к Государственному таможенному комитету ПМР (г.Тирасполь, ул. Украинская, 15а) о признании незаконным решение о привлечении к административной ответственности, при участии в заседании представителей заявителя Кийко А.В. (по доверенности от 08.02.2016г.) и Радовского С.В. (по доверенности №1 от 05.01.2016г.), а также представителей государственного органа Ковальской И.Р. (по доверенности от 18.01.2016г. №5) и Федельской Е.А. (по доверенности от 19.02.2016г. №31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ВТО-ЮГ» (далее заявитель, ООО «АВТО-ЮГ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законным решение о привлечении к административной ответственности, а именно Постановление  и.о. начальника Дубоссарского таможни ГТК ПМР №01/400/15/0922 от 30 декабря 2015 года о назначении административного наказания за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 (Определение об оставлении заявления без движения от 14.01.2016г.), Определением суда от 29 января 2016 года принято судом к производству и назначено к судебному разбирательству. На основании определения суда от 24 февраля 2016 года рассмотрение дела, в связи с удовлетворением ходатайства заявителя, отложено на 01 марта 2016 года. </w:t>
      </w:r>
    </w:p>
    <w:p>
      <w:pPr>
        <w:pStyle w:val="Normal"/>
        <w:ind w:firstLine="709"/>
        <w:jc w:val="both"/>
        <w:rPr/>
      </w:pPr>
      <w:r>
        <w:rPr/>
        <w:t>В состоявшемся 01 марта 2016 года в судебном заседании установлено, что к производству арбитражного суда 29 февраля 2016 года принято дело №154/16-08, возбужденное на основании заявления ООО «АВТО-ЮГ» о признании незаконным решение ГТК ПМР о классификации товара в соответствии с ТН ВЭД от 04 декабря 2015 года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анное обстоятельство, а также учитывая тот факт, что одним из доказательств, положенных ГТК ПМР в основу принятия оспариваемого в рамках настоящего дела Постановления и.о. начальника Дубоссарского таможни ГТК ПМР №01/400/15/0922 от 30 декабря 2015 года, является решение о классификации товара от 04 декабря 2015 года, суд приходит к выводу о взаимосвязи настоящего дела и вышеназванного и невозможности рассмотрения данного дела до разрешения арбитражным судом дела №154/16-08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 xml:space="preserve">С учетом изложенного, исходя из приведенных норм права, а также из совокупности имеющихся в деле документов и сведений, руководствуясь подпунктом 1) пункта 1 статьи 70, статьями 73, 128, 129-1 Арбитражного процессуального кодекса ПМР, суд,- </w:t>
      </w:r>
    </w:p>
    <w:p>
      <w:pPr>
        <w:pStyle w:val="TextBody"/>
        <w:ind w:right="-23" w:firstLine="567"/>
        <w:jc w:val="center"/>
        <w:rPr/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 xml:space="preserve">Приостановить производство по делу №8/16-08, до разрешения арбитражным судом дела №154/16-08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6-03-04T07:38:00Z</dcterms:modified>
  <cp:revision>2</cp:revision>
  <dc:subject/>
  <dc:title/>
</cp:coreProperties>
</file>