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24            февраля             16                                                                     8/16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АВТО-ЮГ» (г.Дубоссары, ул. Энтузиастов, д. 11) к Государственному таможенному комитету ПМР (г.Тирасполь, ул. Украинская, 15а) о признании незаконным решение о привлечении к административной ответственности, при участии в заседании представителей заявителя Кийко А.В. (по доверенности от 08.02.2016г.) и Радовского С.В. (по доверенности №1 от 05.01.2016г.), а также представителей государственного органа Ковальской И.Р. (по доверенности от 18.01.2016г. №5) и Федельской Е.А. (по доверенности от 19.02.2016г. №31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ВТО-ЮГ» (далее заявитель, ООО «АВТО-ЮГ»)</w:t>
      </w:r>
      <w:r>
        <w:rPr>
          <w:b/>
        </w:rPr>
        <w:t xml:space="preserve"> </w:t>
      </w:r>
      <w:r>
        <w:rPr/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законным решение о привлечении к административной ответственности, а именно Постановление  и.о. начальника Дубоссарского таможни ГТК ПМР №01/400/15/0922 от 30 декабря 2015 года о назначении административного наказания за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, после устранения заявителем процессуальных нарушений, вызвавших оставление его без движения (Определение об оставлении заявления без движения от 14.01.2016г.), Определением суда от 29 января 2016 года принято судом к производству и назначено к судебному разбирательству. На основании определения суда от 10 февраля 2016 года рассмотрение дела,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и в целях обеспечения возможности ознакомления сторонами с правовыми позициями друг друга и подготовки пояснений на них, отложено на 24 февраля 2016 года. </w:t>
      </w:r>
    </w:p>
    <w:p>
      <w:pPr>
        <w:pStyle w:val="Normal"/>
        <w:ind w:firstLine="709"/>
        <w:jc w:val="both"/>
        <w:rPr/>
      </w:pPr>
      <w:r>
        <w:rPr/>
        <w:t>В состоявшемся 24 февраля 2016 года в судебном заседании, заявителем заявлено ходатайство об отложении рассмотрения настоящего дела ввиду того, что им в арбитражный суд подано заявление о признании незаконным решение ГТК ПМР о классификации товара в соответствии с ТН ВЭД от 04 декабря 2015 года, итог рассмотрения которого будет иметь, по его мнению, преюдициальное значение для разрешения по существу спора, рассматриваемого в рамках настоящего дела.</w:t>
      </w:r>
    </w:p>
    <w:p>
      <w:pPr>
        <w:pStyle w:val="Normal"/>
        <w:ind w:firstLine="709"/>
        <w:jc w:val="both"/>
        <w:rPr/>
      </w:pPr>
      <w:r>
        <w:rPr/>
        <w:t>Так, пояснил заявитель, одним из доказательств, положенных ГТК ПМР в основу принятия оспариваемого в рамках настоящего дела Постановления и.о. начальника Дубоссарского таможни ГТК ПМР №01/400/15/0922 от 30 декабря 2015 года, является решение о классификации товара от 04 декабря 2015 года. Следовательно, считает заявитель, имеется взаимосвязь между настоящим делом и поданным им в арбитражный суд заявлением об оспаривании классификационного решения ГТК ПМР. С учетом изложенного заявитель и ходатайствовал перед судом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Разрешая ходатайство заявителя суд, заслушав мнение административного органа, не возражающего против удовлетворения ходатайства ООО «АВТО-ЮГ», полагает возможным таковое удовлетворить, поскольку из материалов дела, а равно из содержания представленной заявителем копии заявления о признании недействительным решения ГТК ПМР о классификации товара, усматривается их взаимосвязь. Соответственно, принятие названного заявления к производству арбитражного суда, может повлиять на ход судебного разбирательства по настоящему делу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 приходит к выводу о невозможности рассмотрения дела по существу в данном судебном заседании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107,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Ходатайство ООО «АВТО-ЮГ» об отложении рассмотрения дела, удовлетворить.</w:t>
      </w:r>
    </w:p>
    <w:p>
      <w:pPr>
        <w:pStyle w:val="Normal"/>
        <w:ind w:firstLine="709"/>
        <w:jc w:val="both"/>
        <w:rPr/>
      </w:pPr>
      <w:r>
        <w:rPr/>
        <w:t>2. Отложить рассмотрение дела на 01 марта 2016 года, на 09 часов 30 минут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5:00Z</dcterms:created>
  <dc:creator>Александр С. Смирнов</dc:creator>
  <dc:description/>
  <dc:language>en-US</dc:language>
  <cp:lastModifiedBy>Оксана А. Шидловская</cp:lastModifiedBy>
  <cp:lastPrinted>2014-11-14T12:09:00Z</cp:lastPrinted>
  <dcterms:modified xsi:type="dcterms:W3CDTF">2016-02-29T06:25:00Z</dcterms:modified>
  <cp:revision>2</cp:revision>
  <dc:subject/>
  <dc:title/>
</cp:coreProperties>
</file>