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0             февраля             16                                                                     8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АВТО-ЮГ» (г.Дубоссары, ул. Энтузиастов, д. 11) к Государственному таможенному комитету ПМР (г.Тирасполь, ул. Украинская, 15а) о признании незаконным решение о привлечении к административной ответственности, при участии в заседании представителей заявителя Кийко А.В. (по доверенности от 08.02.2016г.) и Радовского С.В. (по доверенности №1 от 05.01.2016г.), а также представителей государственного органа Ковальской И.Р. (по доверенности от 18.01.2016г. №5) и Мазур Р.В. (по доверенности от 09.02.2016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ВТО-ЮГ» (далее заявитель, ООО «АВТО-ЮГ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законным решение о привлечении к административной ответственности, а именно Постановление  и.о. начальника Дубоссарского таможни ГТК ПМР №01/400/15/0922 от 30 декабря 2015 года о назначении административного наказания за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 (Определение об оставлении заявления без движения от 14.01.2016г.), Определением суда от 29 января 2016 года принято судом к производству и назначено к судебному разбирательству на 10 февраля 2016 года. </w:t>
      </w:r>
    </w:p>
    <w:p>
      <w:pPr>
        <w:pStyle w:val="Normal"/>
        <w:ind w:firstLine="709"/>
        <w:jc w:val="both"/>
        <w:rPr/>
      </w:pPr>
      <w:r>
        <w:rPr/>
        <w:t>В состоявшемся 10 февраля 2016 года в судебном заседании, лицами, участвующими в деле, представлены правовые аргументы в защиту требований ООО «АВТО-ЮГ» и, соответственно, возражений на них. Кроме этого представителем заявителя непосредственно в судебном заседании представлены дополнительные письменные пояснения по существу заявленных требований, а административным органом представлен отзыв по существу требований ООО «АВТО-ЮГ»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сторонами с правовыми позициями друг друга и подготовки пояснений на них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 приходит к выводу о невозможности рассмотрения дела по существу в данном судебном заседании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на 24 февраля 2016 года, на 10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5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6-02-11T13:45:00Z</dcterms:modified>
  <cp:revision>2</cp:revision>
  <dc:subject/>
  <dc:title/>
</cp:coreProperties>
</file>