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             января             16                                                                      8/16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Шидловской О.А., рассмотрев вопрос о принятии к производству заявления общества с ограниченной ответственностью «АВТО-ЮГ» (г.Дубоссары, ул. Энтузиастов, 11) к Государственному таможенному комитету Приднестровской Молдавской Республики (г. Тирасполь, ул. Украинская, д. 15-а) о признании незаконным решения о привлечении к административной ответственности, и изучив приложенные к нему документы, </w:t>
      </w:r>
      <w:r>
        <w:rPr>
          <w:b/>
        </w:rPr>
        <w:t>установил</w:t>
      </w:r>
      <w:r>
        <w:rPr/>
        <w:t>, что заявление подано с нарушением требований статьи 130-20 АПК ПМР, согласно которой установлены требования к заявлению об оспаривании решения административного органа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Так, согласно подпункту в) части второй пункта 1 названной процессуальной нормы кодифицированного закона предусмотрено, что в заявлении должны быть указаны права и законные интересы, которые, по мнению заявителя, нарушаются оспариваемым решением. Однако таковые не указаны в поступившем в суд заявлении общества.</w:t>
      </w:r>
    </w:p>
    <w:p>
      <w:pPr>
        <w:pStyle w:val="Normal"/>
        <w:ind w:firstLine="709"/>
        <w:jc w:val="both"/>
        <w:rPr/>
      </w:pPr>
      <w:r>
        <w:rPr/>
        <w:t>Кроме того,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 к заявлению не приложена выписка из единого государственного реестра юридических лиц с указанием сведений о месте нахождения заявителя ООО «АВТО-ЮГ»</w:t>
      </w:r>
      <w:r>
        <w:rPr>
          <w:b/>
        </w:rPr>
        <w:t xml:space="preserve">, </w:t>
      </w:r>
      <w:r>
        <w:rPr/>
        <w:t>полученная не ранее, чем за 10 (десять) дней до дня обращения в арбитражный суд.</w:t>
      </w:r>
    </w:p>
    <w:p>
      <w:pPr>
        <w:pStyle w:val="Normal"/>
        <w:ind w:firstLine="720"/>
        <w:jc w:val="both"/>
        <w:rPr/>
      </w:pPr>
      <w:r>
        <w:rPr/>
        <w:t>Имеющийся в качестве приложения к заявлению выписка из единого государственного реестра юридических лиц с указанием сведений о месте нахождения заявителя ООО «АВТО-ЮГ», в понимании статьи 93 АПК ПМР,</w:t>
      </w:r>
      <w:r>
        <w:rPr>
          <w:b/>
        </w:rPr>
        <w:t xml:space="preserve"> </w:t>
      </w:r>
      <w:r>
        <w:rPr/>
        <w:t>не позволяет судить об актуальности сведений в отношении заявителя, поскольку датой ее выдачи является 26 марта 2012 года</w:t>
      </w:r>
    </w:p>
    <w:p>
      <w:pPr>
        <w:pStyle w:val="Normal"/>
        <w:ind w:firstLine="720"/>
        <w:jc w:val="both"/>
        <w:rPr/>
      </w:pPr>
      <w:r>
        <w:rPr/>
        <w:t>Пунктом 1 статьи 96-1 АПК ПМР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назв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Оставить без движения заявление общества с ограниченной ответственностью «АВТО-ЮГ»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АВТО-ЮГ» устранить допущенные нарушения Арбитражного процессуального кодекса Приднестровской Молдавской Республики путем предоставления в срок </w:t>
      </w:r>
      <w:r>
        <w:rPr>
          <w:b/>
        </w:rPr>
        <w:t>до 25 января 2016 года включительно</w:t>
      </w:r>
      <w:r>
        <w:rPr/>
        <w:t xml:space="preserve"> в суд текста заявления с указанием в нем прав и законных интересов, которые, по мнению заявителя, нарушаются оспариваемым актом, а также посредством направления в суд выписки из единого государственного реестра юридических лиц с указанием сведений о месте нахождения заявителя, по состоянию не  ранее, чем за 10 (десять) дней до дня обращения в арбитражный суд</w:t>
      </w:r>
    </w:p>
    <w:p>
      <w:pPr>
        <w:pStyle w:val="Normal"/>
        <w:ind w:firstLine="720"/>
        <w:jc w:val="both"/>
        <w:rPr/>
      </w:pPr>
      <w:r>
        <w:rPr/>
        <w:t>3. Разъяснить обществу с ограниченной ответственностью «АВТО-ЮГ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7:00Z</dcterms:created>
  <dc:creator>Александр С. Смирнов</dc:creator>
  <dc:description/>
  <dc:language>en-US</dc:language>
  <cp:lastModifiedBy>Оксана А. Шидловская</cp:lastModifiedBy>
  <cp:lastPrinted>2015-12-30T10:40:00Z</cp:lastPrinted>
  <dcterms:modified xsi:type="dcterms:W3CDTF">2016-01-14T11:37:00Z</dcterms:modified>
  <cp:revision>2</cp:revision>
  <dc:subject/>
  <dc:title/>
</cp:coreProperties>
</file>