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</w:t>
      </w:r>
      <w:r>
        <w:rPr>
          <w:szCs w:val="28"/>
          <w:lang w:val="en-US"/>
        </w:rPr>
        <w:t>11</w:t>
      </w:r>
      <w:r>
        <w:rPr>
          <w:szCs w:val="28"/>
        </w:rPr>
        <w:t xml:space="preserve">                    августа         16                                                                                 97/16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8/16-08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>Государственного таможенного комитета ПМР, г. Тирасполь, ул. Украинская, 15-а, на Решение Арбитражного суда ПМР от  22 июня 2016 г. по делу №8/16-08, возбужденному по  заявлению Общества с ограниченной ответственностью «АВТО-ЮГ», г.Дубоссары, ул. Энтузиастов, д. 11, к Государственному таможенному комитету ПМР, о признании незаконным решение о привлечении к административной ответственност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Ковальской И. Р. – (по доверенности №5 от 18.01.2016г.).</w:t>
      </w:r>
    </w:p>
    <w:p>
      <w:pPr>
        <w:pStyle w:val="Normal"/>
        <w:jc w:val="both"/>
        <w:rPr/>
      </w:pPr>
      <w:r>
        <w:rPr/>
        <w:t>ООО «АВТО-ЮГ» - не явился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 </w:t>
      </w: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22 июня 2016 г. по делу №8/16-0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рбитражным судом ПМР в составе судьи Шидловской О. А., удовлетворены требования ООО «АВТО-ЮГ». Постановление №01/400/15/0922 от 30 декабря 2015 год по делу об административном правонарушении, вынесенное и.о. начальника Дубоссарской таможни ГТК ПМР в отношении ООО «АВТО-ЮГ» признано незаконным и отменено полностью,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по делу №01/400/15/0922 от 23 ноября 2015 года об административном правонарушении в отношении ООО «АВТО-ЮГ» - прекращено. 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Государственный таможенный комитет ПМР, не согласившись с принятым решением, 12.07.2016г. подал кассационную жалобу на решение арбитражного суда от 22 июня 2016 г. по делу №8/16-08, в которой просит отменить решение арбитражного суда от 22 июня 2016 г. по делу №8/16-08 и передать дело на новое рассмотрение в суд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11.08.2016г. Полный текст Постановления изготовлен 16 августа 2016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ГТК ПМР поддержала доводы кассационной жалобы, пояснив следующе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к следует из решения суда от 22 июня 2016 года по делу № 8/16-08, судом не исследовались обстоятельства, связанные с наличием соответствующих полномочий административного органа, принявшего оспариваемое решение, соблюдением установленного порядка привлечения к административной ответственности, сроками давности привлечения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меет место неполное выяснение судом первой инстанции обстоятельств, связанных с установлением законности и обоснованности оспариваемого решения ГТК ПМР, наличием законных оснований для привлечения ООО «АВТО-ЮГ»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удом первой инстанции вопрос о наличии (отсутствии) вины ООО «АВТО-ЮГ» не исследовался, что также свидетельствует о неполном выяснении обстоятельств, имеющих значение для дела.  </w:t>
      </w:r>
    </w:p>
    <w:p>
      <w:pPr>
        <w:pStyle w:val="Normal"/>
        <w:widowControl w:val="false"/>
        <w:ind w:firstLine="567"/>
        <w:jc w:val="both"/>
        <w:rPr/>
      </w:pPr>
      <w:r>
        <w:rPr/>
        <w:t>По изложенным основаниям ГТК ПМР просит удовлетворить кассационную жалобу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before="0" w:after="0"/>
        <w:ind w:right="23" w:hanging="0"/>
        <w:jc w:val="both"/>
        <w:rPr>
          <w:rStyle w:val="1"/>
          <w:iCs/>
          <w:color w:val="000000"/>
        </w:rPr>
      </w:pPr>
      <w:r>
        <w:rPr>
          <w:rStyle w:val="1"/>
          <w:iCs/>
          <w:color w:val="000000"/>
        </w:rPr>
        <w:t xml:space="preserve">         </w:t>
      </w:r>
      <w:r>
        <w:rPr>
          <w:rStyle w:val="1"/>
          <w:b/>
          <w:iCs/>
          <w:color w:val="000000"/>
        </w:rPr>
        <w:t xml:space="preserve">ООО </w:t>
      </w:r>
      <w:r>
        <w:rPr>
          <w:b/>
        </w:rPr>
        <w:t>«АВТО-ЮГ»</w:t>
      </w:r>
      <w:r>
        <w:rPr/>
        <w:t xml:space="preserve">  в отзыве на кассационную жалобу </w:t>
      </w:r>
      <w:r>
        <w:rPr>
          <w:rStyle w:val="1"/>
          <w:iCs/>
          <w:color w:val="000000"/>
        </w:rPr>
        <w:t>возражало против удовлетворения кассационной жалобы.</w:t>
      </w:r>
    </w:p>
    <w:p>
      <w:pPr>
        <w:pStyle w:val="TextBody"/>
        <w:spacing w:before="0" w:after="0"/>
        <w:ind w:right="20" w:firstLine="340"/>
        <w:jc w:val="both"/>
        <w:rPr/>
      </w:pPr>
      <w:r>
        <w:rPr>
          <w:rStyle w:val="1"/>
          <w:iCs/>
          <w:color w:val="000000"/>
        </w:rPr>
        <w:t xml:space="preserve">    </w:t>
      </w:r>
      <w:r>
        <w:rPr>
          <w:rStyle w:val="1"/>
          <w:color w:val="000000"/>
        </w:rPr>
        <w:t>Судом всестороннее и полно были исследованы материалы дела, дан анализ представлены сторонами доказательств.</w:t>
      </w:r>
    </w:p>
    <w:p>
      <w:pPr>
        <w:pStyle w:val="TextBody"/>
        <w:spacing w:before="0" w:after="0"/>
        <w:ind w:right="20" w:firstLine="340"/>
        <w:jc w:val="both"/>
        <w:rPr/>
      </w:pPr>
      <w:r>
        <w:rPr>
          <w:rStyle w:val="1"/>
          <w:color w:val="000000"/>
        </w:rPr>
        <w:t xml:space="preserve">    </w:t>
      </w:r>
      <w:r>
        <w:rPr>
          <w:rStyle w:val="1"/>
          <w:color w:val="000000"/>
        </w:rPr>
        <w:t>В соответствии со ст.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другого дела, в котором участвуют те же лица.</w:t>
      </w:r>
    </w:p>
    <w:p>
      <w:pPr>
        <w:pStyle w:val="TextBody"/>
        <w:spacing w:before="0" w:after="0"/>
        <w:ind w:right="20" w:firstLine="340"/>
        <w:jc w:val="both"/>
        <w:rPr/>
      </w:pPr>
      <w:r>
        <w:rPr>
          <w:rStyle w:val="1"/>
          <w:color w:val="000000"/>
        </w:rPr>
        <w:t xml:space="preserve">    </w:t>
      </w:r>
      <w:r>
        <w:rPr>
          <w:rStyle w:val="1"/>
          <w:color w:val="000000"/>
        </w:rPr>
        <w:t>Поскольку основанием для вынесения Постановления о привлечении ООО «Авто-Юг» к административной ответственности, явилось Решение о классификации товара, которое, Решением арбитражного суда от 11 апреля 2016 года по делу №154/16-08 признано незаконным, то доводы кассационной жалобы о том, что судом не дана оценка представленным ответчиком доказательствам, в том числе и тому обстоятельству, что судом не дана надлежащая оценка составленному протоколу о совершении истцом правонарушения, несостоятельны, а выводы суда об отсутствии события правонарушения соответствуют фактическим обстоятельствам дела.</w:t>
      </w:r>
    </w:p>
    <w:p>
      <w:pPr>
        <w:pStyle w:val="TextBody"/>
        <w:spacing w:before="0" w:after="0"/>
        <w:ind w:left="40" w:right="20" w:firstLine="668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и.о. начальника Дубоссарской таможни ГТК ПМР №01/400/15/0922 от 30 декабря 2015 года, о назначении административного наказания за административное правонарушение,</w:t>
      </w:r>
      <w:r>
        <w:rPr>
          <w:rStyle w:val="1"/>
          <w:rFonts w:cs="Times New Roman" w:ascii="Times New Roman" w:hAnsi="Times New Roman"/>
          <w:color w:val="000000"/>
        </w:rPr>
        <w:t xml:space="preserve"> ООО «Авто-Юг» было привлечено к административной ответственности по п.2 ст.16.4. КоАП ПМР, за недостоверное декларирование транспортного средства (заявление недостоверных сведений о коде транспортного средства согласно  ТН ВЭД) и на ООО «Авто-Юг» было наложено административное взыскание в виде штрафа в сумме 1190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м основанием для привлечения </w:t>
      </w:r>
      <w:r>
        <w:rPr>
          <w:rStyle w:val="1"/>
          <w:rFonts w:cs="Times New Roman" w:ascii="Times New Roman" w:hAnsi="Times New Roman"/>
          <w:color w:val="000000"/>
        </w:rPr>
        <w:t xml:space="preserve">ООО «Авто-Юг» к административной ответственности явились обстоятельства, установленные </w:t>
      </w:r>
      <w:r>
        <w:rPr>
          <w:rFonts w:cs="Times New Roman" w:ascii="Times New Roman" w:hAnsi="Times New Roman"/>
          <w:sz w:val="24"/>
          <w:szCs w:val="24"/>
        </w:rPr>
        <w:t>решением Государственного таможенного комитета Приднестровской Молдавской Республики, о классификации товара в соответствие с ТН ВЭД № 01-11/9124 от 04 декабря 2015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шением Арбитражного суда ПМР от 11 апреля 2016 года по делу №154/16-08, </w:t>
      </w:r>
      <w:r>
        <w:rPr/>
        <w:t>решение Государственного таможенного комитета Приднестровской Молдавской Республики о классификации товара в соответствие с ТН ВЭД № 01-11/9124 от 04 декабря 2015 года признано незаконным, как несоответствующее Таможенному кодексу Приднестровской Молдавской Республи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принятии вышеуказанного решения суд установил что: «представленные…  </w:t>
      </w:r>
      <w:r>
        <w:rPr>
          <w:rStyle w:val="1"/>
          <w:color w:val="000000"/>
        </w:rPr>
        <w:t>ООО «Авто-Юг»</w:t>
      </w:r>
      <w:r>
        <w:rPr>
          <w:color w:val="000000"/>
        </w:rPr>
        <w:t xml:space="preserve"> в таможенный орган документы, не содержат признаки товара, которые бы свидетельствовали о его неверной классификации по товарной позиции 8705.  Напротив, справка эксперта №2136 комплексного исследования транспортных средств от 26 ноября 2015 года, позволяет рассматривать транспортное средство </w:t>
      </w:r>
      <w:r>
        <w:rPr>
          <w:rStyle w:val="1"/>
          <w:color w:val="000000"/>
          <w:lang w:val="en-US" w:eastAsia="en-US"/>
        </w:rPr>
        <w:t>MERCEDES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BENZ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ATEGO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 xml:space="preserve">815», </w:t>
      </w:r>
      <w:r>
        <w:rPr>
          <w:rStyle w:val="1"/>
          <w:color w:val="000000"/>
          <w:lang w:val="en-US" w:eastAsia="en-US"/>
        </w:rPr>
        <w:t>VIN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WDB</w:t>
      </w:r>
      <w:r>
        <w:rPr>
          <w:rStyle w:val="1"/>
          <w:color w:val="000000"/>
          <w:lang w:eastAsia="en-US"/>
        </w:rPr>
        <w:t>9700232</w:t>
      </w:r>
      <w:r>
        <w:rPr>
          <w:rStyle w:val="1"/>
          <w:color w:val="000000"/>
          <w:lang w:val="en-US" w:eastAsia="en-US"/>
        </w:rPr>
        <w:t>K</w:t>
      </w:r>
      <w:r>
        <w:rPr>
          <w:rStyle w:val="1"/>
          <w:color w:val="000000"/>
          <w:lang w:eastAsia="en-US"/>
        </w:rPr>
        <w:t>348706, 1998 года выпуска, как эвакуатор, то есть как транспортное средство, приспособленное для выполнения определенных нетранспортных функций- погрузки и буксировки других автомобилей.».</w:t>
      </w:r>
    </w:p>
    <w:p>
      <w:pPr>
        <w:pStyle w:val="Normal"/>
        <w:ind w:firstLine="426"/>
        <w:jc w:val="both"/>
        <w:rPr/>
      </w:pPr>
      <w:r>
        <w:rPr/>
        <w:t>Указанное решение Арбитражного суда вступило в законную силу.</w:t>
      </w:r>
    </w:p>
    <w:p>
      <w:pPr>
        <w:pStyle w:val="TextBody"/>
        <w:spacing w:before="0" w:after="0"/>
        <w:ind w:right="20" w:firstLine="426"/>
        <w:jc w:val="both"/>
        <w:rPr/>
      </w:pPr>
      <w:r>
        <w:rPr>
          <w:rStyle w:val="1"/>
          <w:color w:val="000000"/>
        </w:rPr>
        <w:t>В соответствии со ст.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другого дела, в котором участвуют те же лица.</w:t>
      </w:r>
    </w:p>
    <w:p>
      <w:pPr>
        <w:pStyle w:val="TextBody"/>
        <w:spacing w:before="0" w:after="0"/>
        <w:ind w:right="20" w:firstLine="426"/>
        <w:jc w:val="both"/>
        <w:rPr/>
      </w:pPr>
      <w:r>
        <w:rPr>
          <w:rStyle w:val="1"/>
          <w:color w:val="000000"/>
        </w:rPr>
        <w:t xml:space="preserve">Соответственно, выводы арбитражного суда, сделанные в рамках дела  </w:t>
      </w:r>
      <w:r>
        <w:rPr>
          <w:color w:val="000000"/>
        </w:rPr>
        <w:t xml:space="preserve">№154/16-08, </w:t>
      </w:r>
      <w:r>
        <w:rPr>
          <w:rStyle w:val="1"/>
          <w:color w:val="000000"/>
        </w:rPr>
        <w:t>о не совершении ООО «Авто-Юг» действий в виде заявления недостоверных сведений о коде транспортного средства согласно  ТН ВЭД, носят преюдициальный характер по рассматриваемому делу и не подлежат повторному доказыванию в рамках рассматриваемого дела.</w:t>
      </w:r>
    </w:p>
    <w:p>
      <w:pPr>
        <w:pStyle w:val="TextBody"/>
        <w:spacing w:before="0" w:after="0"/>
        <w:ind w:right="20" w:firstLine="426"/>
        <w:jc w:val="both"/>
        <w:rPr/>
      </w:pPr>
      <w:r>
        <w:rPr>
          <w:rStyle w:val="1"/>
          <w:color w:val="000000"/>
        </w:rPr>
        <w:t>Таким образом, обстоятельства, установленные Решение ГТК ПМР о привлечения ООО «Авто-Юг» к административной ответственности по п.2 ст.16.4. КоАП ПМР, за недостоверное декларирование транспортного средства, утратили своё юридическое значение.</w:t>
      </w:r>
    </w:p>
    <w:p>
      <w:pPr>
        <w:pStyle w:val="TextBody"/>
        <w:spacing w:before="0" w:after="0"/>
        <w:ind w:right="20" w:firstLine="426"/>
        <w:jc w:val="both"/>
        <w:rPr/>
      </w:pPr>
      <w:r>
        <w:rPr>
          <w:rStyle w:val="1"/>
          <w:color w:val="000000"/>
        </w:rPr>
        <w:t>Следовательно, законен и обоснован вывод суда первой инстанции об отсутствии в действиях ООО «Авто-Юг», события административного правонарушения, предусмотренного п.2 ст.16.4. КоАП ПМР.</w:t>
      </w:r>
    </w:p>
    <w:p>
      <w:pPr>
        <w:pStyle w:val="Normal"/>
        <w:ind w:firstLine="540"/>
        <w:jc w:val="both"/>
        <w:rPr/>
      </w:pPr>
      <w:r>
        <w:rPr/>
        <w:t>В силу нормы п.а) ст. 24.5 КоАП ПМР, отсутствие события административного правонарушения является обстоятельством, исключающим производство по делам об административном правонарушении.</w:t>
        <w:tab/>
        <w:tab/>
      </w:r>
    </w:p>
    <w:p>
      <w:pPr>
        <w:pStyle w:val="Normal"/>
        <w:ind w:firstLine="540"/>
        <w:jc w:val="both"/>
        <w:rPr/>
      </w:pPr>
      <w:r>
        <w:rPr/>
        <w:t>Согласно требований  п.п.а) п.1 ст.30.11. постановление о прекращении производства по делу об административном правонарушении выносится в случае, наличия хотя бы одного из обстоятельств, исключающих производство по делу, предусмотренных статьёй 24.5. КоАП ПМР.</w:t>
      </w:r>
      <w:r>
        <w:rPr>
          <w:rStyle w:val="1"/>
          <w:color w:val="000000"/>
        </w:rPr>
        <w:t xml:space="preserve"> </w:t>
      </w:r>
      <w:r>
        <w:rPr/>
        <w:t xml:space="preserve">  </w:t>
      </w:r>
    </w:p>
    <w:p>
      <w:pPr>
        <w:pStyle w:val="Style61"/>
        <w:widowControl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         </w:t>
      </w: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22 июня 2016 года по делу № 8/16-08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оответствии с Законом взыскание государственной пошлины по данной</w:t>
        <w:tab/>
        <w:t xml:space="preserve"> категории дел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 жалобы Государственного таможенного комитета ПМР  – отказать.</w:t>
      </w:r>
    </w:p>
    <w:p>
      <w:pPr>
        <w:pStyle w:val="TextBodyIndent"/>
        <w:rPr/>
      </w:pPr>
      <w:r>
        <w:rPr>
          <w:szCs w:val="24"/>
        </w:rPr>
        <w:t xml:space="preserve">2. Оставить Решение Арбитражного суда ПМР от </w:t>
      </w:r>
      <w:r>
        <w:rPr>
          <w:szCs w:val="24"/>
          <w:lang w:eastAsia="ru-RU"/>
        </w:rPr>
        <w:t>22 июня 2016 года по делу № 8/16-08</w:t>
      </w:r>
      <w:r>
        <w:rPr>
          <w:szCs w:val="24"/>
        </w:rPr>
        <w:t>, без изменения, а кассационную жалобу Государственного таможенного комитета ПМР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Денис А. Абрамович</cp:lastModifiedBy>
  <cp:lastPrinted>2016-08-15T09:40:00Z</cp:lastPrinted>
  <dcterms:modified xsi:type="dcterms:W3CDTF">2016-08-17T05:54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