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4             июля                  16   </w:t>
        <w:tab/>
        <w:tab/>
        <w:tab/>
        <w:tab/>
        <w:tab/>
        <w:tab/>
        <w:t xml:space="preserve">       97/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Государственного таможенного комитета ПМР (г.Тирасполь, ул. Украинская, 15а), на Решение Арбитражного суда ПМР от 22 июня 2016 г. по делу №8/16-08, возбужденному по  заявлению Общества с ограниченной ответственностью «АВТО-ЮГ» (г.Дубоссары, ул. Энтузиастов, д. 11) к Государственному таможенному комитету ПМР, о признании незаконным решение о привлечении к административной ответственности.</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Государственного таможенного комитета ПМР  на Решение Арбитражного суда ПМР от 22 июня 2016 г. по делу №8/16-08, к производству.</w:t>
      </w:r>
    </w:p>
    <w:p>
      <w:pPr>
        <w:pStyle w:val="Normal"/>
        <w:numPr>
          <w:ilvl w:val="0"/>
          <w:numId w:val="1"/>
        </w:numPr>
        <w:jc w:val="both"/>
        <w:rPr>
          <w:b/>
          <w:b/>
        </w:rPr>
      </w:pPr>
      <w:r>
        <w:rPr/>
        <w:t>Назначить дело к судебному разбирательству на 28 июля 2016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АВТО-ЮГ»  предлагается, в срок до 27 июля 2016 г., представить отзыв на кассационную жалобу и доказательства отсылки копий отзыва ГТК ПМР.</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7-14T08:36:00Z</dcterms:modified>
  <cp:revision>47</cp:revision>
  <dc:subject/>
  <dc:title/>
</cp:coreProperties>
</file>