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8">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r>
    </w:p>
    <w:p>
      <w:pPr>
        <w:pStyle w:val="Normal"/>
        <w:rPr>
          <w:szCs w:val="28"/>
        </w:rPr>
      </w:pPr>
      <w:r>
        <w:rPr>
          <w:szCs w:val="28"/>
        </w:rPr>
        <w:t xml:space="preserve">    </w:t>
      </w:r>
      <w:r>
        <w:rPr>
          <w:szCs w:val="28"/>
        </w:rPr>
        <w:t>28             марта                16                                                                           1793/15-0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Анфилада» (г.Тирасполь, ул.Профсоюзов, д.58) о признании незаконными действий начальника отдела – старшего судебного исполнителя Тираспольского отдела Государственной службы судебных исполнителей ПМР Райлян Р.В. (г.Тирасполь, пер.8 Марта, д.3, 6 эт.), </w:t>
      </w:r>
    </w:p>
    <w:p>
      <w:pPr>
        <w:pStyle w:val="Normal"/>
        <w:ind w:firstLine="720"/>
        <w:jc w:val="both"/>
        <w:rPr/>
      </w:pPr>
      <w:r>
        <w:rPr/>
        <w:t>с участием в деле заинтересованного лица – ООО «Корнер» (г.Тирасполь, ул.К. Либкнехта, д.199, к.34),</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Плахотнюк А.Ю. по доверенности,</w:t>
      </w:r>
    </w:p>
    <w:p>
      <w:pPr>
        <w:pStyle w:val="Normal"/>
        <w:ind w:firstLine="720"/>
        <w:jc w:val="both"/>
        <w:rPr/>
      </w:pPr>
      <w:r>
        <w:rPr/>
        <w:t>от ООО «Корнер» - представителей не направил,</w:t>
      </w:r>
    </w:p>
    <w:p>
      <w:pPr>
        <w:pStyle w:val="Normal"/>
        <w:ind w:firstLine="720"/>
        <w:jc w:val="both"/>
        <w:rPr/>
      </w:pPr>
      <w:r>
        <w:rPr/>
        <w:t>начальника отдела - старшего судебного исполнителя ТО ГССИ ПМР – Райлян Р.В.,</w:t>
      </w:r>
    </w:p>
    <w:p>
      <w:pPr>
        <w:pStyle w:val="Normal"/>
        <w:ind w:firstLine="720"/>
        <w:jc w:val="both"/>
        <w:rPr/>
      </w:pPr>
      <w:r>
        <w:rPr/>
      </w:r>
    </w:p>
    <w:p>
      <w:pPr>
        <w:pStyle w:val="Normal"/>
        <w:ind w:firstLine="900"/>
        <w:jc w:val="both"/>
        <w:rPr/>
      </w:pPr>
      <w:r>
        <w:rPr>
          <w:b/>
        </w:rPr>
        <w:t>установил</w:t>
      </w:r>
      <w:r>
        <w:rPr/>
        <w:t>:</w:t>
      </w:r>
      <w:r>
        <w:rPr>
          <w:b/>
        </w:rPr>
        <w:t xml:space="preserve"> </w:t>
      </w:r>
      <w:r>
        <w:rPr/>
        <w:t>ООО «Анфилада» обратилось в арбитражный суд с заявлением о признании действий начальника отдела - старшего судебного исполнителя ТО ГССИ ПМР Райлян Р.В. незаконными.</w:t>
      </w:r>
    </w:p>
    <w:p>
      <w:pPr>
        <w:pStyle w:val="Normal"/>
        <w:tabs>
          <w:tab w:val="clear" w:pos="708"/>
          <w:tab w:val="left" w:pos="800" w:leader="none"/>
        </w:tabs>
        <w:ind w:firstLine="709"/>
        <w:jc w:val="both"/>
        <w:rPr/>
      </w:pPr>
      <w:r>
        <w:rPr/>
        <w:t>Свои требования заявитель обосновал следующими обстоятельствами.</w:t>
      </w:r>
    </w:p>
    <w:p>
      <w:pPr>
        <w:pStyle w:val="Normal"/>
        <w:tabs>
          <w:tab w:val="clear" w:pos="708"/>
          <w:tab w:val="left" w:pos="800" w:leader="none"/>
        </w:tabs>
        <w:ind w:firstLine="709"/>
        <w:jc w:val="both"/>
        <w:rPr/>
      </w:pPr>
      <w:r>
        <w:rPr/>
        <w:t>11 сентября 2015 года на основании исполнительного листа Арбитражного суда ПМР по делу № 344/15-10 от 01.06.2015г. судебным исполнителем ТО ГС СИ ПМР В. И. Славенко было возбуждено исполнительное производство № 470/1-15. По указанному исполнительному листу суд обязал взыскать с ООО «Анфилада» (должник) в пользу ООО «Корнер» (взыскатель) денежные средства в размере 259 993 руб. 05 коп. ПМР. 18 сентября 2015 года было вынесено Постановление о наложении ареста на имущество должника. Согласно содержанию данного документа судебный исполнитель В. И. Славенко постановил произвести арест имущества должника ООО «Анфилада» в размере и объеме, необходимых для исполнения требований исполнительного документа.</w:t>
      </w:r>
    </w:p>
    <w:p>
      <w:pPr>
        <w:pStyle w:val="Normal"/>
        <w:tabs>
          <w:tab w:val="clear" w:pos="708"/>
          <w:tab w:val="left" w:pos="800" w:leader="none"/>
        </w:tabs>
        <w:ind w:firstLine="709"/>
        <w:jc w:val="both"/>
        <w:rPr/>
      </w:pPr>
      <w:r>
        <w:rPr/>
        <w:t xml:space="preserve">Ввиду того, что у ООО «Анфилады» отсутствовали денежные средства на счете, судебным исполнителем В. И. Славенко был вынесен акт описи и ареста имущества должника от 13 ноября 2015 года на основании которого были арестованы две трубные линии, а именно: </w:t>
      </w:r>
    </w:p>
    <w:p>
      <w:pPr>
        <w:pStyle w:val="Normal"/>
        <w:tabs>
          <w:tab w:val="clear" w:pos="708"/>
          <w:tab w:val="left" w:pos="800" w:leader="none"/>
        </w:tabs>
        <w:ind w:firstLine="709"/>
        <w:jc w:val="both"/>
        <w:rPr/>
      </w:pPr>
      <w:r>
        <w:rPr/>
        <w:t xml:space="preserve">– </w:t>
      </w:r>
      <w:r>
        <w:rPr/>
        <w:t>линия трубы диаметр 20-40, экструдер, охлаждающая ванна, текущие устройства, намотник, инв. № 084 (предварительная оценка 250 000 рублей ПМР);</w:t>
      </w:r>
    </w:p>
    <w:p>
      <w:pPr>
        <w:pStyle w:val="Normal"/>
        <w:tabs>
          <w:tab w:val="clear" w:pos="708"/>
          <w:tab w:val="left" w:pos="800" w:leader="none"/>
        </w:tabs>
        <w:ind w:firstLine="709"/>
        <w:jc w:val="both"/>
        <w:rPr/>
      </w:pPr>
      <w:r>
        <w:rPr/>
        <w:t xml:space="preserve">– </w:t>
      </w:r>
      <w:r>
        <w:rPr/>
        <w:t>линия трубы ПП, экструдер, охлаждающая ванна, текущие устройства, намотник (предварительная оценка 250 000 рублей ПМР).</w:t>
      </w:r>
    </w:p>
    <w:p>
      <w:pPr>
        <w:pStyle w:val="Normal"/>
        <w:tabs>
          <w:tab w:val="clear" w:pos="708"/>
          <w:tab w:val="left" w:pos="800" w:leader="none"/>
        </w:tabs>
        <w:ind w:firstLine="709"/>
        <w:jc w:val="both"/>
        <w:rPr/>
      </w:pPr>
      <w:r>
        <w:rPr/>
        <w:t>В соответствии с п.8 ст.45 Закона ПМР «Об исполнительном производстве»  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tabs>
          <w:tab w:val="clear" w:pos="708"/>
          <w:tab w:val="left" w:pos="800" w:leader="none"/>
        </w:tabs>
        <w:ind w:firstLine="709"/>
        <w:jc w:val="both"/>
        <w:rPr/>
      </w:pPr>
      <w:r>
        <w:rPr/>
        <w:t>Таким образом, было арестовано имущество стоимостью значительно превышающей сумму взыскиваемых по исполнительному документу денежных средств. Реализация вышеуказанного арестованного имущества позволит погасить имеющуюся у должника задолженность. Следовательно, пункт 1 Постановления о наложении ареста на имущество должника от 18 сентября 2015 года фактически  был выполнен и у судебного исполнителя отсутствовала необходимость накладывать арест на иное имущество должника, в том числе и на денежные средства.</w:t>
      </w:r>
    </w:p>
    <w:p>
      <w:pPr>
        <w:pStyle w:val="Normal"/>
        <w:tabs>
          <w:tab w:val="clear" w:pos="708"/>
          <w:tab w:val="left" w:pos="800" w:leader="none"/>
        </w:tabs>
        <w:ind w:firstLine="709"/>
        <w:jc w:val="both"/>
        <w:rPr/>
      </w:pPr>
      <w:r>
        <w:rPr/>
        <w:t xml:space="preserve">В свою очередь за подписью начальника Тираспольского отдела судебных исполнителей ГС СИ ПМР Р. В. Райлян  21 декабря 2015 года было вынесено инкассовое поручение, которое является расчетным документом на бесспорное списание определенной суммы денежных средств со счета должника и фактически подразумевает под собой наложение ареста (списание)  на денежные средства должника в случае их наличия на банковском счете. Однако постановление/акт о наложении ареста на денежные средства в отношении ООО «Анфилада» не был вынесен. В том числе необходимо отметить, что нарушением также явился тот факт, что инкассовое поручение, которое было вынесено в рамках исполнительного производства № 470/1-15 было подписано и направлено в банк лицом, не являющимся судебным исполнителем, который принял к исполнению исполнительный лист Арбитражного суда ПМР по делу № 344/15-10 от 01.06.2015г и возбудил исполнительное производство по нему. Исходя из содержания статей 7 и 9 Закона ПМР «Об исполнительном производстве», статьи 10 Закона ПМР «О судебных исполнителях» исключительно судебным исполнителем на рассмотрении которого находится исполнительное производство могут совершаться исполнительные действия по данному производству. Таким образом, начальник Тираспольского отдела судебных исполнителей ГС СИ ПМР Р. В. Райлян не обладал полномочиями по совершению каких либо действий в отношении должника ООО «Анфилада» в рамках исполнительного производства № 470/1-15. </w:t>
      </w:r>
    </w:p>
    <w:p>
      <w:pPr>
        <w:pStyle w:val="Normal"/>
        <w:tabs>
          <w:tab w:val="clear" w:pos="708"/>
          <w:tab w:val="left" w:pos="800" w:leader="none"/>
        </w:tabs>
        <w:ind w:firstLine="709"/>
        <w:jc w:val="both"/>
        <w:rPr/>
      </w:pPr>
      <w:r>
        <w:rPr/>
        <w:t>С учетом вышеизложенного заявитель просит признать действия начальника отдела – старшего судебного исполнителя Тираспольского отдела ГС СИ ПМР Райляна Руслана Васильевича по выдаче инкассового поручения № 1 от 21 декабря 2015 года незаконными, а инкассовое поручение № 1 от 21 декабря 2015 года – не подлежащим исполнению, и обязать начальника отдела – старшего судебного исполнителя Тираспольского отдела ГС СИ ПМР Райляна Руслана Васильевича устранить  допущенные  нарушения  прав  и  законных интересов ООО «Анфилада» путем отзыва из ЗАО «Агропромбанк» инкассовое поручение № 1 от 21 декабря 2015 года.</w:t>
      </w:r>
    </w:p>
    <w:p>
      <w:pPr>
        <w:pStyle w:val="Normal"/>
        <w:tabs>
          <w:tab w:val="clear" w:pos="708"/>
          <w:tab w:val="left" w:pos="800" w:leader="none"/>
        </w:tabs>
        <w:ind w:firstLine="709"/>
        <w:jc w:val="both"/>
        <w:rPr/>
      </w:pPr>
      <w:r>
        <w:rPr/>
        <w:t>Старший судебный исполнитель ТО ГССИ ПМР требования заявителя не признал, указав в отзыве следующее.</w:t>
      </w:r>
    </w:p>
    <w:p>
      <w:pPr>
        <w:pStyle w:val="Normal"/>
        <w:tabs>
          <w:tab w:val="clear" w:pos="708"/>
          <w:tab w:val="left" w:pos="800" w:leader="none"/>
        </w:tabs>
        <w:ind w:firstLine="709"/>
        <w:jc w:val="both"/>
        <w:rPr/>
      </w:pPr>
      <w:r>
        <w:rPr/>
        <w:t xml:space="preserve">В соответствии со ст.9 Закона ПМР «Об исполнительном производстве» судебными исполнителем Славенко В.И. возбуждено исполнительное производство и должнику установлен срок для добровольного исполнения требований исполнительного документа. В связи с истечением срока для добровольного исполнения, в соответствии со ст.ст.44, 45,50 Закона ПМР «Об исполнительном производстве» 18.09.2015г судебным исполнителем вынесено Постановление о наложении ареста в рамках обеспечения исполнительного документа. 24.09.2015г, в соответствии с п.4 ст.45 Закона ПМР «Об исполнительном производстве» взыскание было обращено на денежные средства на текущем счете должника путем направления инкассового поручения. В связи с отсутствием денежных средств, 13.11.2015г в соответствии со ст.ст.51, 52 Закона ПМР «Об исполнительном производстве» составлен акт описи и ареста имущества должника. При этом, указанная в нем стоимость является предварительной. </w:t>
      </w:r>
    </w:p>
    <w:p>
      <w:pPr>
        <w:pStyle w:val="Normal"/>
        <w:tabs>
          <w:tab w:val="clear" w:pos="708"/>
          <w:tab w:val="left" w:pos="800" w:leader="none"/>
        </w:tabs>
        <w:ind w:firstLine="709"/>
        <w:jc w:val="both"/>
        <w:rPr/>
      </w:pPr>
      <w:r>
        <w:rPr/>
        <w:t>В соответствии ч.2 п.2 ст.6 Закона ПМР «Об исполнительном производстве» в  случае получения банком или иной кредитной организацией исполнительного документа от судебного исполнителя исполнение содержащегося в исполнительном документе требования о взыскании денежных средств осуществляется путем перечисления денежных средств на депозитный счет соответствующего структурного подразделения службы судебных исполнителей. В этой связи доводы о неправомерности подписания старшим судебным исполнителем инкассового поручения необоснованны, т.к. старший судебный исполнитель является распорядителем депозитного счета.</w:t>
      </w:r>
    </w:p>
    <w:p>
      <w:pPr>
        <w:pStyle w:val="Normal"/>
        <w:ind w:firstLine="708"/>
        <w:jc w:val="both"/>
        <w:rPr/>
      </w:pPr>
      <w:r>
        <w:rPr/>
        <w:t xml:space="preserve">Доказательством наложения ареста на денежные средства является Постановление судебного исполнителя Славенко В.И. от 18 сентября 2015 года о наложении ареста на имущество должника. Кроме того, ввиду обезличенности безналичных денежных средств и невозможности указания их отличительных признаков акт описи и ареста не составляется, поскольку Закон об исполнительном производстве не содержит исключений для наложения ареста. </w:t>
      </w:r>
    </w:p>
    <w:p>
      <w:pPr>
        <w:pStyle w:val="Normal"/>
        <w:tabs>
          <w:tab w:val="clear" w:pos="708"/>
          <w:tab w:val="left" w:pos="800" w:leader="none"/>
        </w:tabs>
        <w:ind w:firstLine="709"/>
        <w:jc w:val="both"/>
        <w:rPr/>
      </w:pPr>
      <w:r>
        <w:rPr/>
        <w:t>На основании изложенного старший судебный исполнитель считает требования заявителя необоснованными и просит отказать в их удовлетворении.</w:t>
      </w:r>
    </w:p>
    <w:p>
      <w:pPr>
        <w:pStyle w:val="Normal"/>
        <w:tabs>
          <w:tab w:val="clear" w:pos="708"/>
          <w:tab w:val="left" w:pos="800" w:leader="none"/>
        </w:tabs>
        <w:ind w:firstLine="709"/>
        <w:jc w:val="both"/>
        <w:rPr/>
      </w:pPr>
      <w:r>
        <w:rPr/>
        <w:t>Заинтересованное лицо – ООО «Корнер» в судебное заседание представителей не направило, отзыв на заявление не представило.</w:t>
      </w:r>
    </w:p>
    <w:p>
      <w:pPr>
        <w:pStyle w:val="Normal"/>
        <w:tabs>
          <w:tab w:val="clear" w:pos="708"/>
          <w:tab w:val="left" w:pos="800" w:leader="none"/>
        </w:tabs>
        <w:ind w:firstLine="709"/>
        <w:jc w:val="both"/>
        <w:rPr/>
      </w:pPr>
      <w:r>
        <w:rPr/>
        <w:t>Суд, рассмотрев спор, выслушав пояснения представителей лиц, участвующих в деле, находит требования заявителя законными, обоснованными и подлежащими удовлетворению по следующим основаниям.</w:t>
      </w:r>
    </w:p>
    <w:p>
      <w:pPr>
        <w:pStyle w:val="Normal"/>
        <w:tabs>
          <w:tab w:val="clear" w:pos="708"/>
          <w:tab w:val="left" w:pos="800" w:leader="none"/>
        </w:tabs>
        <w:ind w:firstLine="709"/>
        <w:jc w:val="both"/>
        <w:rPr/>
      </w:pPr>
      <w:r>
        <w:rPr/>
        <w:t>В соответствии с п.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tabs>
          <w:tab w:val="clear" w:pos="708"/>
          <w:tab w:val="left" w:pos="800" w:leader="none"/>
        </w:tabs>
        <w:ind w:firstLine="709"/>
        <w:jc w:val="both"/>
        <w:rPr/>
      </w:pPr>
      <w:r>
        <w:rPr/>
        <w:t xml:space="preserve">Согласно ч.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tabs>
          <w:tab w:val="clear" w:pos="708"/>
          <w:tab w:val="left" w:pos="800" w:leader="none"/>
        </w:tabs>
        <w:ind w:firstLine="709"/>
        <w:jc w:val="both"/>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п.4 ст.130-12 АПК ПМР).</w:t>
      </w:r>
    </w:p>
    <w:p>
      <w:pPr>
        <w:pStyle w:val="Normal"/>
        <w:tabs>
          <w:tab w:val="clear" w:pos="708"/>
          <w:tab w:val="left" w:pos="800" w:leader="none"/>
        </w:tabs>
        <w:ind w:firstLine="709"/>
        <w:jc w:val="both"/>
        <w:rPr/>
      </w:pPr>
      <w:r>
        <w:rPr/>
        <w:t>Частью 1 статьи 45 АПК ПМР предусмотрено, что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Normal"/>
        <w:tabs>
          <w:tab w:val="clear" w:pos="708"/>
          <w:tab w:val="left" w:pos="800" w:leader="none"/>
        </w:tabs>
        <w:ind w:firstLine="709"/>
        <w:jc w:val="both"/>
        <w:rPr/>
      </w:pPr>
      <w:r>
        <w:rPr/>
        <w:t xml:space="preserve">Соответственно, для признания незаконным решения, действия (бездействия) судебного исполнителя необходима совокупность двух условий – несоответствие оспариваемых решений, действий требованиям законодательства и нарушение ими прав и законных интересов заявителя. </w:t>
      </w:r>
    </w:p>
    <w:p>
      <w:pPr>
        <w:pStyle w:val="Normal"/>
        <w:tabs>
          <w:tab w:val="clear" w:pos="708"/>
          <w:tab w:val="left" w:pos="800" w:leader="none"/>
        </w:tabs>
        <w:ind w:firstLine="709"/>
        <w:jc w:val="both"/>
        <w:rPr/>
      </w:pPr>
      <w:r>
        <w:rPr/>
        <w:t>Как установлено в судебном заседании, 11 сентября 2015 года ТО ГССИ ПМР возбуждено исполнительное производство в отношении ООО «Анфилада», которому присвоен номер 470/1-15. Дело принято к производству судебным исполнителем Славенко В.И. Основанием для возбуждения исполнительного производства явился предъявленный ООО «Корнер» исполнительный лист, выданный 01.06.2015 года Арбитражным судом ПМР по делу №344/15-10 о взыскании с ООО «Анфилада» в пользу ООО «Корнер» долга в сумме 259993,05 рубля.</w:t>
      </w:r>
    </w:p>
    <w:p>
      <w:pPr>
        <w:pStyle w:val="Normal"/>
        <w:tabs>
          <w:tab w:val="clear" w:pos="708"/>
          <w:tab w:val="left" w:pos="800" w:leader="none"/>
        </w:tabs>
        <w:ind w:firstLine="709"/>
        <w:jc w:val="both"/>
        <w:rPr/>
      </w:pPr>
      <w:r>
        <w:rPr/>
        <w:t>18 сентября 2015 года судебным исполнителем ТО ГССИ ПМР СЛавенко В.И. вынесено Постановление о наложении ареста на имущество должника  - ООО «Анфилада», в размере и объеме, необходимом для исполнения требований исполнительного документа.</w:t>
      </w:r>
    </w:p>
    <w:p>
      <w:pPr>
        <w:pStyle w:val="Normal"/>
        <w:tabs>
          <w:tab w:val="clear" w:pos="708"/>
          <w:tab w:val="left" w:pos="800" w:leader="none"/>
        </w:tabs>
        <w:ind w:firstLine="709"/>
        <w:jc w:val="both"/>
        <w:rPr/>
      </w:pPr>
      <w:r>
        <w:rPr/>
        <w:t>24 сентября 2015 года, 12 ноября 2015 года и 08 декабря 2015 года начальником ТО ГССИ ПМР – старшим судебным исполнителем Райлян Р.В. в обслуживающий должника банк направлялись инкассовые поручения на бесспорное (безакцептное) списание с текущего счета должника в национальной валюте суммы долга. Однако, как пояснил старший судебный исполнитель, в связи с поступавшими жалобами на действия судебного исполнителя и приостановлением исполнительного производства вышеперечисленные инкассовые поручения были отозваны из обслуживающего должника банка.</w:t>
      </w:r>
    </w:p>
    <w:p>
      <w:pPr>
        <w:pStyle w:val="Normal"/>
        <w:tabs>
          <w:tab w:val="clear" w:pos="708"/>
          <w:tab w:val="left" w:pos="800" w:leader="none"/>
        </w:tabs>
        <w:ind w:firstLine="709"/>
        <w:jc w:val="both"/>
        <w:rPr/>
      </w:pPr>
      <w:r>
        <w:rPr/>
        <w:t>13 ноября 2015 года судебным исполнителем ТО ГССИ ПМР Славенко В.И. наложен арест на имущество, принадлежащее должнику, а именно: арестованы две линии по производству трубы диаметром 20-40 мм и ПП, с предварительной оценкой в 500000 рублей.</w:t>
      </w:r>
    </w:p>
    <w:p>
      <w:pPr>
        <w:pStyle w:val="Normal"/>
        <w:tabs>
          <w:tab w:val="clear" w:pos="708"/>
          <w:tab w:val="left" w:pos="800" w:leader="none"/>
        </w:tabs>
        <w:ind w:firstLine="709"/>
        <w:jc w:val="both"/>
        <w:rPr/>
      </w:pPr>
      <w:r>
        <w:rPr/>
        <w:t>21 декабря 2015 года старшим судебным исполнителем ТО ГССИ ПМР Райлян Р.В. в обслуживающий должника банк направлено инкассовое поручение №1 на бесспорное (безакцептное) списание с текущего счета должника в национальной валюте суммы долга в размере 259993,05 рубля.</w:t>
      </w:r>
    </w:p>
    <w:p>
      <w:pPr>
        <w:pStyle w:val="Normal"/>
        <w:tabs>
          <w:tab w:val="clear" w:pos="708"/>
          <w:tab w:val="left" w:pos="800" w:leader="none"/>
        </w:tabs>
        <w:ind w:firstLine="709"/>
        <w:jc w:val="both"/>
        <w:rPr/>
      </w:pPr>
      <w:r>
        <w:rPr/>
        <w:t>Согласно ст.1 Закона ПМР «Об исполнительном производстве» (далее – Закон об исполнительном производстве) настоящий Закон определяет условия и порядок принудительного исполнения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tabs>
          <w:tab w:val="clear" w:pos="708"/>
          <w:tab w:val="left" w:pos="800" w:leader="none"/>
        </w:tabs>
        <w:ind w:firstLine="709"/>
        <w:jc w:val="both"/>
        <w:rPr/>
      </w:pPr>
      <w:r>
        <w:rPr/>
        <w:t>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 (ст.3 Закона об исполнительном производстве).</w:t>
      </w:r>
    </w:p>
    <w:p>
      <w:pPr>
        <w:pStyle w:val="Normal"/>
        <w:tabs>
          <w:tab w:val="clear" w:pos="708"/>
          <w:tab w:val="left" w:pos="800" w:leader="none"/>
        </w:tabs>
        <w:ind w:firstLine="709"/>
        <w:jc w:val="both"/>
        <w:rPr/>
      </w:pPr>
      <w:r>
        <w:rPr/>
        <w:t>В соответствии с п.1 ст.45 Закона об исполнительном производстве «Порядок обращения взыскания на денежные средства и иное имущество должника» обращение взыскания на имущество должника состоит из его ареста (описи), изъятия и принудительной реализации.</w:t>
      </w:r>
    </w:p>
    <w:p>
      <w:pPr>
        <w:pStyle w:val="Normal"/>
        <w:tabs>
          <w:tab w:val="clear" w:pos="708"/>
          <w:tab w:val="left" w:pos="800" w:leader="none"/>
        </w:tabs>
        <w:ind w:firstLine="709"/>
        <w:jc w:val="both"/>
        <w:rPr/>
      </w:pPr>
      <w:r>
        <w:rPr/>
        <w:t>Статьей 71 Закона об исполнительном производстве установлено правило исполнения решений в отношении организаций – по общим правилам настоящего Закона с теми изъятиями и дополнениями, которые указаны в пятой главе.</w:t>
      </w:r>
    </w:p>
    <w:p>
      <w:pPr>
        <w:pStyle w:val="Normal"/>
        <w:tabs>
          <w:tab w:val="clear" w:pos="708"/>
          <w:tab w:val="left" w:pos="800" w:leader="none"/>
        </w:tabs>
        <w:ind w:firstLine="709"/>
        <w:jc w:val="both"/>
        <w:rPr/>
      </w:pPr>
      <w:r>
        <w:rPr/>
        <w:t>Так, по общему правилу взыскание по исполнительным документам обращается в первую очередь на денежные средства должника в национальной денежной единице и иностранной валюте и иные ценности, в том числе находящиеся в банках и иных кредитных организациях (п.4 ст.45 Закона об исполнительном производстве).</w:t>
      </w:r>
    </w:p>
    <w:p>
      <w:pPr>
        <w:pStyle w:val="Normal"/>
        <w:tabs>
          <w:tab w:val="clear" w:pos="708"/>
          <w:tab w:val="left" w:pos="800" w:leader="none"/>
        </w:tabs>
        <w:ind w:firstLine="709"/>
        <w:jc w:val="both"/>
        <w:rPr/>
      </w:pPr>
      <w:r>
        <w:rPr/>
        <w:t>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 (п.8 ст.45 Закона об исполнительном производстве). При этом,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 (п.5 ст.45 Закона об исполнительном производстве).</w:t>
      </w:r>
    </w:p>
    <w:p>
      <w:pPr>
        <w:pStyle w:val="Normal"/>
        <w:tabs>
          <w:tab w:val="clear" w:pos="708"/>
          <w:tab w:val="left" w:pos="800" w:leader="none"/>
        </w:tabs>
        <w:ind w:firstLine="709"/>
        <w:jc w:val="both"/>
        <w:rPr/>
      </w:pPr>
      <w:r>
        <w:rPr/>
        <w:t>В силу с п.3 ст.72 Закона об исполнительном производстве судебный исполнитель принимает меры, предусмотренные правилами главы 4 настоящего Закона, по наложению ареста на денежные средства должника-организации, находящиеся на счетах и во вкладах или на хранении в банках и иных кредитных организациях.</w:t>
      </w:r>
    </w:p>
    <w:p>
      <w:pPr>
        <w:pStyle w:val="Normal"/>
        <w:tabs>
          <w:tab w:val="clear" w:pos="708"/>
          <w:tab w:val="left" w:pos="800" w:leader="none"/>
        </w:tabs>
        <w:ind w:firstLine="709"/>
        <w:jc w:val="both"/>
        <w:rPr/>
      </w:pPr>
      <w:r>
        <w:rPr/>
        <w:t>По смыслу перечисленных положений Закона об исполнительном производстве при принудительном исполнении судебных актов в отношении должника-организации взыскание в первую очередь обращается на  денежные средства должника-организации в т.ч. находящиеся на счетах и во вкладах или на хранении в банках и иных кредитных организациях. При этом, в силу п.3 ст.72 и ст.45 Закона об исполнительном производстве, обращение взыскания на денежные средства должника-организации производится: (1)путем изъятия обнаруженных у должника наличных денежных средств; (2)либо путем наложения ареста на находящиеся на счетах и во вкладах или на хранении в банках и иных кредитных организациях денежные средства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 и последующего бесспорного (безакцептного) их списания со счета должника.</w:t>
      </w:r>
    </w:p>
    <w:p>
      <w:pPr>
        <w:pStyle w:val="Normal"/>
        <w:tabs>
          <w:tab w:val="clear" w:pos="708"/>
          <w:tab w:val="left" w:pos="800" w:leader="none"/>
        </w:tabs>
        <w:ind w:firstLine="709"/>
        <w:jc w:val="both"/>
        <w:rPr/>
      </w:pPr>
      <w:r>
        <w:rPr/>
        <w:t xml:space="preserve">Однако, как следует из материалов дела, арест на денежные средства, находящиеся на счетах должника фактически не накладывался.  Более того, судебным исполнителем не принималось решения об обращении взыскания на денежные средства как в национальной, так и иностранной валюте, находящихся на счетах или во вкладах должника, о чем свидетельствует отсутствие принятого в порядке ст.100 Закона об исполнительном производстве судебным исполнителем Постановления об обращении взыскания на денежные средства должника. </w:t>
      </w:r>
    </w:p>
    <w:p>
      <w:pPr>
        <w:pStyle w:val="Normal"/>
        <w:tabs>
          <w:tab w:val="clear" w:pos="708"/>
          <w:tab w:val="left" w:pos="800" w:leader="none"/>
        </w:tabs>
        <w:ind w:firstLine="709"/>
        <w:jc w:val="both"/>
        <w:rPr/>
      </w:pPr>
      <w:r>
        <w:rPr/>
        <w:t xml:space="preserve">Следовательно, направление старшим судебным исполнителем инкассового распоряжения, при отсутствии в материалах исполнительного производства доказательств наложения ареста на денежные средства, находящихся на банковских счетах должника, и принятия судебным исполнителем решения об обращении взыскания на них, произведено с нарушением установленного Законом об исполнительном производстве порядка обращения взыскания на денежные средства должника-организации. </w:t>
      </w:r>
    </w:p>
    <w:p>
      <w:pPr>
        <w:pStyle w:val="Normal"/>
        <w:tabs>
          <w:tab w:val="clear" w:pos="708"/>
          <w:tab w:val="left" w:pos="800" w:leader="none"/>
        </w:tabs>
        <w:ind w:firstLine="709"/>
        <w:jc w:val="both"/>
        <w:rPr/>
      </w:pPr>
      <w:r>
        <w:rPr/>
        <w:t xml:space="preserve">Суд отклоняет довод старшего судебного исполнителя о том, что доказательством наложения ареста на денежные средства является Постановление судебного исполнителя Славенко В.И. от 18 сентября 2015 года о наложении ареста на имущество должника, так как в силу п.1 ст.51 Закона об исполнительном производстве постановление судебного исполнителя о наложении ареста на имущество является лишь основанием для проведения описи и ареста конкретного имущества должника. </w:t>
      </w:r>
    </w:p>
    <w:p>
      <w:pPr>
        <w:pStyle w:val="Normal"/>
        <w:tabs>
          <w:tab w:val="clear" w:pos="708"/>
          <w:tab w:val="left" w:pos="800" w:leader="none"/>
        </w:tabs>
        <w:ind w:firstLine="709"/>
        <w:jc w:val="both"/>
        <w:rPr/>
      </w:pPr>
      <w:r>
        <w:rPr/>
        <w:t>При этом, суд отклоняет как необоснованный довод старшего судебного исполнителя о том, что ввиду обезличенности безналичных денежных средств и невозможности указания их отличительных признаков акт описи и ареста не составляется, поскольку Закон об исполнительном производстве не содержит исключений для наложения ареста. Напротив, Закон об исполнительном производстве  содержит прямое указание на такое исполнительское действие –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 (п.5 ст.45 Закона об исполнительном производстве).</w:t>
      </w:r>
    </w:p>
    <w:p>
      <w:pPr>
        <w:pStyle w:val="Normal"/>
        <w:tabs>
          <w:tab w:val="clear" w:pos="708"/>
          <w:tab w:val="left" w:pos="800" w:leader="none"/>
        </w:tabs>
        <w:ind w:firstLine="709"/>
        <w:jc w:val="both"/>
        <w:rPr/>
      </w:pPr>
      <w:r>
        <w:rPr/>
        <w:t>Необоснованным суд находит и довод ООО «Анфилада» о том, что старший судебный исполнитель  Райлян Р.В. неправомерно подписал инкассовое поручение от 21 декабря 2015 года и направил его на исполнение в обслуживающий должника банк, т.к. не являлся судебным исполнителем, который принял к исполнению исполнительный лист Арбитражного суда ПМР и возбудил исполнительное производство по нему. Так, в случае получения банком или иной кредитной организацией исполнительного документа от судебного исполнителя исполнение содержащегося в исполнительном документе требования о взыскании денежных средств осуществляется путем перечисления денежных средств на депозитный счет соответствующего структурного подразделения службы судебных исполнителей (ч.2 п.2 ст.6 Закона об исполнительном производстве). Согласно п.п. в) п.2 ст. 9 Закона ПМР «О судебных исполнителях» старший судебный исполнитель является распорядителем депозитного счета отдела (отделения) судебных исполнителей. Более того, полномочие по «оформлению документов и осуществление распоряжением депозитным счетом отдела службы судебных исполнителей» вменено в функциональные обязанности начальника отдела – старшего судебного исполнителя, утвержденных Приказом Министерства юстиции ПМР от 22.10.2012г №332 (п.п. з) п.6 Приложения №8 к Приказу).</w:t>
      </w:r>
    </w:p>
    <w:p>
      <w:pPr>
        <w:pStyle w:val="Normal"/>
        <w:tabs>
          <w:tab w:val="clear" w:pos="708"/>
          <w:tab w:val="left" w:pos="800" w:leader="none"/>
        </w:tabs>
        <w:ind w:firstLine="709"/>
        <w:jc w:val="both"/>
        <w:rPr/>
      </w:pPr>
      <w:r>
        <w:rPr/>
        <w:t>Оспариваемые действия старшего судебного исполнителя, без наложения в установленном Законом об исполнительном производстве порядке ареста на денежные средства должника в том размере и объеме, которые необходимы для исполнения исполнительного документа, нарушают права должника в сфере предпринимательской и иной экономической деятельности, поскольку нахождение инкассового поручения на текущем счете необоснованно ограничивает его в правах владельца счета по распоряжению денежными средствами, в части превышающей сумму долга.</w:t>
      </w:r>
    </w:p>
    <w:p>
      <w:pPr>
        <w:pStyle w:val="Normal"/>
        <w:tabs>
          <w:tab w:val="clear" w:pos="708"/>
          <w:tab w:val="left" w:pos="800" w:leader="none"/>
        </w:tabs>
        <w:ind w:firstLine="709"/>
        <w:jc w:val="both"/>
        <w:rPr/>
      </w:pPr>
      <w:r>
        <w:rPr/>
        <w:t>При изложенных обстоятельствах суд считает, что старший судебный исполнитель, в нарушение пункта 4 статьи 130-12 АПК ПМР, не доказал соответствие оспариваемого действия, выразившееся в направлении 21 декабря 2015 года для исполнения банком инкассового поручения  №1 требованиям Закона об исполнительном производстве.</w:t>
      </w:r>
    </w:p>
    <w:p>
      <w:pPr>
        <w:pStyle w:val="Normal"/>
        <w:tabs>
          <w:tab w:val="clear" w:pos="708"/>
          <w:tab w:val="left" w:pos="800" w:leader="none"/>
        </w:tabs>
        <w:ind w:firstLine="709"/>
        <w:jc w:val="both"/>
        <w:rPr/>
      </w:pPr>
      <w:r>
        <w:rPr/>
        <w:t>В силу п.2 ст.130-13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tabs>
          <w:tab w:val="clear" w:pos="708"/>
          <w:tab w:val="left" w:pos="800" w:leader="none"/>
        </w:tabs>
        <w:ind w:firstLine="709"/>
        <w:jc w:val="both"/>
        <w:rPr/>
      </w:pPr>
      <w:r>
        <w:rPr/>
        <w:t>В соответствии с п.п.в) п.5 ст.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в случае удовлетворения требований, суд указывает на признание оспариваемых действий (бездействия) незаконными и обязанность соответствующих органов государственной власти,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w:t>
      </w:r>
    </w:p>
    <w:p>
      <w:pPr>
        <w:pStyle w:val="Normal"/>
        <w:tabs>
          <w:tab w:val="clear" w:pos="708"/>
          <w:tab w:val="left" w:pos="800" w:leader="none"/>
        </w:tabs>
        <w:ind w:firstLine="709"/>
        <w:jc w:val="both"/>
        <w:rPr/>
      </w:pPr>
      <w:r>
        <w:rPr/>
        <w:t xml:space="preserve">На основании изложенного и руководствуясь ст.ст.113-116, 122, 130-13 АПК ПМР, арбитражный суд </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clear" w:pos="708"/>
          <w:tab w:val="left" w:pos="800" w:leader="none"/>
        </w:tabs>
        <w:ind w:firstLine="709"/>
        <w:jc w:val="both"/>
        <w:rPr/>
      </w:pPr>
      <w:r>
        <w:rPr/>
        <w:t>Заявление ООО «Анфилада» удовлетворить.</w:t>
      </w:r>
    </w:p>
    <w:p>
      <w:pPr>
        <w:pStyle w:val="Normal"/>
        <w:tabs>
          <w:tab w:val="clear" w:pos="708"/>
          <w:tab w:val="left" w:pos="800" w:leader="none"/>
        </w:tabs>
        <w:ind w:firstLine="709"/>
        <w:jc w:val="both"/>
        <w:rPr/>
      </w:pPr>
      <w:r>
        <w:rPr/>
        <w:t>Действия старшего судебного исполнителя – начальника  Тираспольского отдела Государственной службы судебных исполнителей Приднестровской Молдавской Республики Райлян Руслана Васильевича, выразившиеся в направлении для исполнения банком инкассового поручения № 1 от 21 декабря 2015 года, как не соответствующие требованиям Закона ПМР «Об исполнительном производстве» признать незаконными, а инкассовое поручение № 1 от 21 декабря 2015 года – не подлежащим исполнению.</w:t>
      </w:r>
    </w:p>
    <w:p>
      <w:pPr>
        <w:pStyle w:val="Normal"/>
        <w:tabs>
          <w:tab w:val="clear" w:pos="708"/>
          <w:tab w:val="left" w:pos="800" w:leader="none"/>
        </w:tabs>
        <w:ind w:firstLine="709"/>
        <w:jc w:val="both"/>
        <w:rPr/>
      </w:pPr>
      <w:r>
        <w:rPr/>
        <w:t>Обязать старшего судебного исполнителя – начальника  Тираспольского отдела Государственной службы судебных исполнителей Приднестровской Молдавской Республики Райлян Руслана Васильевича устранить  допущенные  нарушения  прав  и  законных интересов ООО «Анфилада» путем отзыва из ЗАО «Агропромбанк» инкассового поручения № 1 от 21 декабря 2015 года.</w:t>
      </w:r>
    </w:p>
    <w:p>
      <w:pPr>
        <w:pStyle w:val="Normal"/>
        <w:tabs>
          <w:tab w:val="clear" w:pos="708"/>
          <w:tab w:val="left" w:pos="800" w:leader="none"/>
        </w:tabs>
        <w:ind w:firstLine="709"/>
        <w:jc w:val="both"/>
        <w:rPr/>
      </w:pPr>
      <w:r>
        <w:rPr/>
        <w:t>Решение может быть обжаловано в течение 20 дней после принят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0" w:leader="none"/>
        </w:tabs>
        <w:ind w:firstLine="709"/>
        <w:jc w:val="both"/>
        <w:rPr/>
      </w:pPr>
      <w:r>
        <w:rPr/>
        <w:t>Судья</w:t>
        <w:tab/>
        <w:tab/>
        <w:tab/>
        <w:tab/>
        <w:tab/>
        <w:tab/>
        <w:tab/>
        <w:t>А.П. Романенко</w:t>
      </w:r>
    </w:p>
    <w:p>
      <w:pPr>
        <w:pStyle w:val="Normal"/>
        <w:ind w:firstLine="708"/>
        <w:jc w:val="both"/>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8:00Z</dcterms:created>
  <dc:creator>user</dc:creator>
  <dc:description/>
  <cp:keywords/>
  <dc:language>en-US</dc:language>
  <cp:lastModifiedBy>Rap</cp:lastModifiedBy>
  <cp:lastPrinted>2016-04-05T13:53:00Z</cp:lastPrinted>
  <dcterms:modified xsi:type="dcterms:W3CDTF">2016-04-05T11:55:00Z</dcterms:modified>
  <cp:revision>25</cp:revision>
  <dc:subject/>
  <dc:title>РЕСПУБЛИКА МОЛДОВАНЯСКЭ                                                                                 ПРИДНIСТРОВСЬКА МОЛДАВ</dc:title>
</cp:coreProperties>
</file>