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марта</w:t>
        <w:tab/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, с участием в деле ООО «Корнер» (г.Тирасполь, ул.К. Либкнехта, д.199, к.34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редставитель не явился,</w:t>
      </w:r>
    </w:p>
    <w:p>
      <w:pPr>
        <w:pStyle w:val="Normal"/>
        <w:ind w:firstLine="720"/>
        <w:jc w:val="both"/>
        <w:rPr/>
      </w:pPr>
      <w:r>
        <w:rPr/>
        <w:t>судебного исполнителя ТО ГССИ ПМР – Райлян Р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ОО «Анфилада» обратилось в арбитражный суд с заявлением о признании действий судебного исполнителя ТО ГССИ ПМР Райлян Р.В. незаконными.</w:t>
      </w:r>
    </w:p>
    <w:p>
      <w:pPr>
        <w:pStyle w:val="Normal"/>
        <w:ind w:firstLine="900"/>
        <w:jc w:val="both"/>
        <w:rPr/>
      </w:pPr>
      <w:r>
        <w:rPr/>
        <w:t>В судебном заседании судебным исполнителем представлен отзыв на заявление ООО «Анфилада», с которым заявитель заблаговременно не ознакомлен. В этой связи представитель ООО «Анфилада» заявил ходатайство об отложении рассмотрения дела для ознакомления с отзывом и подготовки возражений. Суд, рассмотрев ходатайство, выслушав мнение другой стороны по нему, в целях обеспечения процессуальных прав заявителя, предоставленных ст.7, 25 АПК ПМР, счел возможным ходатайство удовлетворит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уководствуясь ст.ст.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 Отложить рассмотрение дела на 23 марта 2016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user</dc:creator>
  <dc:description/>
  <cp:keywords/>
  <dc:language>en-US</dc:language>
  <cp:lastModifiedBy>Rap</cp:lastModifiedBy>
  <cp:lastPrinted>2016-03-21T09:35:00Z</cp:lastPrinted>
  <dcterms:modified xsi:type="dcterms:W3CDTF">2016-03-21T07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