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</w:t>
        <w:tab/>
        <w:tab/>
        <w:t>марта</w:t>
        <w:tab/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редставитель не явился,</w:t>
      </w:r>
    </w:p>
    <w:p>
      <w:pPr>
        <w:pStyle w:val="Normal"/>
        <w:ind w:firstLine="720"/>
        <w:jc w:val="both"/>
        <w:rPr/>
      </w:pPr>
      <w:r>
        <w:rPr/>
        <w:t>судебного исполнителя ТО ГССИ ПМР – Райлян Р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ОО «Анфилада» обратилось в арбитражный суд с заявлением о признании действий судебного исполнителя ТО ГССИ ПМР Райлян Р.В. незаконными.</w:t>
      </w:r>
    </w:p>
    <w:p>
      <w:pPr>
        <w:pStyle w:val="Normal"/>
        <w:ind w:firstLine="900"/>
        <w:jc w:val="both"/>
        <w:rPr/>
      </w:pPr>
      <w:r>
        <w:rPr/>
        <w:t xml:space="preserve">В судебное заседание представитель заявителя не явился. Согласно п.2 ст.130-12 АПК ПМР неявка лиц, участвующих в деле, уведомленных надлежащим образом о месте и времени рассмотрения дела, не является препятствием для рассмотрения дела. Вместе с тем, суд, ввиду необходимости получения дополнительных пояснений от представителя заявителя по доводам заявления, полагает невозможным рассмотреть дело в данном судебном заседании. </w:t>
      </w:r>
    </w:p>
    <w:p>
      <w:pPr>
        <w:pStyle w:val="Normal"/>
        <w:ind w:firstLine="900"/>
        <w:jc w:val="both"/>
        <w:rPr/>
      </w:pPr>
      <w:r>
        <w:rPr/>
        <w:t xml:space="preserve">Кроме того, рассмотрев материалы дела, суд приходит к выводу о том, что решение по делу может повлиять на права и обязанности ООО «Корнер», являющимся взыскателем в исполнительном производстве, в рамках которого судебным исполнителем совершены оспариваемые заявителем действия. </w:t>
      </w:r>
    </w:p>
    <w:p>
      <w:pPr>
        <w:pStyle w:val="Normal"/>
        <w:ind w:firstLine="900"/>
        <w:jc w:val="both"/>
        <w:rPr/>
      </w:pPr>
      <w:r>
        <w:rPr/>
        <w:t>Учитывая изложенное суд находит невозможным рассмотреть дело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>Руководствуясь ст.ст.31, 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влечь к участию в деле в качестве 3-го лица, не заявляющего самостоятельных требований на предмет спора на стороне ответчика ООО «Корнер» (г.Тирасполь, ул.К. Либкнехта, д.199, к.34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3:00Z</dcterms:created>
  <dc:creator>user</dc:creator>
  <dc:description/>
  <cp:keywords/>
  <dc:language>en-US</dc:language>
  <cp:lastModifiedBy>Rap</cp:lastModifiedBy>
  <cp:lastPrinted>2016-03-15T08:21:00Z</cp:lastPrinted>
  <dcterms:modified xsi:type="dcterms:W3CDTF">2016-03-15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