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казе в принятии обеспечительных мер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7</w:t>
        <w:tab/>
        <w:tab/>
        <w:t>февраля</w:t>
        <w:tab/>
        <w:t xml:space="preserve">16 </w:t>
        <w:tab/>
        <w:tab/>
        <w:tab/>
        <w:tab/>
        <w:tab/>
        <w:tab/>
        <w:tab/>
        <w:t>1793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 ходатайство ООО «Анфилада» о принятии обеспечительных мер по заявлению ООО «Анфилада» (г.Тирасполь, ул.Профсоюзов, д.58) о признании незаконными действий судебного исполнителя Тираспольского отдела Государственной службы судебных исполнителей Райлян Р.В. (г.Тирасполь, пер.8 Марта, д.3, 6 эт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 xml:space="preserve">Определением от 16 января 2016 года заявление ООО «Анфилада» принято к производству арбитражного суда. </w:t>
      </w:r>
    </w:p>
    <w:p>
      <w:pPr>
        <w:pStyle w:val="Normal"/>
        <w:ind w:firstLine="900"/>
        <w:jc w:val="both"/>
        <w:rPr/>
      </w:pPr>
      <w:r>
        <w:rPr/>
        <w:t xml:space="preserve">В суд поступило ходатайство о принятии обеспечительных мер в виде: (1)приостановления взыскания по инкассовому поручению №1 от 21 декабря 2015 года по бесспорному (безакцептному) списанию денежных средств со счетов ООО «Анфилада» до окончательного рассмотрения заявления ООО «Анфилада» о признании действий судебного исполнителя незаконными, (2)запрещения ЗАО «Агропромбанк» производить бесспорное (безакцептное) списание денежных средств со счетов ООО «Анфилада» на основании инкассового поручения №1 от 21.12.2015г окончательного рассмотрения заявления ООО «Анфилада» о признании действий судебного исполнителя незаконными. </w:t>
      </w:r>
    </w:p>
    <w:p>
      <w:pPr>
        <w:pStyle w:val="Normal"/>
        <w:ind w:firstLine="900"/>
        <w:jc w:val="both"/>
        <w:rPr/>
      </w:pPr>
      <w:r>
        <w:rPr/>
        <w:t>В обоснование необходимости принятия обеспечительных мер заявитель ссылается на то, что ООО «Анфилада» оспаривает действия судебного исполнителя Тираспольского отдела ГССИ ПМР, выразившиеся в выставлении на текущий счет заявителя указанного выше инкассового распоряжения. В этой связи, заявитель полагает, что предмет спора напрямую взаимосвязан с самим инкассовым поручением. При этом заявитель считает, что учитывая несоответствие инкассового поручения критериям правовых актов, то данный документ должен расцениваться как решением, принятое судебным исполнителем. В случае удовлетворения требований ООО «Анфилада» действия судебного исполнителя по выдаче инкассового поручения также будут являться незаконными и данное инкассовое поручение не будет подлежать исполнению.</w:t>
      </w:r>
    </w:p>
    <w:p>
      <w:pPr>
        <w:pStyle w:val="Normal"/>
        <w:ind w:firstLine="900"/>
        <w:jc w:val="both"/>
        <w:rPr/>
      </w:pPr>
      <w:r>
        <w:rPr/>
        <w:t>До  рассмотрения судом спора создается угроза ухудшения его имущественного положения и существует вероятность списания денежных средств. Непринятие мер по обеспечению требований ООО «Анфилада» в случае их удовлетворения судом может вынудить заявителя к принятию дополнительных мер по возврату взысканных денежных средств по инкассовому поручению, что означает для организации новые судебные издержки и отвлечение оборотных средств.</w:t>
      </w:r>
    </w:p>
    <w:p>
      <w:pPr>
        <w:pStyle w:val="Normal"/>
        <w:ind w:firstLine="900"/>
        <w:jc w:val="both"/>
        <w:rPr/>
      </w:pPr>
      <w:r>
        <w:rPr/>
        <w:t>Данные обстоятельства, по мнению заявителя, свидетельствуют о том, что непринятие обеспечительных мер может затруднить или сделать невозможным исполнение судебного акта по делу. В связи с изложенным заявитель, ссылаясь на ст.64 и 65 АПК ПМР, просит приостановить удовлетворить ходатайство.</w:t>
      </w:r>
    </w:p>
    <w:p>
      <w:pPr>
        <w:pStyle w:val="Normal"/>
        <w:ind w:firstLine="720"/>
        <w:jc w:val="both"/>
        <w:rPr/>
      </w:pPr>
      <w:r>
        <w:rPr/>
        <w:t>Рассмотрев ходатайство и приложенные к иску документы, суд не усматривает оснований, установленных ст.64 и п.3 ст.130-11 АПК ПМР, для его удовлетворения.</w:t>
      </w:r>
    </w:p>
    <w:p>
      <w:pPr>
        <w:pStyle w:val="Normal"/>
        <w:ind w:firstLine="720"/>
        <w:jc w:val="both"/>
        <w:rPr/>
      </w:pPr>
      <w:r>
        <w:rPr/>
        <w:t xml:space="preserve">Основанием принятия обеспечительных мер, как уже указывал суд в своих определениях от 16.01.2016г и от 22.01.2016г, вынесенных по аналогичным ходатайствам, является наличие обстоятельств, способных затруднить или сделать невозможным исполнение судебного акта (ст.64 АПК ПМР). Эти обстоятельства, равно как и их способность повлиять на исполнение возможного судебного акта, должны быть указаны заявителем, а их фактическое наличие доказано. Истребуемые заявителем обеспечительные меры должны быть связаны с предметом спора.  </w:t>
      </w:r>
    </w:p>
    <w:p>
      <w:pPr>
        <w:pStyle w:val="Normal"/>
        <w:ind w:firstLine="720"/>
        <w:jc w:val="both"/>
        <w:rPr/>
      </w:pPr>
      <w:r>
        <w:rPr/>
        <w:t xml:space="preserve">Ходатайствуя о принятии обеспечительных мер, заявитель обосновано утверждает о том, предмет спора связан с инкассовым поручением №1 от 21 декабря 2015 года. Вместе с тем, как указано судом выше – основанием для принятия обеспечительных мер является фактическое наличие обстоятельств, которые могут сделать невозможным либо затруднить исполнение решения суда. В данном случае ООО «Анфилада» оспариваются действия судебного исполнителя Тираспольского отдела Государственной службы судебных исполнителей Райлян Р.В., выразившиеся в выставлении на текущий счет заявителя инкассового поручения, а не само инкассовое поручение. Как уже указал суд в определениях от 16.01.2016г и от 22.01.2016г по настоящему делу, в силу п.п.в) п.5 ст.130-13 АПК ПМР в резолютивной части решения по делу об оспаривании действий (бездействия) органов государственной власти, органов местного самоуправления, иных органов, должностных лиц, в случае удовлетворения требований, </w:t>
      </w:r>
      <w:r>
        <w:rPr>
          <w:b/>
        </w:rPr>
        <w:t>суд указывает на признание</w:t>
      </w:r>
      <w:r>
        <w:rPr/>
        <w:t xml:space="preserve"> оспариваемых </w:t>
      </w:r>
      <w:r>
        <w:rPr>
          <w:b/>
        </w:rPr>
        <w:t>действий</w:t>
      </w:r>
      <w:r>
        <w:rPr/>
        <w:t xml:space="preserve"> (бездействия) </w:t>
      </w:r>
      <w:r>
        <w:rPr>
          <w:b/>
        </w:rPr>
        <w:t>незаконными и обязанность</w:t>
      </w:r>
      <w:r>
        <w:rPr/>
        <w:t xml:space="preserve"> соответствующих органов государственной власти, </w:t>
      </w:r>
      <w:r>
        <w:rPr>
          <w:b/>
        </w:rPr>
        <w:t>в том числе судебных исполнителей</w:t>
      </w:r>
      <w:r>
        <w:rPr/>
        <w:t xml:space="preserve"> </w:t>
      </w:r>
      <w:r>
        <w:rPr>
          <w:b/>
        </w:rPr>
        <w:t>совершить определенные действия</w:t>
      </w:r>
      <w:r>
        <w:rPr/>
        <w:t xml:space="preserve">, принять решения </w:t>
      </w:r>
      <w:r>
        <w:rPr>
          <w:b/>
        </w:rPr>
        <w:t>или иным образом устранить допущенные нарушения прав и законных интересов заявителя</w:t>
      </w:r>
      <w:r>
        <w:rPr/>
        <w:t xml:space="preserve"> в установленный судом срок, в т.ч. и таких как, например, отзыв инкассовых поручений, возврат денежных средств и т.п. </w:t>
      </w:r>
    </w:p>
    <w:p>
      <w:pPr>
        <w:pStyle w:val="Normal"/>
        <w:ind w:firstLine="720"/>
        <w:jc w:val="both"/>
        <w:rPr/>
      </w:pPr>
      <w:r>
        <w:rPr/>
        <w:t xml:space="preserve">Таким образом, исполнение решений арбитражного суда по данной категории дел заключается в совершении органами государственной власти, должностными лицами, в т.ч. судебными исполнителями, указанных судом в решении действий и решений. Соответственно, приведенные заявителем обстоятельства не могут затруднить либо сделать невозможным исполнение решения по делу в случае удовлетворения требований ООО «Анфилада». </w:t>
      </w:r>
    </w:p>
    <w:p>
      <w:pPr>
        <w:pStyle w:val="Normal"/>
        <w:ind w:firstLine="720"/>
        <w:jc w:val="both"/>
        <w:rPr/>
      </w:pPr>
      <w:r>
        <w:rPr/>
        <w:t>На основании изложенного суд приходит к выводу об отсутствии оснований для принятия обеспечительных мер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64, 128, 130-11 АПК ПМР, суд 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ОО «Анфилада» о принятии обеспечительных мер оставить без удовлетвор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6:46:00Z</dcterms:created>
  <dc:creator>user</dc:creator>
  <dc:description/>
  <cp:keywords/>
  <dc:language>en-US</dc:language>
  <cp:lastModifiedBy>Rap</cp:lastModifiedBy>
  <cp:lastPrinted>2016-02-18T17:13:00Z</cp:lastPrinted>
  <dcterms:modified xsi:type="dcterms:W3CDTF">2016-02-18T15:13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