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казе в принятии обеспечительных ме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6</w:t>
        <w:tab/>
        <w:tab/>
        <w:t>января</w:t>
        <w:tab/>
        <w:tab/>
        <w:t xml:space="preserve">16 </w:t>
        <w:tab/>
        <w:tab/>
        <w:tab/>
        <w:tab/>
        <w:tab/>
        <w:tab/>
        <w:tab/>
        <w:t>1793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 ходатайство ООО «Анфилада» о принятии обеспечительных мер по заявлению ООО «Анфилада» (г.Тирасполь, ул.Профсоюзов, д.58) о признании незаконными действий судебного исполнителя Тираспольского отдела Государственной службы судебных исполнителей Райлян Р.В. (г.Тирасполь, пер.8 Марта, д.3, 6 эт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 xml:space="preserve">Определением от 16 января 2016 года заявление ООО «Анфилада» принято к производству арбитражного суда. </w:t>
      </w:r>
    </w:p>
    <w:p>
      <w:pPr>
        <w:pStyle w:val="Normal"/>
        <w:ind w:firstLine="900"/>
        <w:jc w:val="both"/>
        <w:rPr/>
      </w:pPr>
      <w:r>
        <w:rPr/>
        <w:t>К заявлению приложено ходатайство о принятии обеспечительных мер в виде запрета ЗАО «Агропромбанк» производить списание денежных средств со счетов ООО «Анфилада» на основании инкассового поручения №1 от 21 декабря 2015 года. В обоснование необходимости принятия обеспечительных мер заявитель ссылается на то, что предметом спора фактически является инкассовое поручение №1 от 21 декабря 2015 года, которое, по мнению заявителя, выставлено с нарушением норм действующего законодательства. В этой связи, заявитель полагает, что до рассмотрения судом спора создается угроза ухудшения его имущественного положения и существует вероятность списания денежных средств. В случае удовлетворения требований ООО «Анфилада» и признании действий судебного исполнителя незаконными, то и все действия по бесспорному списанию денежных средств также будут являться незаконными. Данные обстоятельства, по мнению заявителя, свидетельствуют о том, что непринятие обеспечительных мер может затруднить или сделать невозможным исполнение судебного акта по делу.</w:t>
      </w:r>
    </w:p>
    <w:p>
      <w:pPr>
        <w:pStyle w:val="Normal"/>
        <w:ind w:firstLine="720"/>
        <w:jc w:val="both"/>
        <w:rPr/>
      </w:pPr>
      <w:r>
        <w:rPr/>
        <w:t>Рассмотрев ходатайство и приложенные к иску документы, суд не усматривает оснований, установленных ст.64 АПК ПМР, для его удовлетворения.</w:t>
      </w:r>
    </w:p>
    <w:p>
      <w:pPr>
        <w:pStyle w:val="Normal"/>
        <w:ind w:firstLine="720"/>
        <w:jc w:val="both"/>
        <w:rPr/>
      </w:pPr>
      <w:r>
        <w:rPr/>
        <w:t xml:space="preserve">Так, основанием принятия обеспечительных мер является наличие обстоятельств, способных затруднить или сделать невозможным исполнение судебного акта (ст.64 АПК ПМР). Эти обстоятельства, равно как и их способность повлиять на исполнение возможного судебного акта, должны быть указаны заявителем. </w:t>
      </w:r>
    </w:p>
    <w:p>
      <w:pPr>
        <w:pStyle w:val="Normal"/>
        <w:ind w:firstLine="720"/>
        <w:jc w:val="both"/>
        <w:rPr/>
      </w:pPr>
      <w:r>
        <w:rPr/>
        <w:t>Ходатайствуя о принятии обеспечительных мер, заявитель необоснованно ссылается на то, что предметом спора фактически является инкассовое поручение №1 от 21 декабря 2015 года. ООО «Анфилада» оспариваются действия судебного исполнителя Тираспольского отдела Государственной службы судебных исполнителей Райлян Р.В., выразившиеся в выставлении на текущий счет заявителя инкассового поручения, а не само инкассовое поручение. Следовательно, оснований для принятия такой обеспечительной меры, как запрет третьим лица, совершать действия, касающиеся предмета спора (п.п.3) п.1 ст.65 АПК ПМР), не име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лее того, согласно  п.п.в) п.5 ст.130-13 АПК ПМР в резолютивной части решения по делу об оспаривании действий (бездействия) органов государственной власти, органов местного самоуправления, иных органов, должностных лиц, в случае удовлетворения требований, суд указывает на признание оспариваемых действий (бездействия) незаконными и обязанность соответствующих органов государственной власти, в том числе судебных исполнителей совершить определенные действия, принять решения или иным образом устранить допущенные нарушения прав и законных интересов заявителя в установленный судом срок. Таким образом, исполнение решений арбитражного суда по данной категории дел заключается в совершении органами государственной власти, должностными лицами, в т.ч. судебными исполнителями указанных судом в решении действий и решений. Соответственно, приведенные заявителем обстоятельства не могут затруднить либо сделать невозможным исполнение решения по делу в случае удовлетворения требований ООО «Анфилада»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ст.64, 128, 137-11 АПК ПМР, суд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Анфилада» о принятии обеспечительных мер оставить без удовлетвор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4:00Z</dcterms:created>
  <dc:creator>user</dc:creator>
  <dc:description/>
  <cp:keywords/>
  <dc:language>en-US</dc:language>
  <cp:lastModifiedBy>Rap</cp:lastModifiedBy>
  <cp:lastPrinted>2016-01-18T09:34:00Z</cp:lastPrinted>
  <dcterms:modified xsi:type="dcterms:W3CDTF">2016-01-18T07:34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