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6</w:t>
        <w:tab/>
        <w:tab/>
        <w:t>января</w:t>
        <w:tab/>
        <w:tab/>
        <w:t xml:space="preserve">16 </w:t>
        <w:tab/>
        <w:tab/>
        <w:tab/>
        <w:tab/>
        <w:tab/>
        <w:tab/>
        <w:tab/>
        <w:t>1793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атривая вопрос о принятии к производству арбитражного суда заявления ООО «Анфилада» (г.Тирасполь, ул.Профсоюзов, д.58) о признании незаконными действий судебного исполнителя Тираспольского отдела Государственной службы судебных исполнителей Райлян Р.В. (г.Тирасполь, пер.8 Марта, д.3, 6 эт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пределением от 30 декабря 2015 года заявление ООО «Анфилада» оставлено без движения. В установленный судом срок заявителем исправлены допущенные нарушения.</w:t>
      </w:r>
    </w:p>
    <w:p>
      <w:pPr>
        <w:pStyle w:val="Normal"/>
        <w:ind w:firstLine="900"/>
        <w:jc w:val="both"/>
        <w:rPr/>
      </w:pPr>
      <w:r>
        <w:rPr/>
        <w:t xml:space="preserve">Принимая во внимание достаточность оснований для принятия искового заявления, руководствуясь ст.95, п.3 ст.96-1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к производству заявление ООО «Анфилада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7 января 2016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6-01-18T09:03:00Z</cp:lastPrinted>
  <dcterms:modified xsi:type="dcterms:W3CDTF">2016-01-18T07:03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