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ставлении заявления без дви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0 </w:t>
        <w:tab/>
        <w:tab/>
        <w:t>декабря</w:t>
        <w:tab/>
        <w:t xml:space="preserve"> 15</w:t>
        <w:tab/>
        <w:tab/>
        <w:tab/>
        <w:tab/>
        <w:tab/>
        <w:tab/>
        <w:tab/>
        <w:t>1793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заявления ООО «Анфилада» (г.Тирасполь, ул.Профсоюзов, д.58) о признании незаконными действий судебного исполнителя Тираспольского отдела Государственной службы судебных исполнителей (г.Тирасполь, пер.8 Марта, д.3, 6 эт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нарушением п. г) ст.93 АПК ПМР, согласно которому к исковому заявлению прилагаются документы, подтверждающие обстоятельства, на которых основываются исковые требования. В соответствии с п.2 ст.52 АПК ПМР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20"/>
        <w:jc w:val="both"/>
        <w:rPr/>
      </w:pPr>
      <w:r>
        <w:rPr/>
        <w:t>Как следует из заявления ООО «Анфилада» оспаривает действия судебного исполнителя Тираспольского отдела ГССИ, выразившиеся в выставлении инкассового поручения. К заявлению приложена копия инкассового поручения, не являющаяся подлинником и не соответствующая требованиям п.2 ст.52 АПК ПМР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заявление подлежит оставлению без движения на основании п. 1) ст.96-1 АПК ПМР. </w:t>
      </w:r>
    </w:p>
    <w:p>
      <w:pPr>
        <w:pStyle w:val="Normal"/>
        <w:ind w:firstLine="720"/>
        <w:jc w:val="both"/>
        <w:rPr/>
      </w:pPr>
      <w:r>
        <w:rPr/>
        <w:t>Руководствуясь ст.ст.91-93, 96-1, 128 АПК ПМР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ставить заявление ООО «Анфилада» без движения на срок до 16.01.2016г. включительно, в течение которого заявитель должен устранить допущенные нарушения. 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16 января 2016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1-04T15:13:00Z</cp:lastPrinted>
  <dcterms:modified xsi:type="dcterms:W3CDTF">2015-12-30T09:40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