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both"/>
        <w:rPr/>
      </w:pPr>
      <w:r>
        <w:rPr/>
      </w:r>
    </w:p>
    <w:p>
      <w:pPr>
        <w:pStyle w:val="Normal"/>
        <w:jc w:val="both"/>
        <w:rPr/>
      </w:pPr>
      <w:r>
        <w:rPr/>
        <w:t xml:space="preserve">     </w:t>
      </w:r>
      <w:r>
        <w:rPr>
          <w:b/>
        </w:rPr>
        <w:t>16          февраля            16</w:t>
        <w:tab/>
        <w:tab/>
        <w:tab/>
        <w:tab/>
        <w:tab/>
        <w:tab/>
        <w:t xml:space="preserve">            8/16-01к</w:t>
      </w:r>
    </w:p>
    <w:p>
      <w:pPr>
        <w:pStyle w:val="Normal"/>
        <w:jc w:val="both"/>
        <w:rPr>
          <w:b/>
          <w:b/>
        </w:rPr>
      </w:pPr>
      <w:r>
        <w:rPr>
          <w:b/>
        </w:rPr>
      </w:r>
    </w:p>
    <w:p>
      <w:pPr>
        <w:pStyle w:val="Normal"/>
        <w:jc w:val="both"/>
        <w:rPr>
          <w:b/>
          <w:b/>
        </w:rPr>
      </w:pPr>
      <w:r>
        <w:rPr>
          <w:b/>
        </w:rPr>
        <w:tab/>
        <w:tab/>
        <w:tab/>
        <w:tab/>
        <w:tab/>
        <w:tab/>
        <w:tab/>
        <w:tab/>
        <w:tab/>
        <w:tab/>
        <w:tab/>
        <w:t>1793/15-04</w:t>
      </w:r>
    </w:p>
    <w:p>
      <w:pPr>
        <w:pStyle w:val="Normal"/>
        <w:ind w:firstLine="708"/>
        <w:jc w:val="both"/>
        <w:rPr>
          <w:b/>
          <w:b/>
        </w:rPr>
      </w:pPr>
      <w:r>
        <w:rPr>
          <w:b/>
        </w:rPr>
      </w:r>
    </w:p>
    <w:p>
      <w:pPr>
        <w:pStyle w:val="Normal"/>
        <w:ind w:firstLine="708"/>
        <w:jc w:val="both"/>
        <w:rPr>
          <w:b/>
          <w:b/>
        </w:rPr>
      </w:pPr>
      <w:r>
        <w:rPr>
          <w:b/>
        </w:rPr>
      </w:r>
    </w:p>
    <w:p>
      <w:pPr>
        <w:pStyle w:val="Normal"/>
        <w:ind w:firstLine="720"/>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ую жалобу общества с ограниченной ответственностью «Анфилада» на определение суда первой инстанции от 22 января 2016 года об отказе в принятии обеспечительных мер по делу №1793/15-04 (судья Романенко А.П.) по заявлению ООО «Анфилада» (г.Тирасполь, ул.Профсоюзов, д.58) о признании незаконными действий судебного исполнителя Тираспольского отдела Государственной службы судебных исполнителей Райлян Р.В. (г.Тирасполь, пер.8 Марта, д.3, 6 эт.), </w:t>
      </w:r>
    </w:p>
    <w:p>
      <w:pPr>
        <w:pStyle w:val="Normal"/>
        <w:ind w:firstLine="720"/>
        <w:jc w:val="both"/>
        <w:rPr/>
      </w:pPr>
      <w:r>
        <w:rPr/>
        <w:t>при участии представителей:</w:t>
      </w:r>
    </w:p>
    <w:p>
      <w:pPr>
        <w:pStyle w:val="Normal"/>
        <w:ind w:firstLine="720"/>
        <w:jc w:val="both"/>
        <w:rPr/>
      </w:pPr>
      <w:r>
        <w:rPr/>
        <w:t>- ООО «Анфилада» - Плохотнюк А.Ю. по доверенности б/н от 18 января 2016 года;</w:t>
      </w:r>
    </w:p>
    <w:p>
      <w:pPr>
        <w:pStyle w:val="Normal"/>
        <w:ind w:firstLine="720"/>
        <w:jc w:val="both"/>
        <w:rPr/>
      </w:pPr>
      <w:r>
        <w:rPr/>
        <w:t>- Тираспольского отдела ГССИ ПМР – Райлян Р.В.</w:t>
      </w:r>
    </w:p>
    <w:p>
      <w:pPr>
        <w:pStyle w:val="TextBody"/>
        <w:spacing w:before="0" w:after="0"/>
        <w:ind w:right="-6" w:firstLine="709"/>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 </w:t>
      </w:r>
    </w:p>
    <w:p>
      <w:pPr>
        <w:pStyle w:val="Normal"/>
        <w:ind w:firstLine="720"/>
        <w:jc w:val="center"/>
        <w:rPr>
          <w:b/>
          <w:b/>
        </w:rPr>
      </w:pPr>
      <w:r>
        <w:rPr>
          <w:b/>
        </w:rPr>
        <w:t>У С Т А Н О В И Л:</w:t>
      </w:r>
    </w:p>
    <w:p>
      <w:pPr>
        <w:pStyle w:val="Normal"/>
        <w:ind w:firstLine="720"/>
        <w:jc w:val="both"/>
        <w:rPr>
          <w:b/>
          <w:b/>
        </w:rPr>
      </w:pPr>
      <w:r>
        <w:rPr>
          <w:b/>
        </w:rPr>
      </w:r>
    </w:p>
    <w:p>
      <w:pPr>
        <w:pStyle w:val="TextBody"/>
        <w:spacing w:before="0" w:after="0"/>
        <w:ind w:right="-6" w:firstLine="709"/>
        <w:jc w:val="both"/>
        <w:rPr/>
      </w:pPr>
      <w:r>
        <w:rPr/>
        <w:t xml:space="preserve">общество с ограниченной ответственностью «Анфилада» (далее – ООО «Анфилада», заявитель)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Приднестровской Молдавской Республики Райлян Р.В. Определением от 16 января 2016 года заявление ООО «Анфилада» принято к производству арбитражного суда. 21 января 2016 года ООО «Анфилада» заявило ходатайство о принятии обеспечительных мер в виде приостановления исполнения инкассового поручения №1 от 21 декабря 2015 года до рассмотрения заявления ООО «Анфилада» о признании действий судебного исполнителя незаконными. Определением суда первой инстанции от 22 января 2016 года в удовлетворении заявленного ходатайства отказано. </w:t>
      </w:r>
    </w:p>
    <w:p>
      <w:pPr>
        <w:pStyle w:val="TextBody"/>
        <w:spacing w:before="0" w:after="0"/>
        <w:ind w:right="-6" w:firstLine="709"/>
        <w:jc w:val="both"/>
        <w:rPr/>
      </w:pPr>
      <w:r>
        <w:rPr/>
        <w:t xml:space="preserve">Не согласившись с указанным определением, ООО «Анфилада» подало кассационную жалобу, которая определением суда кассационной инстанции от 28 января 2016 года принята к производству и назначена к слушанию на 11 февраля 2016 года. В связи с удовлетворением ходатайства представителя Государственной службы судебных исполнителей Приднестровской Молдавской Республики Славенко В.И. об отложении рассмотрения дела для обеспечения личного присутствия судебного исполнителя, действия которого обжалуются в суде первой инстанции, и формирования правовой позиции по делу, рассмотрение дела отложено на 16 февраля 2016 года. </w:t>
      </w:r>
    </w:p>
    <w:p>
      <w:pPr>
        <w:pStyle w:val="TextBody"/>
        <w:spacing w:before="0" w:after="0"/>
        <w:ind w:right="-6" w:firstLine="709"/>
        <w:jc w:val="both"/>
        <w:rPr/>
      </w:pPr>
      <w:r>
        <w:rPr/>
        <w:t xml:space="preserve">Дело рассмотрено и оглашена резолютивная часть постановления в судебном заседании 16 февраля 2016 года. Полный текст постановления изготовлен 18 февраля 2016 года. </w:t>
      </w:r>
    </w:p>
    <w:p>
      <w:pPr>
        <w:pStyle w:val="TextBody"/>
        <w:spacing w:before="0" w:after="0"/>
        <w:ind w:right="-6" w:firstLine="709"/>
        <w:jc w:val="both"/>
        <w:rPr/>
      </w:pPr>
      <w:r>
        <w:rPr/>
      </w:r>
    </w:p>
    <w:p>
      <w:pPr>
        <w:pStyle w:val="TextBody"/>
        <w:spacing w:before="0" w:after="0"/>
        <w:ind w:firstLine="709"/>
        <w:jc w:val="both"/>
        <w:rPr/>
      </w:pPr>
      <w:r>
        <w:rPr>
          <w:b/>
        </w:rPr>
        <w:t>ООО «Анфилада»</w:t>
      </w:r>
      <w:r>
        <w:rPr/>
        <w:t>, полагая обжалуемое определение незаконным, просило суд кассационной инстанции отменить определение Арбитражного суда от 22 января 2016 года по делу №1793/15-04 об отказе в принятии обеспечительных мер, заявление ООО «Анфилада» о принятии обеспечительных мер от 21 января 2016 года удовлетворить и приостановить исполнение инкассового поручения №1 от 21 декабря 2015 года по бесспорному (безакцептному) списанию денежных средств со счетов ООО «Анфилада» до окончательного рассмотрения заявления ООО «Анфилада» о признании действий судебного исполнителя незаконными. ООО «Анфилада» постановлен вопрос о проверке законности и обоснованности решения по следующим основаниям:</w:t>
      </w:r>
    </w:p>
    <w:p>
      <w:pPr>
        <w:pStyle w:val="TextBody"/>
        <w:spacing w:before="0" w:after="0"/>
        <w:ind w:firstLine="709"/>
        <w:jc w:val="both"/>
        <w:rPr/>
      </w:pPr>
      <w:r>
        <w:rPr/>
        <w:t>1) из определения не усматривается, что судом были исследованы все обстоятельства, указанные в заявлении об обеспечении иска от 21 января 2016 года;</w:t>
      </w:r>
    </w:p>
    <w:p>
      <w:pPr>
        <w:pStyle w:val="TextBody"/>
        <w:spacing w:before="0" w:after="0"/>
        <w:ind w:firstLine="709"/>
        <w:jc w:val="both"/>
        <w:rPr/>
      </w:pPr>
      <w:r>
        <w:rPr/>
        <w:t>2) суд при вынесении обжалуемого определения не высказался по всем доводам, изложенным в заявлении об обеспечении иска от 21 января 2016 года.</w:t>
      </w:r>
    </w:p>
    <w:p>
      <w:pPr>
        <w:pStyle w:val="TextBody"/>
        <w:spacing w:before="0" w:after="0"/>
        <w:ind w:firstLine="709"/>
        <w:jc w:val="both"/>
        <w:rPr>
          <w:lang w:val="en-US"/>
        </w:rPr>
      </w:pPr>
      <w:r>
        <w:rPr/>
        <w:t>3) по мнению ООО «Анфилада», судом неверно применены статьи 64, 65 Арбитражного процессуального кодекса Приднестровской Молдавской Республики во взаимосвязи со статьей 130-11 Кодекса.</w:t>
      </w:r>
    </w:p>
    <w:p>
      <w:pPr>
        <w:pStyle w:val="TextBody"/>
        <w:spacing w:before="0" w:after="0"/>
        <w:ind w:firstLine="709"/>
        <w:jc w:val="both"/>
        <w:rPr>
          <w:lang w:val="en-US"/>
        </w:rPr>
      </w:pPr>
      <w:r>
        <w:rPr>
          <w:lang w:val="en-US"/>
        </w:rPr>
      </w:r>
    </w:p>
    <w:p>
      <w:pPr>
        <w:pStyle w:val="TextBody"/>
        <w:spacing w:before="0" w:after="0"/>
        <w:ind w:firstLine="709"/>
        <w:jc w:val="both"/>
        <w:rPr/>
      </w:pPr>
      <w:r>
        <w:rPr>
          <w:b/>
        </w:rPr>
        <w:t>Райлян Р.В.,</w:t>
      </w:r>
      <w:r>
        <w:rPr/>
        <w:t xml:space="preserve"> судебный исполнитель Тираспольского отдела Государственной службы судебных исполнителей Приднестровской Молдавской Республики, в удовлетворении кассационной жалобы просил отказать, устно представив пояснения суду о законности и обоснованности обжалуемого определения суда первой инстанции. </w:t>
      </w:r>
    </w:p>
    <w:p>
      <w:pPr>
        <w:pStyle w:val="TextBody"/>
        <w:spacing w:before="0" w:after="0"/>
        <w:ind w:firstLine="709"/>
        <w:jc w:val="both"/>
        <w:rPr/>
      </w:pPr>
      <w:r>
        <w:rPr/>
      </w:r>
    </w:p>
    <w:p>
      <w:pPr>
        <w:pStyle w:val="TextBody"/>
        <w:spacing w:before="0" w:after="0"/>
        <w:ind w:firstLine="709"/>
        <w:jc w:val="both"/>
        <w:rPr/>
      </w:pPr>
      <w:r>
        <w:rPr>
          <w:b/>
        </w:rPr>
        <w:t>Суд кассационной инстанции</w:t>
      </w:r>
      <w:r>
        <w:rPr/>
        <w:t xml:space="preserve">, заслушав лиц, участвующих в деле, проверив обжалуемое определение суда на предмет правильности применения норм материального и процессуального права по доводам кассационной жалобы, а также осуществив проверку  обжалуемого определения на предмет законности и обоснованности в полном объеме по правилам статьи 149 Арбитражного процессуального кодекса Приднестровской Молдавской Республики (далее – АПК ПМР), не усматривает оснований для удовлетворения кассационной жалобы, исходя из следующего. </w:t>
      </w:r>
    </w:p>
    <w:p>
      <w:pPr>
        <w:pStyle w:val="TextBody"/>
        <w:spacing w:before="0" w:after="0"/>
        <w:ind w:firstLine="709"/>
        <w:jc w:val="both"/>
        <w:rPr/>
      </w:pPr>
      <w:r>
        <w:rPr/>
        <w:t>Как следует из заявления ООО «Анфилада», заявленные требования состоят в признании незаконными действий начальника Тираспольского отдела ГС СИ ПМР Райляна Руслана Васильевича по выдаче инкассового поручения № 1 от 21 декабря 2015 года незаконными и обязывании Райляна Р.В. незамедлительно устранить  допущенные  нарушения  прав  и  законных интересов ООО «Анфилада» путем отзыва из ЗАО «Агропромбанк» инкассового поручения № 1 от 21 декабря 2015 года. ООО «Анфилада», ссылаясь на статью 64 и пункт 3 статьи 130-11 АПК ПМР, заявило ходатайство о принятии обеспечительных мер в виде приостановления исполнения инкассового поручения №1 от 21 декабря 2015 года до рассмотрения заявления ООО «Анфилада» о признании действий судебного исполнителя незаконными.</w:t>
      </w:r>
    </w:p>
    <w:p>
      <w:pPr>
        <w:pStyle w:val="Normal"/>
        <w:ind w:firstLine="900"/>
        <w:jc w:val="both"/>
        <w:rPr/>
      </w:pPr>
      <w:r>
        <w:rPr/>
        <w:t xml:space="preserve">В обоснование необходимости принятия обеспечительных мер заявитель указал, что, по его мнению, предмет спора напрямую взаимосвязан с самим инкассовым поручением, ввиду чего в период рассмотрения дела судом создается угроза ухудшения его имущественного положения и существует вероятность списания денежных средств, что свидетельствуют о том, что непринятие обеспечительных мер может затруднить или сделать невозможным исполнение судебного акта по делу. </w:t>
      </w:r>
    </w:p>
    <w:p>
      <w:pPr>
        <w:pStyle w:val="Normal"/>
        <w:ind w:firstLine="720"/>
        <w:jc w:val="both"/>
        <w:rPr/>
      </w:pPr>
      <w:r>
        <w:rPr/>
        <w:t>Суд первой инстанции в удовлетворении заявленного ходатайства отказал, поскольку не усмотрел оснований, установленных статьей 64 и пунктом 3 статьи 130-11 АПК ПМР для применения мер по обеспечению иска. Так, суд указал, что ООО «Анфилада» оспариваются действия судебного исполнителя Тираспольского отдела Государственной службы судебных исполнителей Райлян Р.В., выразившиеся в выставлении на текущий счет заявителя инкассового поручения, а не само инкассовое поручение. Суд со ссылкой на подпункт в) пункта 5 статьи 130-13 АПК ПМР пришел к выводу о том, что исполнение решений арбитражного суда по данной категории дел заключается в совершении органами государственной власти, должностными лицами, в т.ч. судебными исполнителями, указанных судом в решении действий и решений. Соответственно, приведенные заявителем обстоятельства не могут затруднить либо сделать невозможным исполнение решения по делу в случае удовлетворения требований ООО «Анфилада». Также суд первой инстанции признал необоснованной ссылку заявителя на пункт 3 статьи 130-11 АПК ПМР.</w:t>
      </w:r>
    </w:p>
    <w:p>
      <w:pPr>
        <w:pStyle w:val="Normal"/>
        <w:ind w:firstLine="720"/>
        <w:jc w:val="both"/>
        <w:rPr/>
      </w:pPr>
      <w:r>
        <w:rPr/>
        <w:t xml:space="preserve">В соответствии с подпунктом ж) пункта 1 Положения «О безналичных расчетах в Приднестровской Молдавской Республике», утвержденного Инструкцией Приднестровского Республиканского банка от 12 октября 2002 года № 9-И  (САЗ 02-50), инкассовое  поручение  -  расчетный  документ    получателя (взыскателя) на  бесспорное  и  безакцептное  списание  определенной суммы денежных средств со счета  плательщика  без  его  согласия  на основании  исполнительных  документов  или  других   законодательных актов, предусматривающих право бесспорного списания. Таким образом, инкассовое поручение не является ненормативным правовым актом в смысле статьи 130-10 АПК ПМР, в связи чем приостановление действия инкассового поручения в качестве обеспечительной меры противоречит его правовой природе и положениям пункта 3 статьи 130-11 АПК ПМР, а, следовательно, не является допустимым. В связи с изложенным, выводы суда первой инстанции о необоснованной ссылке заявителя на пункт 3 статьи 130-11 АПК ПМР являются верными и сделанными при правильном применении норм процессуального права. </w:t>
      </w:r>
    </w:p>
    <w:p>
      <w:pPr>
        <w:pStyle w:val="Normal"/>
        <w:ind w:firstLine="720"/>
        <w:jc w:val="both"/>
        <w:rPr/>
      </w:pPr>
      <w:r>
        <w:rPr/>
        <w:t xml:space="preserve">Суд кассационной инстанции не усматривает нарушений норм процессуального права при применении судом первой инстанции положений статей 64 и 65 АПК ПМР,  исходя из следующего. </w:t>
      </w:r>
    </w:p>
    <w:p>
      <w:pPr>
        <w:pStyle w:val="Normal"/>
        <w:ind w:firstLine="720"/>
        <w:jc w:val="both"/>
        <w:rPr/>
      </w:pPr>
      <w:r>
        <w:rPr/>
        <w:t>В соответствии с пунктом 1 статьи 64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Как следует из содержания подпункта в) пункта 5 статьи 130-15 АПК ПМР при признании судом оспариваемых действий (бездействия) незаконными, суд указывает в резолютивной части решения на обязанность соответствующих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Из заявления ООО «Анфилада» следует, что восстановление нарушенных прав заявителя может быть совершено посредством обязывания Райляна Р.В. незамедлительно устранить  допущенные  нарушения  прав  и  законных интересов ООО «Анфилада» путем отзыва из ЗАО «Агропромбанк» инкассового поручения №1 от 21 декабря 2015 года. Пунктом 7 статьи 130-13 АПК ПМР установлено, что решения арбитражного суда по делам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подлежат немедленному исполнению, если иные сроки не установлены в решении суда. Следовательно, существо судебного акта может быть выражено в обязании должностного лица Государственной службы судебных исполнителей принять решение об отзыве инкассового поручения и таковое подлежит немедленному исполнению. Препятствий в исполнении судебным исполнителем указанной обязанности по минованию периода рассмотрения дела в суде, т.е. обстоятельств,  с наличием которых связано принятие судом мер по обеспечению иска,  заявителем не указано. Вместе с тем, указание таковых является обязательным по правилам статей 45 и 64 АПК ПМР. Учитывая, что обеспечительные меры применяются при условии обоснованности, заявление стороны о применении обеспечительных мер подлежит удовлетворению, если имеются доказательства, подтверждающие наличие оснований, предусмотренных пунктом 1  статьи 64 АПК ПМР.  Поскольку, как указано выше, заявитель не представил доказательств, свидетельствующих об угрозе наступления обстоятельств,  с наличием которых связано принятие судом мер по обеспечению иска, в удовлетворении ходатайства об обеспечении иска надлежало отказать.</w:t>
      </w:r>
    </w:p>
    <w:p>
      <w:pPr>
        <w:pStyle w:val="Normal"/>
        <w:ind w:firstLine="720"/>
        <w:jc w:val="both"/>
        <w:rPr/>
      </w:pPr>
      <w:r>
        <w:rPr/>
        <w:t xml:space="preserve"> </w:t>
      </w:r>
      <w:r>
        <w:rPr/>
        <w:t xml:space="preserve">При таких обстоятельствах определение суда первой инстанции об отказе в удовлетворении ходатайства о применении мер по обеспечению иска следует признать обоснованным и не противоречащим положениям статей 64, пункту 3 статьи 130-11 АПК ПМР. Одновременно, суд кассационной инстанции указывает на то, что заявителем в ходатайстве, в удовлетворении которого  отказано судом первой инстанции, была запрошена мера по обеспечению иска в виде приостановления исполнения инкассового поручения №1 от 21 декабря 2015 года по бесспорному (безакцептному) списанию денежных средств со счетов ООО «Анфилада». Статья 65 АПК ПМР не предусматривает такой меры как приостановление исполнения инкассового поручения. Указанная же в подпункте 4) пункта 1 статьи 65 АПК ПМР мера по обеспечению иска предполагает ее применение в случаях оспаривания исполнительного или иного документа, по которому взыскание производится в бесспорном (безакцептном) порядке.  </w:t>
      </w:r>
    </w:p>
    <w:p>
      <w:pPr>
        <w:pStyle w:val="Normal"/>
        <w:ind w:firstLine="720"/>
        <w:jc w:val="both"/>
        <w:rPr/>
      </w:pPr>
      <w:r>
        <w:rPr/>
        <w:t xml:space="preserve">При таких обстоятельствах, суд кассационной инстанции приходит к выводу о полном и всестороннем исследовании судом первой инстанции оснований, указанных заявителем для применения меры по обеспечению иска, вследствие чего суд первой инстанции пришел к законному и обоснованному выводу об отсутствии оснований для удовлетворения заявленного ходатайства. Нарушений норм процессуального права не установлено.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П О С Т А Н О В И Л:</w:t>
      </w:r>
    </w:p>
    <w:p>
      <w:pPr>
        <w:pStyle w:val="Normal"/>
        <w:jc w:val="center"/>
        <w:rPr>
          <w:b/>
          <w:b/>
        </w:rPr>
      </w:pPr>
      <w:r>
        <w:rPr>
          <w:b/>
        </w:rPr>
      </w:r>
    </w:p>
    <w:p>
      <w:pPr>
        <w:pStyle w:val="Normal"/>
        <w:jc w:val="both"/>
        <w:rPr/>
      </w:pPr>
      <w:r>
        <w:rPr/>
        <w:tab/>
        <w:t xml:space="preserve">Определение суда первой инстанции от 22 января 2016 года об отказе в принятии обеспечительных мер по делу №1793/15-04 оставить без изменения, а кассационную жалобу общества с ограниченной ответственностью «Анфилада» - без удовлетворения. </w:t>
      </w:r>
    </w:p>
    <w:p>
      <w:pPr>
        <w:pStyle w:val="Normal"/>
        <w:jc w:val="both"/>
        <w:rPr/>
      </w:pPr>
      <w:r>
        <w:rPr/>
      </w:r>
    </w:p>
    <w:p>
      <w:pPr>
        <w:pStyle w:val="Normal"/>
        <w:jc w:val="both"/>
        <w:rPr/>
      </w:pPr>
      <w:r>
        <w:rPr/>
        <w:tab/>
        <w:t xml:space="preserve">Настоящее Постановление вступает в законную силу со дня его принятия и обжалованию не подлежит. </w:t>
      </w:r>
    </w:p>
    <w:p>
      <w:pPr>
        <w:pStyle w:val="Normal"/>
        <w:jc w:val="both"/>
        <w:rPr/>
      </w:pPr>
      <w:r>
        <w:rPr/>
      </w:r>
    </w:p>
    <w:p>
      <w:pPr>
        <w:pStyle w:val="Normal"/>
        <w:jc w:val="both"/>
        <w:rPr/>
      </w:pPr>
      <w:r>
        <w:rPr/>
      </w:r>
    </w:p>
    <w:p>
      <w:pPr>
        <w:pStyle w:val="Normal"/>
        <w:jc w:val="both"/>
        <w:rPr/>
      </w:pPr>
      <w:r>
        <w:rPr/>
        <w:t>Судья кассационной инстанции,</w:t>
      </w:r>
    </w:p>
    <w:p>
      <w:pPr>
        <w:pStyle w:val="Normal"/>
        <w:jc w:val="both"/>
        <w:rPr/>
      </w:pPr>
      <w:r>
        <w:rPr/>
        <w:t>Председатель Арбитражного суда</w:t>
        <w:tab/>
        <w:tab/>
        <w:tab/>
        <w:tab/>
        <w:tab/>
        <w:tab/>
        <w:t xml:space="preserve">            М.Б. Мельник </w:t>
      </w:r>
    </w:p>
    <w:p>
      <w:pPr>
        <w:pStyle w:val="Normal"/>
        <w:jc w:val="right"/>
        <w:rPr/>
      </w:pPr>
      <w:r>
        <w:rPr/>
      </w:r>
    </w:p>
    <w:p>
      <w:pPr>
        <w:pStyle w:val="Normal"/>
        <w:jc w:val="right"/>
        <w:rPr/>
      </w:pPr>
      <w:r>
        <w:rPr/>
      </w:r>
    </w:p>
    <w:p>
      <w:pPr>
        <w:pStyle w:val="TextBody"/>
        <w:spacing w:before="0" w:after="0"/>
        <w:ind w:right="-6" w:firstLine="709"/>
        <w:jc w:val="both"/>
        <w:rPr/>
      </w:pPr>
      <w:r>
        <w:rPr/>
      </w:r>
    </w:p>
    <w:p>
      <w:pPr>
        <w:pStyle w:val="Normal"/>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8:00Z</dcterms:created>
  <dc:creator>user</dc:creator>
  <dc:description/>
  <cp:keywords/>
  <dc:language>en-US</dc:language>
  <cp:lastModifiedBy>Oam</cp:lastModifiedBy>
  <cp:lastPrinted>2016-02-18T16:21:00Z</cp:lastPrinted>
  <dcterms:modified xsi:type="dcterms:W3CDTF">2016-02-18T14:22:00Z</dcterms:modified>
  <cp:revision>6</cp:revision>
  <dc:subject/>
  <dc:title>РЕСПУБЛИКА МОЛДОВАНЯСКЭ                                                                                 ПРИДНIСТРОВСЬКА МОЛДАВ</dc:title>
</cp:coreProperties>
</file>