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ложении рассмотрения кассационной жалоб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b/>
          <w:szCs w:val="28"/>
        </w:rPr>
        <w:t>11</w:t>
        <w:tab/>
        <w:tab/>
        <w:t xml:space="preserve">февраля          16 </w:t>
        <w:tab/>
        <w:tab/>
        <w:tab/>
        <w:tab/>
        <w:tab/>
        <w:tab/>
        <w:tab/>
        <w:t>8/16-01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Суд кассационной инстанции в составе судьи, Председателя суда Мельник М.Б., рассмотрев в открытом судебном заседании кассационную жалобу общества с ограниченной ответственностью «Анфилада» на определение суда первой инстанции от 22 января 2016 года об отказе в принятии обеспечительных мер по делу №1793/15-04 (судья Романенко А.П.) по заявлению ООО «Анфилада» (г.Тирасполь, ул.Профсоюзов, д.58) о признании незаконными действий судебного исполнителя Тираспольского отдела Государственной службы судебных исполнителей Райлян Р.В. (г.Тирасполь, пер.8 Марта, д.3, 6 эт.), </w:t>
      </w:r>
    </w:p>
    <w:p>
      <w:pPr>
        <w:pStyle w:val="Normal"/>
        <w:ind w:firstLine="720"/>
        <w:jc w:val="both"/>
        <w:rPr/>
      </w:pPr>
      <w:r>
        <w:rPr/>
        <w:t>при участии представителей:</w:t>
      </w:r>
    </w:p>
    <w:p>
      <w:pPr>
        <w:pStyle w:val="Normal"/>
        <w:ind w:firstLine="720"/>
        <w:jc w:val="both"/>
        <w:rPr/>
      </w:pPr>
      <w:r>
        <w:rPr/>
        <w:t>- ООО «Анфилада» - Плохотнюк А.Ю. по доверенности б/н от 18 января 2016 года;</w:t>
      </w:r>
    </w:p>
    <w:p>
      <w:pPr>
        <w:pStyle w:val="Normal"/>
        <w:ind w:firstLine="720"/>
        <w:jc w:val="both"/>
        <w:rPr/>
      </w:pPr>
      <w:r>
        <w:rPr/>
        <w:t>- Тираспольского отдела ГССИ ПМР – Славенко В.И. по доверенности №11-15/1230 от 12 ноября 2015 года,</w:t>
      </w:r>
    </w:p>
    <w:p>
      <w:pPr>
        <w:pStyle w:val="Normal"/>
        <w:ind w:firstLine="720"/>
        <w:jc w:val="center"/>
        <w:rPr/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общество с ограниченной ответственностью «Анфилада» (далее – ООО «Анфилада», заявитель) обратилось в арбитражный суд с заявлением о признании незаконными действий судебного исполнителя Тираспольского отдела Государственной службы судебных исполнителей Приднестровской Молдавской Республики Райлян Р.В. Определением от 16 января 2016 года заявление ООО «Анфилада» принято к производству арбитражного суда. В суд первой инстанции 21 января 2016 года поступило ходатайство ООО «Анфилада» о принятии обеспечительных мер в виде приостановления исполнения инкассового поручения №1 от 21 декабря 2015 года до рассмотрения заявления ООО «Анфилада» о признании действий судебного исполнителя незаконными. Определением суда первой инстанции от 22 января 2016 года в удовлетворении заявленного ходатайства отказано. Не согласившись с указанным определением, ООО «Анфилада» подало кассационную жалобу, которая определением суда кассационной инстанции от 28 января 2016 года принята к производству и назначена к слушанию на 11 февраля 2016 года. В судебном заседании представитель Государственной службы судебных исполнителей Приднестровской Молдавской Республики Славенко В.И. заявил устное ходатайство об отложении рассмотрения дела, в связи с необходимостью обеспечения личного присутствия судебного исполнителя, действия которого обжалуются в суде первой инстанции, и формирования правовой позиции по делу. </w:t>
      </w:r>
    </w:p>
    <w:p>
      <w:pPr>
        <w:pStyle w:val="Normal"/>
        <w:ind w:firstLine="900"/>
        <w:jc w:val="both"/>
        <w:rPr/>
      </w:pPr>
      <w:r>
        <w:rPr/>
        <w:t xml:space="preserve">В целях обеспечения принципов арбитражного судопроизводства, зафиксированных в статье 7 Арбитражного процессуального кодекса Приднестровской Молдавской Республики, заявленное ходатайство следует удовлетворить, рассмотрение дела отложить. </w:t>
      </w:r>
    </w:p>
    <w:p>
      <w:pPr>
        <w:pStyle w:val="Normal"/>
        <w:ind w:firstLine="900"/>
        <w:jc w:val="both"/>
        <w:rPr/>
      </w:pPr>
      <w:r>
        <w:rPr/>
        <w:t xml:space="preserve">На основании вышеизложенного, суд кассационной инстанции, руководствуясь статьями 7, 107, 109, 128, 139 Арбитражного процессуального кодекса Приднестровской Молдавской Республики, </w:t>
      </w:r>
    </w:p>
    <w:p>
      <w:pPr>
        <w:pStyle w:val="Normal"/>
        <w:ind w:firstLine="900"/>
        <w:jc w:val="center"/>
        <w:rPr/>
      </w:pPr>
      <w:r>
        <w:rPr>
          <w:b/>
        </w:rPr>
        <w:t>О П Р Е Д Е Л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Ходатайство Славенко В.И., представителя Государственной службы судебных исполнителей Приднестровской Молдавской Республики, удовлетворить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Рассмотрение дела №8/16-01к отложить на 16 февраля 2016 года на 10-00 в каб. 208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Признать явку лиц, участвующих в деле, обязательно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, </w:t>
      </w:r>
    </w:p>
    <w:p>
      <w:pPr>
        <w:pStyle w:val="Normal"/>
        <w:ind w:firstLine="720"/>
        <w:jc w:val="both"/>
        <w:rPr/>
      </w:pPr>
      <w:r>
        <w:rPr/>
        <w:t xml:space="preserve">Председатель Арбитражного суда </w:t>
        <w:tab/>
        <w:tab/>
        <w:tab/>
        <w:tab/>
        <w:t xml:space="preserve">М.Б. Мельник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2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Mmb</cp:lastModifiedBy>
  <cp:lastPrinted>2016-02-11T16:59:00Z</cp:lastPrinted>
  <dcterms:modified xsi:type="dcterms:W3CDTF">2016-02-11T15:05:00Z</dcterms:modified>
  <cp:revision>22</cp:revision>
  <dc:subject/>
  <dc:title>РЕСПУБЛИКА МОЛДОВАНЯСКЭ                                                                                 ПРИДНIСТРОВСЬКА МОЛДАВ</dc:title>
</cp:coreProperties>
</file>