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кассационной жалобы к производств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28</w:t>
        <w:tab/>
        <w:tab/>
        <w:t>января</w:t>
        <w:tab/>
        <w:tab/>
        <w:t xml:space="preserve">16 </w:t>
        <w:tab/>
        <w:tab/>
        <w:tab/>
        <w:tab/>
        <w:tab/>
        <w:tab/>
        <w:tab/>
        <w:t>8/16-01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Суд кассационной инстанции в составе судьи, Председателя суда Мельник М.Б., рассмотрев на предмет наличия оснований для принятия к производству суда кассационной инстанции кассационную жалобу общества с ограниченной ответственностью «Анфилада» на определение суда первой инстанции от 22 января 2016 года об отказе в принятии обеспечительных мер по делу №1793/15-04 (судья Романенко А.П.) по заявлению ООО «Анфилада» (г.Тирасполь, ул.Профсоюзов, д.58) о признании незаконными действий судебного исполнителя Тираспольского отдела Государственной службы судебных исполнителей Райлян Р.В. (г.Тирасполь, пер.8 Марта, д.3, 6 эт.), </w:t>
      </w:r>
    </w:p>
    <w:p>
      <w:pPr>
        <w:pStyle w:val="Normal"/>
        <w:ind w:firstLine="720"/>
        <w:jc w:val="both"/>
        <w:rPr/>
      </w:pPr>
      <w:r>
        <w:rPr/>
        <w:t xml:space="preserve">установил, что кассационная жалоба и приложенные к ней документы соответствуют требованиям статей 138, 140-142 Арбитражного процессуального кодекса, что является основанием для принятия кассационной жалобы к производству и назначения дела к слушанию в судебном заседании. </w:t>
      </w:r>
    </w:p>
    <w:p>
      <w:pPr>
        <w:pStyle w:val="Normal"/>
        <w:ind w:firstLine="900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28, 139, 145 Арбитражного процессуального кодекс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Кассационную жалобу общества с ограниченной ответственностью «Анфилада» на определение суда первой инстанции от 22 января 2016 года об отказе в принятии обеспечительных мер по делу №1793/15-04 принять к своему производст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рассмотрение дела №8/16-01к на 11 февраля 2016 года в 10ч. 00мин. в здании Арбитражного суда ПМР по адресу: г.Тирасполь, ул. Ленина, 1/2,  каб.2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на сайте суда в сети Интернет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кассационной инстанции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>Председатель Арбитражного суда</w:t>
        <w:tab/>
        <w:tab/>
        <w:tab/>
        <w:tab/>
        <w:tab/>
        <w:tab/>
        <w:t xml:space="preserve">           М.Б. Мельник </w:t>
      </w:r>
    </w:p>
    <w:sectPr>
      <w:footerReference w:type="default" r:id="rId4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5:00Z</dcterms:created>
  <dc:creator>user</dc:creator>
  <dc:description/>
  <cp:keywords/>
  <dc:language>en-US</dc:language>
  <cp:lastModifiedBy>Mmb</cp:lastModifiedBy>
  <cp:lastPrinted>2016-01-18T09:03:00Z</cp:lastPrinted>
  <dcterms:modified xsi:type="dcterms:W3CDTF">2016-01-28T18:13:00Z</dcterms:modified>
  <cp:revision>20</cp:revision>
  <dc:subject/>
  <dc:title>РЕСПУБЛИКА МОЛДОВАНЯСКЭ                                                                                 ПРИДНIСТРОВСЬКА МОЛДАВ</dc:title>
</cp:coreProperties>
</file>