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  </w:t>
      </w:r>
      <w:r>
        <w:rPr/>
        <w:t>28             апреля              16                                                                       55/16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>
          <w:szCs w:val="20"/>
        </w:rPr>
      </w:pPr>
      <w:r>
        <w:rPr/>
        <w:t xml:space="preserve">Арбитражный суд в составе заместителя Председателя Арбитражного суда ПМР, судьи Рассказова В.В., рассмотрев  кассационную жалобу Государственной службы судебных исполнителей (ГССИ) Министерства юстиции ПМР, г. Тирасполь, пер. 8 Марта, 3 на решение арбитражного суда от 28 марта  2016 года  по делу №1793/15-04 по заявлению ООО «Анфилада», г. Тирасполь, ул. Профсоюзов, 53 о признании незаконными действий судебного исполнителя Тираспольского отдела ГССИ Райлян Р.В., </w:t>
      </w:r>
      <w:r>
        <w:rPr>
          <w:lang w:val="en-US"/>
        </w:rPr>
        <w:t>c</w:t>
      </w:r>
      <w:r>
        <w:rPr/>
        <w:t xml:space="preserve"> участием заинтересованного лица – ООО «Корнер», г. Тирасполь, ул. К. Либкнехта, 199 кв.34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850"/>
        <w:jc w:val="center"/>
        <w:rPr>
          <w:bCs w:val="false"/>
          <w:i w:val="false"/>
          <w:i w:val="false"/>
          <w:sz w:val="24"/>
          <w:lang w:val="en-US"/>
        </w:rPr>
      </w:pPr>
      <w:r>
        <w:rPr>
          <w:bCs w:val="false"/>
          <w:i w:val="false"/>
          <w:sz w:val="24"/>
        </w:rPr>
        <w:t>О П Р Е Д Е Л И Л :</w:t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1. Кассационную жалобу  Государственной службы судебных исполнителей Министерства юстиции ПМР №05-03/4161 от 18 апреля 2016 года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2. Кассационную жалобу назначить к рассмотрению в судебном заседании на 20 мая  2016 года в 10 часов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8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5-04T06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