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9271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center"/>
        <w:rPr>
          <w:rStyle w:val="Style17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center"/>
        <w:rPr>
          <w:rStyle w:val="Style17"/>
          <w:bCs w:val="false"/>
          <w:color w:val="000000"/>
          <w:sz w:val="24"/>
          <w:szCs w:val="24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ставлении заявления без рассмотрения</w:t>
      </w:r>
    </w:p>
    <w:p>
      <w:pPr>
        <w:pStyle w:val="11"/>
        <w:shd w:fill="auto" w:val="clear"/>
        <w:spacing w:lineRule="auto" w:line="240"/>
        <w:jc w:val="center"/>
        <w:rPr>
          <w:rStyle w:val="Style17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0</w:t>
        <w:tab/>
      </w:r>
      <w:r>
        <w:rPr>
          <w:rStyle w:val="2"/>
          <w:b w:val="false"/>
          <w:bCs w:val="false"/>
          <w:color w:val="000000"/>
          <w:sz w:val="24"/>
          <w:szCs w:val="24"/>
          <w:lang w:val="en-US"/>
        </w:rPr>
        <w:t xml:space="preserve">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ноября</w:t>
      </w:r>
      <w:r>
        <w:rPr>
          <w:rStyle w:val="2"/>
          <w:b w:val="false"/>
          <w:bCs w:val="false"/>
          <w:color w:val="000000"/>
          <w:sz w:val="24"/>
          <w:szCs w:val="24"/>
          <w:lang w:val="en-US"/>
        </w:rPr>
        <w:t xml:space="preserve">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16</w:t>
        <w:tab/>
      </w:r>
      <w:r>
        <w:rPr>
          <w:rStyle w:val="2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1793/15-(04)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Арбитражный суд Приднестровской Молдавской Республики, составе судьи Шидловской О.А., рассмотрев в открытом судебном заседании заявление Общества с ограниченной ответственностью «Анфилада» (г.Тирасполь, ул. Профсоюзов, д. 58) о признании незаконным действие судебного исполнителя Тираспольского отдела ГССИ ПМР (г.Тирасполь, пер. 8 Марта, 3), при участии судебного исполнителя Тираспольского отдела ГССИ ПМР Райлян Р.В. (сл.удостоверение №254), а также представителя заинтересованного лица ООО «Корнер» (г.Тирасполь, ул. К. Либкнехта, 199/34) Дынул С.М. (по доверенности от 10.03.2016г.), в отсутствии заявителя, извещенного надлежащим образом о начавшемся в Арбитражном суде ПМР процессе по его заявлению (уведомление о вручении почтового отправления №3/138 от 01.06.2016г.); 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1"/>
          <w:color w:val="000000"/>
          <w:szCs w:val="24"/>
        </w:rPr>
        <w:t>Общество с ограниченной ответственностью «Анфилада» (далее ООО «Анфилада», заявитель) обратилось в арбитражный суд с заявлением о признании незаконным действие должностного лица Государственной службы судебных исполнителей ПМР, а именно: действие начальника Тираспольского отдела Государственной службы судебных исполнителей ПМР Райляна Руслана Васильевича по выдаче инкассового поручения № 1 от 21 декабря 2015 года незаконным, а также о признании не подлежащим исполнению указанного инкассового поручения.</w:t>
      </w:r>
    </w:p>
    <w:p>
      <w:pPr>
        <w:pStyle w:val="TextBody"/>
        <w:ind w:right="20" w:firstLine="680"/>
        <w:jc w:val="both"/>
        <w:rPr/>
      </w:pPr>
      <w:r>
        <w:rPr>
          <w:rStyle w:val="1"/>
          <w:color w:val="000000"/>
          <w:szCs w:val="24"/>
        </w:rPr>
        <w:t>Определением арбитражного от 30 мая 2016 года указанное заявление, после направления его на новое рассмотрение в суд первой инстанции на основании Постановления кассационной инстанции Арбитражного суда от 20 мая 2016 года по делу №55/16-09к, принято судом к производству и назначено к судебному разбирательству.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На основании Определения суда от 21 октября 2016 года рассмотрение дела, по указанным в нем обстоятельствам, отложено на 10 ноября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10 ноября 2016 года судебном заседании, при проверке судом, в соответствии с абзацем 2 пункта 2 статьи 104 АПК ПМР явки лиц, участвующих в деле, в судебное заседание, установлено, что заявитель в судебное заседание не явился и не заявил ходатайства о рассмотрении дела в его отсутствие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унктом 2 статьи 130-12 АПК ПМР предусмотрено, что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заявитель извещен надлежащим образом о времени и месте судебного заседания, что подтверждается уведомлением о вручении почтового отправления №3/138 от 01 июня 2016 года, согласно которому первый судебный акт, а именно, определение Арбитражного суда ПМР от 30 мая 2016 года о принятии заявления ООО «Анфилада» </w:t>
      </w:r>
      <w:r>
        <w:rPr>
          <w:rStyle w:val="1"/>
          <w:rFonts w:cs="Times New Roman" w:ascii="Times New Roman" w:hAnsi="Times New Roman"/>
          <w:color w:val="000000"/>
          <w:szCs w:val="24"/>
        </w:rPr>
        <w:t xml:space="preserve">о признании незаконным действие должностного лица Государственной службы судебных исполнителей ПМР к производству суда после направления дела №1793/15-(04)08 в соответствии с Постановлением кассационной инстанции Арбитражного суда ПМР от 20 мая 2016 года по делу №55/16-09к  на новое рассмотрение в суд первой инстанции, </w:t>
      </w:r>
      <w:r>
        <w:rPr>
          <w:rFonts w:cs="Times New Roman" w:ascii="Times New Roman" w:hAnsi="Times New Roman"/>
          <w:sz w:val="24"/>
          <w:szCs w:val="24"/>
        </w:rPr>
        <w:t>получено заявителем 02 июня 2016 год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олее того, по мнению суда, заявитель является извещенным надлежащим образом о дате и времени судебного заседания по рассмотрению настоящего дела, отложенного на 10 ноября 2016 года, и ввиду того, что представитель ООО «Анфилада» присутствовал в предыдущем судебном заседании 21 октября 2016 года и был ознакомлен с протокольной записью об отложении судебного заседания на настоящую дату, что подтверждается его собственноручной подписью в протоколе судебного заседан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ОО «Анфилада» извещенным надлежащим образом о начале производства по его заявлению в рамках дела №1793/15-(04)08.</w:t>
      </w:r>
    </w:p>
    <w:p>
      <w:pPr>
        <w:pStyle w:val="Normal"/>
        <w:ind w:firstLine="709"/>
        <w:jc w:val="both"/>
        <w:rPr/>
      </w:pPr>
      <w:r>
        <w:rPr/>
        <w:t>Вместе с тем, как следует из пункта 2 резолютивной части Определения суда от 21 октября 2016 года по настоящему делу, явка сторон в судебное заседание признана судом обязательной.</w:t>
      </w:r>
    </w:p>
    <w:p>
      <w:pPr>
        <w:pStyle w:val="Normal"/>
        <w:ind w:firstLine="709"/>
        <w:jc w:val="both"/>
        <w:rPr/>
      </w:pPr>
      <w:r>
        <w:rPr/>
        <w:t>Пунктом 6 статьи 76 АПК ПМР предусмотрено, что суд оставляет иск (заявление) без рассмотрения, если истец (заявитель) не явился в заседание арбитражного суда и не заявил о рассмотрении дела без его участия, если иное не установлено судом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иведенные обстоятельства и процессуальные нормы права, суд приходит к выводу о том, что заявление ООО «Анфилад» подлежит оставлению без рассмотрения на основании подпункта 6) статьи 76 Арбитражного процессуального кодекса Приднестровской Молдавской Республики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-</w:t>
      </w:r>
    </w:p>
    <w:p>
      <w:pPr>
        <w:pStyle w:val="Style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ind w:right="20" w:firstLine="680"/>
        <w:jc w:val="both"/>
        <w:rPr/>
      </w:pPr>
      <w:r>
        <w:rPr/>
        <w:t xml:space="preserve">Заявление Общества с ограниченной ответственностью «Анфилада» </w:t>
      </w:r>
      <w:r>
        <w:rPr>
          <w:rStyle w:val="1"/>
          <w:color w:val="000000"/>
          <w:szCs w:val="24"/>
        </w:rPr>
        <w:t xml:space="preserve">о признании незаконным действие должностного лица Государственной службы судебных исполнителей ПМР, а именно: действие начальника Тираспольского отдела Государственной службы судебных исполнителей ПМР Райляна Руслана Васильевича по выдаче инкассового поручения № 1 от 21 декабря 2015 года незаконным, а также о признании не подлежащим исполнению указанного инкассового поручения, </w:t>
      </w:r>
      <w:r>
        <w:rPr/>
        <w:t xml:space="preserve">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0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1-17T06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