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shd w:fill="auto" w:val="clear"/>
        <w:spacing w:lineRule="auto" w:line="240"/>
        <w:rPr>
          <w:b w:val="false"/>
          <w:b w:val="false"/>
          <w:bCs w:val="false"/>
          <w:sz w:val="56"/>
          <w:szCs w:val="56"/>
          <w:lang w:val="en-US"/>
        </w:rPr>
      </w:pPr>
      <w:r>
        <w:rPr>
          <w:b w:val="false"/>
          <w:bCs w:val="false"/>
          <w:sz w:val="56"/>
          <w:szCs w:val="56"/>
          <w:lang w:val="en-US"/>
        </w:rPr>
      </w:r>
    </w:p>
    <w:p>
      <w:pPr>
        <w:pStyle w:val="11"/>
        <w:shd w:fill="auto" w:val="clear"/>
        <w:spacing w:lineRule="auto" w:line="240"/>
        <w:jc w:val="center"/>
        <w:rPr>
          <w:rStyle w:val="Style17"/>
          <w:bCs w:val="false"/>
          <w:color w:val="000000"/>
          <w:sz w:val="24"/>
          <w:szCs w:val="24"/>
          <w:lang w:val="en-US"/>
        </w:rPr>
      </w:pPr>
      <w:r>
        <w:rPr>
          <w:rStyle w:val="Style17"/>
          <w:b/>
          <w:bCs w:val="false"/>
          <w:color w:val="000000"/>
          <w:sz w:val="24"/>
          <w:szCs w:val="24"/>
        </w:rPr>
        <w:t>об отложении рассмотрения дела</w:t>
      </w:r>
    </w:p>
    <w:p>
      <w:pPr>
        <w:pStyle w:val="11"/>
        <w:shd w:fill="auto" w:val="clear"/>
        <w:spacing w:lineRule="auto" w:line="240"/>
        <w:rPr>
          <w:rStyle w:val="2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21"/>
        <w:shd w:fill="auto" w:val="clear"/>
        <w:tabs>
          <w:tab w:val="clear" w:pos="708"/>
          <w:tab w:val="right" w:pos="2069" w:leader="none"/>
          <w:tab w:val="right" w:pos="3278" w:leader="none"/>
          <w:tab w:val="right" w:pos="8846" w:leader="none"/>
        </w:tabs>
        <w:spacing w:lineRule="exact" w:line="220" w:before="0" w:after="0"/>
        <w:ind w:left="36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21</w:t>
        <w:tab/>
        <w:t>октября</w:t>
        <w:tab/>
        <w:t>16</w:t>
        <w:tab/>
        <w:t>1793/15-(10)08</w:t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/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/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 xml:space="preserve">Арбитражный суд Приднестровской Молдавской Республики, составе судьи Шидловской О.А., рассмотрев в открытом судебном заседании заявление Общества с ограниченной ответственностью «Анфилада» (г.Тирасполь, ул. Профсоюзов, д. 58) о признании незаконным действие судебного исполнителя Тираспольского отдела ГССИ ПМР (г.Тирасполь, пер. 8 Марта, 3), при участии представителя заявителя Плохотнюк А.Ю. (по доверенности 18.01.2016г.), судебного исполнителя Тираспольского отдела ГССИ ПМР Райлян Р.В. (сл.удостоверение №254), а также представителя заинтересованного лица ООО «Корнер» (г.Тирасполь, ул. К. Либкнехта, 199/34) Дынул С.М. (по доверенности от 10.03.2016г.); </w:t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>
          <w:rStyle w:val="Style18"/>
          <w:color w:val="000000"/>
          <w:szCs w:val="24"/>
        </w:rPr>
        <w:t xml:space="preserve">Установил: </w:t>
      </w:r>
      <w:r>
        <w:rPr>
          <w:rStyle w:val="1"/>
          <w:color w:val="000000"/>
          <w:szCs w:val="24"/>
        </w:rPr>
        <w:t>Общество с ограниченной ответственностью «Анфилада» (далее ООО «Анфилада», заявитель) обратилось в арбитражный суд с заявлением о признании незаконным действие должностного лица Государственной службы судебных исполнителей ПМР, а именно: действие начальника Тираспольского отдела Государственной службы судебных исполнителей ПМР Райляна Руслана Васильевича по выдаче инкассового поручения № 1 от 21 декабря 2015 года незаконным, а также о признании не подлежащим исполнению указанного инкассового поручения.</w:t>
      </w:r>
    </w:p>
    <w:p>
      <w:pPr>
        <w:pStyle w:val="TextBody"/>
        <w:ind w:right="20" w:firstLine="680"/>
        <w:jc w:val="both"/>
        <w:rPr/>
      </w:pPr>
      <w:r>
        <w:rPr>
          <w:rStyle w:val="1"/>
          <w:color w:val="000000"/>
          <w:szCs w:val="24"/>
        </w:rPr>
        <w:t>Определением арбитражного от 30 мая 2016 года указанное заявление, после направления его на новое рассмотрение в суд первой инстанции на основании Постановления кассационной инстанции Арбитражного суда от 20 мая 2016 года по делу №55/16-09к, принято судом к производству и назначено к судебному разбирательству.</w:t>
      </w:r>
    </w:p>
    <w:p>
      <w:pPr>
        <w:pStyle w:val="TextBody"/>
        <w:ind w:right="20" w:firstLine="680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>На основании Определения суда от 27 сентября 2016 года рассмотрение дела, по указанным в нем обстоятельства, отложено на 21 октября 2016 года.</w:t>
      </w:r>
    </w:p>
    <w:p>
      <w:pPr>
        <w:pStyle w:val="TextBody"/>
        <w:ind w:righ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 xml:space="preserve">В состоявшемся 21 октября 2016 года судебном заседании лицами, участвующими в деле представлены истребованные у них судом пояснения, а именно: заявителем ООО «Анфилада» представлено письменное пояснение на предмет </w:t>
      </w:r>
      <w:r>
        <w:rPr/>
        <w:t>указания его прав и законных интересов, нарушенных оспариваемыми действиями судебного исполнителя, исходя из приведенного им же довода о нарушении установленного Законом ПМР «Об исполнительном производстве» порядка совершения исполнительных действий, а также пояснения относительно ссылки судебного исполнителя на Инструкцию ПРБ «О безналичных расчетах в ПМР» от 12 октября 2002 года №9-И; судебным исполнителем представлено письменное дополнение к отзыву, а заинтересованным лицом ООО «Корнер» также представлен отзыв по существу требований ООО «Анфилада».</w:t>
      </w:r>
    </w:p>
    <w:p>
      <w:pPr>
        <w:pStyle w:val="TextBody"/>
        <w:ind w:right="2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Принимая во внимание указанные обстоятельства суд, находит рассмотрение дела подлежащим отложению в целях ознакомления как самим судом, так лицами, участвующими в деле, с поименованными письменными документами.</w:t>
      </w:r>
    </w:p>
    <w:p>
      <w:pPr>
        <w:pStyle w:val="TextBody"/>
        <w:ind w:lef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С учетом изложенного, Арбитражный суд пришел к выводу о невозможности завершения рассмотрения заявления ООО «Анфилада» в настоящем судебном заседании, и руководствуясь 109, 128 АПК ПМР,-</w:t>
      </w:r>
    </w:p>
    <w:p>
      <w:pPr>
        <w:pStyle w:val="21"/>
        <w:shd w:fill="auto" w:val="clear"/>
        <w:spacing w:lineRule="exact" w:line="274" w:before="0" w:after="0"/>
        <w:ind w:left="4400" w:hanging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Определил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/>
        <w:ind w:lef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Отложить рассмотрение дела на 10 ноября 2016 года, на 14 часов, в здании Арбитражного суда ПМР, каб. 204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74" w:before="0" w:after="523"/>
        <w:ind w:left="20" w:firstLine="680"/>
        <w:jc w:val="both"/>
        <w:rPr>
          <w:szCs w:val="24"/>
        </w:rPr>
      </w:pPr>
      <w:r>
        <w:rPr>
          <w:rStyle w:val="1"/>
          <w:color w:val="000000"/>
          <w:szCs w:val="24"/>
        </w:rPr>
        <w:t>Явку сторон в судебное заседание признать обязательной.</w:t>
      </w:r>
    </w:p>
    <w:p>
      <w:pPr>
        <w:pStyle w:val="TextBody"/>
        <w:spacing w:lineRule="exact" w:line="200"/>
        <w:ind w:left="100" w:hanging="0"/>
        <w:jc w:val="both"/>
        <w:rPr>
          <w:szCs w:val="24"/>
        </w:rPr>
      </w:pPr>
      <w:r>
        <w:rPr>
          <w:rStyle w:val="Exact"/>
          <w:color w:val="000000"/>
          <w:sz w:val="24"/>
          <w:szCs w:val="24"/>
        </w:rPr>
        <w:t>Судья</w:t>
      </w:r>
      <w:r>
        <w:rPr>
          <w:rStyle w:val="Exact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Style w:val="1"/>
          <w:color w:val="000000"/>
          <w:szCs w:val="24"/>
        </w:rPr>
        <w:t>О.А. Шидл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Колонтитул_"/>
    <w:basedOn w:val="Style13"/>
    <w:qFormat/>
    <w:rPr>
      <w:b/>
      <w:bCs/>
      <w:sz w:val="22"/>
      <w:szCs w:val="22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1">
    <w:name w:val="Основной текст Знак1"/>
    <w:basedOn w:val="Style13"/>
    <w:qFormat/>
    <w:rPr>
      <w:sz w:val="24"/>
    </w:rPr>
  </w:style>
  <w:style w:type="character" w:styleId="Style18">
    <w:name w:val="Основной текст + Полужирный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both"/>
    </w:pPr>
    <w:rPr>
      <w:b/>
      <w:bCs/>
      <w:sz w:val="22"/>
      <w:szCs w:val="22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5:00Z</dcterms:created>
  <dc:creator>user</dc:creator>
  <dc:description/>
  <cp:keywords/>
  <dc:language>en-US</dc:language>
  <cp:lastModifiedBy>Денис А. Абрамович</cp:lastModifiedBy>
  <cp:lastPrinted>2015-10-15T11:33:00Z</cp:lastPrinted>
  <dcterms:modified xsi:type="dcterms:W3CDTF">2016-10-28T07:59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