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тложении рассмотрения дела</w:t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7</w:t>
        <w:tab/>
        <w:t>сентября</w:t>
        <w:tab/>
        <w:t>16</w:t>
        <w:tab/>
        <w:t>1793/15-(10)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Арбитражный суд Приднестровской Молдавской Республики, составе судьи Шидловской О.А., рассмотрев в открытом судебном заседании заявление Общества с ограниченной ответственностью «Анфилада» (г.Тирасполь, ул. Профсоюзов, д. 58) о признании незаконным действие судебного исполнителя Тираспольского отдела ГССИ ПМР (г.Тирасполь, пер. 8 Марта, 3), при участии представителя заявителя Плохотнюк А.Ю. (по доверенности 18.01.2016г.), судебного исполнителя Тираспольского отдела ГССИ ПМР Райлян Р.В. (сл.удостоверение №254), а также представителя заинтересованного лица ООО «Корнер» (г.Тирасполь, ул. К. Либкнехта, 199/34) Дынул С.М. (по доверенности от 10.03.2016г.); 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1"/>
          <w:color w:val="000000"/>
          <w:szCs w:val="24"/>
        </w:rPr>
        <w:t>Общество с ограниченной ответственностью «Анфилада» (далее ООО «Анфилада», заявитель) обратилось в арбитражный суд с заявлением о признании незаконным действие должностного лица Государственной службы судебных исполнителей ПМР, а именно: действие начальника Тираспольского отдела Государственной службы судебных исполнителей ПМР Райляна Руслана Васильевича по выдаче инкассового поручения № 1 от 21 декабря 2015 года незаконным, а также о признании не подлежащим исполнению указанного инкассового поручения.</w:t>
      </w:r>
    </w:p>
    <w:p>
      <w:pPr>
        <w:pStyle w:val="TextBody"/>
        <w:ind w:right="20" w:firstLine="680"/>
        <w:jc w:val="both"/>
        <w:rPr/>
      </w:pPr>
      <w:r>
        <w:rPr>
          <w:rStyle w:val="1"/>
          <w:color w:val="000000"/>
          <w:szCs w:val="24"/>
        </w:rPr>
        <w:t>Определением арбитражного от 30 мая 2016 года указанное заявление, после направления его на новое рассмотрение в суд первой инстанции на основании Постановления кассационной инстанции Арбитражного суда от 20 мая 2016 года по делу №55/16-09к, принято судом к производству и назначено к судебному разбирательству.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На основании Определения суда от 16 августа 2016 года рассмотрение дела, по указанным в нем обстоятельства, было отложено на 06 сентября 2016 года, а в последующем перенесено на 27 сентября 2016 года.</w:t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 xml:space="preserve">В состоявшемся 27 сентября 2016 года судебном заседании лицами, участвующими в деле, были даны устные пояснения по существу заявленных ими требований и возражений. При этом по ряду заданных судом, в контексте пояснений сторон, вопросов, возникла необходимость в предоставлении ими </w:t>
      </w:r>
      <w:r>
        <w:rPr>
          <w:szCs w:val="24"/>
        </w:rPr>
        <w:t>письменных пояснений.</w:t>
      </w:r>
    </w:p>
    <w:p>
      <w:pPr>
        <w:pStyle w:val="TextBody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С учетом изложенного, Арбитражный суд приходит к выводу о невозможности завершения рассмотрения заявления ООО «Анфилада» в настоящем судебном заседании, и руководствуясь 109, 128 АПК ПМР,-</w:t>
      </w:r>
    </w:p>
    <w:p>
      <w:pPr>
        <w:pStyle w:val="21"/>
        <w:shd w:fill="auto" w:val="clear"/>
        <w:spacing w:lineRule="exact" w:line="274" w:before="0" w:after="0"/>
        <w:ind w:left="44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тложить рассмотрение дела на 21 октября 2016 года, на 09 часов, в здании Арбитражного суда ПМР, каб. 20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523"/>
        <w:ind w:left="20" w:firstLine="680"/>
        <w:jc w:val="both"/>
        <w:rPr>
          <w:rStyle w:val="1"/>
          <w:szCs w:val="24"/>
        </w:rPr>
      </w:pPr>
      <w:r>
        <w:rPr>
          <w:rStyle w:val="1"/>
          <w:color w:val="000000"/>
          <w:szCs w:val="24"/>
        </w:rPr>
        <w:t>Явку сторон в судебное заседание признать обязательно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ОО «Анфилада» </w:t>
      </w:r>
      <w:r>
        <w:rPr/>
        <w:t>представить в судебное заседание письменное пояснение на предмет указания его прав и законных интересов, нарушенных оспариваемыми действиями судебного исполнителя, исходя из приведенного им же довода о нарушении установленного Законом ПМР «Об исполнительном производстве» порядка совершения исполнительных действий, а также пояснения относительно ссылки судебного исполнителя на Инструкцию ПРБ «О безналичных расчетах в ПМР» от 12 октября 2002 года №9-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ind w:left="0" w:firstLine="709"/>
        <w:jc w:val="both"/>
        <w:rPr>
          <w:szCs w:val="24"/>
        </w:rPr>
      </w:pPr>
      <w:r>
        <w:rPr/>
        <w:t>Судебному исполнителю представить в судебное заседание письменное пояснение на  предмет правомерности ссылки в его отзыве по существу требований ООО «Анфилада» Инструкцию ПРБ «О безналичных расчетах в ПМР» от 12 октября 2002 года №9-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Явку сторон в судебное заседание признать обязательной.</w:t>
      </w:r>
    </w:p>
    <w:p>
      <w:pPr>
        <w:pStyle w:val="TextBody"/>
        <w:spacing w:lineRule="exact" w:line="200"/>
        <w:ind w:left="100" w:hanging="0"/>
        <w:jc w:val="both"/>
        <w:rPr>
          <w:rStyle w:val="Exact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spacing w:lineRule="exact" w:line="200"/>
        <w:ind w:left="100" w:hanging="0"/>
        <w:jc w:val="both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00"/>
        <w:ind w:left="100" w:hanging="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9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6-10-04T10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