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12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center"/>
        <w:rPr>
          <w:b/>
          <w:b/>
          <w:bCs/>
          <w:smallCaps/>
          <w:spacing w:val="30"/>
        </w:rPr>
      </w:pPr>
      <w:r>
        <w:rPr>
          <w:b/>
          <w:bCs/>
          <w:smallCaps/>
          <w:spacing w:val="30"/>
        </w:rPr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 </w:t>
      </w:r>
      <w:r>
        <w:rPr/>
        <w:t xml:space="preserve">30             мая                    16   </w:t>
        <w:tab/>
        <w:tab/>
        <w:tab/>
        <w:tab/>
        <w:tab/>
        <w:tab/>
        <w:t xml:space="preserve">    1793/15-(04)08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 xml:space="preserve">Судья Арбитражного суда Приднестровской Молдавской Республики Шидловская О.А., рассмотрев заявление Общества с ограниченной ответственностью «Анфилада» (г.Тирасполь, ул. Профсоюзов, 58) о признании незаконными действий судебного исполнителя Тираспольского отдела Государственной службы судебных исполнителей ПМР Райлян Р.В. (г.Тирасполь, пер. 8 Марта, 3) и приложенные к заявлению документы, признала, что заявление подано с учетом подсудности и с соблюдением требований статей 91-93, статьи 130-11 Арбитражного процессуального кодекса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 xml:space="preserve">и рассмотрения заявления в судебном заседании, в связи с передачей настоящего дела  Председателем Арбитражного суда Приднестровской Молдавской Республики в производство иного состава арбитражного суда, рассматривающего дело, руководствуясь статьями 95, 101, 102, 102-1, 102-2, 130-12 Арбитражного процессуального кодекса ПМР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Принять заявление ООО «Анфилада», к своему производству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Назначить дело к судебному разбирательству на 21 июня 2016 года, на 10 часов,  в здании Арбитражного суда ПМР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орядке подготовки дела к судебному разбирательству: </w:t>
      </w:r>
    </w:p>
    <w:p>
      <w:pPr>
        <w:pStyle w:val="Normal"/>
        <w:ind w:left="1080" w:hanging="0"/>
        <w:jc w:val="both"/>
        <w:rPr/>
      </w:pPr>
      <w:r>
        <w:rPr/>
        <w:t>Судебному исполнителю Тираспольского отдела ГССИ ПМР, чьи действия обжалуются, представить в судебное заседание исполнительное производство (для обозрения), в рамках которого совершены оспариваемые действия.</w:t>
      </w:r>
    </w:p>
    <w:p>
      <w:pPr>
        <w:pStyle w:val="Normal"/>
        <w:ind w:left="1080" w:hanging="0"/>
        <w:jc w:val="both"/>
        <w:rPr/>
      </w:pPr>
      <w:r>
        <w:rPr>
          <w:b/>
        </w:rPr>
        <w:t>4.</w:t>
      </w:r>
      <w:r>
        <w:rPr/>
        <w:t xml:space="preserve"> Привлечь к участию в процессе в качестве заинтересованного лица ООО «Корнер» (г.Тирасполь, ул. К. Либкнехта, 199/34).</w:t>
      </w:r>
    </w:p>
    <w:p>
      <w:pPr>
        <w:pStyle w:val="Normal"/>
        <w:ind w:left="1080" w:hanging="0"/>
        <w:jc w:val="both"/>
        <w:rPr/>
      </w:pPr>
      <w:r>
        <w:rPr>
          <w:b/>
        </w:rPr>
        <w:t>5.</w:t>
      </w:r>
      <w:r>
        <w:rPr/>
        <w:t xml:space="preserve"> Признать обязательной явку в судебное заседание заявителя и судебного исполнителя (п.2 ст. 130-12 АПК ПМР)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6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1080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О.А. Шидловска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1:00Z</dcterms:created>
  <dc:creator>Александр С. Смирнов</dc:creator>
  <dc:description/>
  <cp:keywords/>
  <dc:language>en-US</dc:language>
  <cp:lastModifiedBy>Денис А. Абрамович</cp:lastModifiedBy>
  <cp:lastPrinted>2015-07-14T14:31:00Z</cp:lastPrinted>
  <dcterms:modified xsi:type="dcterms:W3CDTF">2016-06-02T06:34:00Z</dcterms:modified>
  <cp:revision>3</cp:revision>
  <dc:subject/>
  <dc:title/>
</cp:coreProperties>
</file>