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250825</wp:posOffset>
            </wp:positionH>
            <wp:positionV relativeFrom="paragraph">
              <wp:posOffset>-11176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b/>
          <w:b/>
        </w:rPr>
      </w:pPr>
      <w:r>
        <w:rPr/>
        <w:t xml:space="preserve">  </w:t>
      </w:r>
      <w:r>
        <w:rPr>
          <w:b/>
        </w:rPr>
        <w:t>21            марта                 16                                                                          1791/15-11</w:t>
      </w:r>
    </w:p>
    <w:p>
      <w:pPr>
        <w:pStyle w:val="Normal"/>
        <w:ind w:firstLine="709"/>
        <w:rPr>
          <w:b/>
          <w:b/>
        </w:rPr>
      </w:pPr>
      <w:r>
        <w:rPr>
          <w:b/>
        </w:rPr>
      </w:r>
    </w:p>
    <w:p>
      <w:pPr>
        <w:pStyle w:val="Normal"/>
        <w:ind w:firstLine="709"/>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Е.А. Кушко, рассмотрев в открытом судебном заседании заявление общества с ограниченной ответственностью «Некс» (Слободзейский район, с. Ближний Хутор, ул. Озерная, д. 7) к Налоговой инспекции по г. Слободзея и Слободзейскому району (г.Слободзея, ул. Фрунзе, 10) о признании недействительным Предписания Налоговой инспекции по г. Слободзея и Слободзейскому району от 22 декабря 2015 года, при участии представителей:</w:t>
      </w:r>
    </w:p>
    <w:p>
      <w:pPr>
        <w:pStyle w:val="Normal"/>
        <w:ind w:firstLine="720"/>
        <w:jc w:val="both"/>
        <w:rPr/>
      </w:pPr>
      <w:r>
        <w:rPr/>
        <w:t>общества с ограниченной ответственностью «Некс» – С.М. Дынула по доверенности б/н от 24 декабря 2015 года,</w:t>
      </w:r>
    </w:p>
    <w:p>
      <w:pPr>
        <w:pStyle w:val="Normal"/>
        <w:ind w:firstLine="720"/>
        <w:jc w:val="both"/>
        <w:rPr/>
      </w:pPr>
      <w:r>
        <w:rPr/>
        <w:t>Налоговой инспекции по г. Слободзея и Слободзейскому району – Е.В. Негура по доверенности б/н от 14 марта 2016 года,</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У С Т А Н О В И Л:</w:t>
      </w:r>
    </w:p>
    <w:p>
      <w:pPr>
        <w:pStyle w:val="Normal"/>
        <w:ind w:firstLine="709"/>
        <w:jc w:val="both"/>
        <w:rPr>
          <w:b/>
          <w:b/>
        </w:rPr>
      </w:pPr>
      <w:r>
        <w:rPr>
          <w:b/>
        </w:rPr>
      </w:r>
    </w:p>
    <w:p>
      <w:pPr>
        <w:pStyle w:val="Normal"/>
        <w:ind w:firstLine="709"/>
        <w:jc w:val="both"/>
        <w:rPr/>
      </w:pPr>
      <w:r>
        <w:rPr/>
        <w:t>заявление общества с ограниченной ответственностью «Некс» (далее – общество, заявитель) к Налоговой инспекции по г. Слободзея и Слободзейскому району (далее – налоговая инспекция) о признании недействительным Предписания от 22 декабря 2015 года принято к производству Арбитражного суда Приднестровской Молдавской Республики (далее – Арбитражный суд, суд) определением от 28 декабря 2015 года и назначено к слушанию на 2 февраля 2016 года.</w:t>
      </w:r>
    </w:p>
    <w:p>
      <w:pPr>
        <w:pStyle w:val="Normal"/>
        <w:ind w:firstLine="709"/>
        <w:jc w:val="both"/>
        <w:rPr/>
      </w:pPr>
      <w:r>
        <w:rPr/>
        <w:t>13 января 2016 года судом вынесено определение об обеспечении заявления по делу № 1791/15-11.</w:t>
      </w:r>
    </w:p>
    <w:p>
      <w:pPr>
        <w:pStyle w:val="Normal"/>
        <w:ind w:firstLine="709"/>
        <w:jc w:val="both"/>
        <w:rPr/>
      </w:pPr>
      <w:r>
        <w:rPr/>
        <w:t>Рассмотрение дела откладывалось по основанию, указанному в определении Арбитражного суда от 2 февраля 2016 года. Производство по настоящему делу приостанавливалось определением суда от 12 февраля 2016 года; возобновлено производство по делу определением от 10 марта 2016 года, которым очередное судебное заседание назначено на 18 марта 2016 года.</w:t>
      </w:r>
    </w:p>
    <w:p>
      <w:pPr>
        <w:pStyle w:val="Normal"/>
        <w:ind w:firstLine="709"/>
        <w:jc w:val="both"/>
        <w:rPr/>
      </w:pPr>
      <w:r>
        <w:rPr/>
        <w:t>В состоявшемся в назначенное время заседании судом в соответствии с пунктом 3 статьи 106 Арбитражного процессуального кодекса Приднестровской Молдавской Республики объявлен перерыв до 14.00 21 марта 2016 года, после окончания которого дело рассмотрено по существу и оглашена резолютивная часть решения. В полном объеме решение изготовлено 23 марта 2016 года.</w:t>
      </w:r>
    </w:p>
    <w:p>
      <w:pPr>
        <w:pStyle w:val="Normal"/>
        <w:ind w:firstLine="709"/>
        <w:jc w:val="both"/>
        <w:rPr/>
      </w:pPr>
      <w:r>
        <w:rPr>
          <w:b/>
        </w:rPr>
        <w:t>Общество с ограниченной ответственностью «Некс»</w:t>
      </w:r>
      <w:r>
        <w:rPr/>
        <w:t xml:space="preserve"> </w:t>
      </w:r>
      <w:r>
        <w:rPr>
          <w:rStyle w:val="StrongEmphasis"/>
          <w:b w:val="false"/>
        </w:rPr>
        <w:t>обращение в суд обосновало следующим.</w:t>
      </w:r>
    </w:p>
    <w:p>
      <w:pPr>
        <w:pStyle w:val="Normal"/>
        <w:ind w:firstLine="709"/>
        <w:jc w:val="both"/>
        <w:rPr/>
      </w:pPr>
      <w:r>
        <w:rPr/>
        <w:t>23 ноября 2015 года налоговой инспекцией издан Приказ № 39 о проведении внеочередного мероприятия по контролю в отношении общества на предмет соблюдения действующего налогового законодательства Приднестровской Молдавской Республики, основаниями для проведения которого послужили письма Главного Управления по борьбе с экономическими преступлениями и коррупцией Министерства внутренних дел Приднестровской Молдавской Республики (далее – ГУБЭПиК МВД ПМР). Однако соответствующие письма содержат информацию о нарушениях в действиях директора общества, а не самого юридического лица. Данное обстоятельство указывает на несоответствие Приказа № 39 от 23 ноября 2015 года требованию пункта 5 статьи 8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 xml:space="preserve">По результатам проверки налоговой инспекцией составлен акт № 272, из содержания которого следует, что согласно материалам, направленным в налоговую инспекцию ГУБЭПиК МВД ПМР, общество в период с 25 марта по 31 марта 2011 года произвело реализацию закрытому акционерному обществу «Бендерский комбинат хлебопродуктов» (далее – ЗАО «БКХП») товарно-материальных ценностей (металлолома) в количестве 1 009 060 кг на сумму 2 779 653 рублей, стоимость приобретения металлолома 2 223 722,40 рублей. </w:t>
      </w:r>
    </w:p>
    <w:p>
      <w:pPr>
        <w:pStyle w:val="Normal"/>
        <w:ind w:firstLine="709"/>
        <w:jc w:val="both"/>
        <w:rPr/>
      </w:pPr>
      <w:r>
        <w:rPr/>
        <w:t>Заявитель указывает, что в нарушение подпункта з) части второй пункта 1 статьи 10 Закона Приднестровской Молдавской Республики «О порядке проведения проверок при осуществлении государственного контроля (надзора)» акт по результатам мероприятия по контролю не подписан всеми лицами, проводившими проверку. Следовательно, таковой не может быть принят в качестве доказательства.</w:t>
      </w:r>
    </w:p>
    <w:p>
      <w:pPr>
        <w:pStyle w:val="Normal"/>
        <w:ind w:firstLine="709"/>
        <w:jc w:val="both"/>
        <w:rPr/>
      </w:pPr>
      <w:r>
        <w:rPr/>
        <w:t xml:space="preserve">Налоговой инспекцией усмотрено в действиях общества нарушение подпункта а) статьи 3 Закона Приднестровской Молдавской Республики «О налоге на доходы организаций», в связи с чем 22 декабря 2015 года вынесено Предписание по акту внеочередного мероприятия по контролю № 272 об уплате заявителем в срок до 21 января 2015 года доначисленных налоговых платежей с учетом коэффициента инфляции в сумме 89 581 рублей 80 копеек,  (далее – оспариваемое предписание). </w:t>
      </w:r>
    </w:p>
    <w:p>
      <w:pPr>
        <w:pStyle w:val="Normal"/>
        <w:ind w:firstLine="709"/>
        <w:jc w:val="both"/>
        <w:rPr/>
      </w:pPr>
      <w:r>
        <w:rPr/>
        <w:t>Заявитель указывает, что в 2013 году в отношении него проведено совместное плановое мероприятие по контролю за период деятельности 2009-2013 годов. Согласно  акту по итогам проверки в 2013 году в действиях общества выявлены малозначительные нарушения налогового законодательства, которые подконтрольной организацией устранены. Факт продажи металлолома ЗАО «БКХП» не нашел своего подтверждения.</w:t>
      </w:r>
    </w:p>
    <w:p>
      <w:pPr>
        <w:pStyle w:val="Normal"/>
        <w:ind w:firstLine="709"/>
        <w:jc w:val="both"/>
        <w:rPr/>
      </w:pPr>
      <w:r>
        <w:rPr/>
        <w:t xml:space="preserve"> </w:t>
      </w:r>
      <w:r>
        <w:rPr/>
        <w:t xml:space="preserve">28 марта 2011 года между ЗАО «БКХП» и заявителем заключен договор хранения № 165, на основании которого последним передан ЗАО «БКХП» на хранение металлолом.  </w:t>
      </w:r>
    </w:p>
    <w:p>
      <w:pPr>
        <w:pStyle w:val="Normal"/>
        <w:ind w:firstLine="709"/>
        <w:jc w:val="both"/>
        <w:rPr/>
      </w:pPr>
      <w:r>
        <w:rPr/>
        <w:t>Таким образом, металлолом, который, по мнению налоговой инспекции, реализован ЗАО «БКХП» фактически передан ему на хранение. Данных, свидетельствующих о продаже металлолома ЗАО «БКХП», в процессе проверке не выявлено. Сверка взаиморасчетов между предприятиями не проведена.   Следовательно, вывод налоговой инспекции о реализации обществом металлолома ЗАО «БКХП»  не соответствует действительности.</w:t>
      </w:r>
    </w:p>
    <w:p>
      <w:pPr>
        <w:pStyle w:val="Normal"/>
        <w:ind w:firstLine="709"/>
        <w:jc w:val="both"/>
        <w:rPr/>
      </w:pPr>
      <w:r>
        <w:rPr/>
        <w:t>Общество указывает на отсутствие в накладных подписи его законного представителя, а в некоторых случаях и печати общества, а также на отсутствие подтверждения реализации товара по бухгалтерским документам и проводками. Для исследования указанного выше вопроса в нарушение пункта 3 статьи 8 Закона Приднестровской Молдавской Республики «О Государственной налоговой службе Приднестровской Молдавской Республики» у заявителя не истребованы документы.</w:t>
      </w:r>
    </w:p>
    <w:p>
      <w:pPr>
        <w:pStyle w:val="Normal"/>
        <w:ind w:firstLine="709"/>
        <w:jc w:val="both"/>
        <w:rPr/>
      </w:pPr>
      <w:r>
        <w:rPr/>
        <w:t>Дополнительно общество ссылается на письмо ГУБЭПиК МВД ПМР от 9 февраля 2016 года, согласно которому в ходе предварительного следствия установлено, что заявитель не осуществлял реализацию лома черных металлов в адрес ЗАО «БКХП».</w:t>
      </w:r>
    </w:p>
    <w:p>
      <w:pPr>
        <w:pStyle w:val="Normal"/>
        <w:ind w:firstLine="709"/>
        <w:jc w:val="both"/>
        <w:rPr/>
      </w:pPr>
      <w:r>
        <w:rPr/>
        <w:t>По мнению заявителя, налоговая инспекция механически продублировала сведения, содержащиеся в письмах ГУБЭПиК МВД ПМР от 27 июля 2015 года и от 22 октября 2015 года. Также заявитель считает, что для установления факта осуществления реализации металлолома налоговой инспекции необходимо было осуществить встречное мероприятие по контролю в отношении ЗАО «БКХП».</w:t>
      </w:r>
    </w:p>
    <w:p>
      <w:pPr>
        <w:pStyle w:val="Normal"/>
        <w:ind w:firstLine="709"/>
        <w:jc w:val="both"/>
        <w:rPr/>
      </w:pPr>
      <w:r>
        <w:rPr/>
        <w:t>Поскольку заявитель в марте 2011 года не производил продажу металлолома,   оспариваемое предписание противоречит пункту а) статьи 3 Закона Приднестровской Молдавской Республики «О налоге на доходы организаций» и подпункту и) пункта 1 статьи 16 Закона Приднестровской Молдавской Республики «Об основах налоговой системы в Приднестровской Молдавской Республике» в редакциях, действовавших до 31 декабря 2011 года.</w:t>
      </w:r>
    </w:p>
    <w:p>
      <w:pPr>
        <w:pStyle w:val="Normal"/>
        <w:ind w:firstLine="709"/>
        <w:jc w:val="both"/>
        <w:rPr/>
      </w:pPr>
      <w:r>
        <w:rPr/>
        <w:t>Указанное свидетельствует о нарушении права заявителя, предусмотренного статьей 37 Конституции Приднестровской Молдавской Республики и статьей 225 Гражданского кодекса Приднестровской Молдавской Республики, согласно которым собственник по своему усмотрению владеет, пользуется и распоряжается принадлежащим ему имуществом. Оспариваемым предписанием на заявителя возложена обязанность по оплате доначисленных налоговых платежей с учетом коэффициента инфляции в сумме 89 581,80 рублей, чем нарушаются экономические права и интересы общества.</w:t>
      </w:r>
    </w:p>
    <w:p>
      <w:pPr>
        <w:pStyle w:val="Normal"/>
        <w:ind w:firstLine="709"/>
        <w:jc w:val="both"/>
        <w:rPr/>
      </w:pPr>
      <w:r>
        <w:rPr/>
        <w:t>На основании изложенного выше заявитель просит Арбитражный суд признать недействительным Предписание от 22 декабря 2015 года по акту внеочередного мероприятия по контролю № 272 от 22 декабря 2015 года, вынесенное Налоговой инспекцией по г. Слободзея и Слободзейскому району.</w:t>
      </w:r>
    </w:p>
    <w:p>
      <w:pPr>
        <w:pStyle w:val="Normal"/>
        <w:ind w:firstLine="709"/>
        <w:jc w:val="both"/>
        <w:rPr/>
      </w:pPr>
      <w:r>
        <w:rPr>
          <w:rStyle w:val="StrongEmphasis"/>
        </w:rPr>
        <w:t xml:space="preserve">Налоговая инспекция </w:t>
      </w:r>
      <w:r>
        <w:rPr>
          <w:rStyle w:val="StrongEmphasis"/>
          <w:b w:val="false"/>
        </w:rPr>
        <w:t>правовую позицию в отношении заявленных требований оформила письменно в виде отзыва, пояснив в судебном заседании следующее.</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Внеочередное контрольное мероприятие в отношении заявителя проведено в соответствии с подпунктом а) пункта 1 статьи 3 Закона Приднестровской Молдавской Республики «О порядке проведения проверок при осуществлении государственного контроля (надзора)» и на основании пункта 5 статьи 8 названного Закона путем фактического сличения сведений регистров бухгалтерского учета со сведениями, поступившими из ГУБЭПиК МВД ПМР; анализа показателей финансовой и налоговой отчетности, представленной в налоговую инспекцию обществом в установленные сроки; определения перечня норм, нарушенных обществом, фактических размеров объектов налогообложения и сумм налогов, подлежащих уплате в бюджет.</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 xml:space="preserve">Сведения, отражающие фактически проведенные хозяйственные операции, содержащиеся в материалах уголовного дела, возбужденного в отношении должностного лица общества, получены и использованы налоговой инспекцией в соответствии с пунктом 3 статьи 8 Закона Приднестровской Молдавской Республики «О Государственной налоговой службе Приднестровской Молдавской Республики». При этом договор хранения металлолома № 165 от 28 марта 2011 года между ЗАО «БКХП» и обществом, на который ссылается заявитель, является подложным.  </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 xml:space="preserve">По мнению налоговой инспекции, в ходе мероприятия по контролю установлено, что значительная часть фактической выручки, полученной обществом от реализации товаров, выведена из официального финансового оборота общества. Включая в отчеты заведомо искаженные данные о доходах, заявитель сокрыл в 2011 году налогооблагаемый доход (по налогу на доходы организаций и налогу на содержание жилищного фонда, объектов социально-культурной сферы и иные цели). </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Применяя положения пункта 1 статьи 2 и пункта 1 статьи 3 Закона Приднестровской Молдавской Республики «О налоге на доходы организаций», а также подпункта и) пункта 1 статьи 16 Закона Приднестровской Молдавской Республики «Об основах налоговой системы в Приднестровской Молдавской Республике», налоговая инспекция приходит к выводу, что общество обязано было исчислить и внести в бюджет обязательные платежи  с сокрытой выручки в сумме 2 779 653,00, а именно: 71 715, 05 рублей – налог на доходы организаций; 1 210, 54 рублей – налог на содержание жилищного фонда, объектов социально-культурной сферы и иные цели.</w:t>
      </w:r>
    </w:p>
    <w:p>
      <w:pPr>
        <w:pStyle w:val="TextBody"/>
        <w:tabs>
          <w:tab w:val="clear" w:pos="708"/>
          <w:tab w:val="left" w:pos="9496" w:leader="none"/>
        </w:tabs>
        <w:spacing w:before="0" w:after="0"/>
        <w:ind w:left="20" w:right="-2" w:firstLine="700"/>
        <w:jc w:val="both"/>
        <w:rPr/>
      </w:pPr>
      <w:r>
        <w:rPr>
          <w:rStyle w:val="StrongEmphasis"/>
          <w:b w:val="false"/>
          <w:szCs w:val="24"/>
        </w:rPr>
        <w:t>Ссылаясь на пункт 6 статьи 10 Закона Приднестровской Молдавской Республики «Об основах налоговой системы в Приднестровской Молдавской Республике», налоговая инспекция применила к заявителю финансовые санкции с коэффициентом инфляции.</w:t>
      </w:r>
    </w:p>
    <w:p>
      <w:pPr>
        <w:pStyle w:val="TextBody"/>
        <w:tabs>
          <w:tab w:val="clear" w:pos="708"/>
          <w:tab w:val="left" w:pos="9496" w:leader="none"/>
        </w:tabs>
        <w:spacing w:before="0" w:after="0"/>
        <w:ind w:left="20" w:right="-2" w:firstLine="700"/>
        <w:jc w:val="both"/>
        <w:rPr/>
      </w:pPr>
      <w:r>
        <w:rPr>
          <w:rStyle w:val="StrongEmphasis"/>
          <w:b w:val="false"/>
          <w:szCs w:val="24"/>
        </w:rPr>
        <w:t>Учитывая изложенное выше, а также положения статьи 52 Конституции Приднестровской Молдавской Республики, пункта 1 статьи 1-2 «Об основах налоговой системы в Приднестровской Молдавской Республике», налоговая инспекция считает, что у общества возникла обязанность по уплате указанных выше налогов, которая не была им исполнена.</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Результаты мероприятия по контролю оформлены актом, который подписан всеми лицами, проводившими проверку.</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Возможность проведения налоговой инспекцией мероприятия по контролю в отношении ЗАО «БКХП» не предусмотрена действующим законодательством. Так, в соответствии с Законом Приднестровской Молдавской Республики «О Государственной налоговой службе», Положением о налоговой инспекции по г. Слободзея и Слободзейскому району Государственной налоговой службы Министерства финансов Приднестровской Молдавской Республики, утвержденным Приказом Министерства финансов Приднестровской Молдавской Республики № 71 от 14 мая 2012 года, налоговая инспекция осуществляет контроль за соблюдением на подконтрольной территории налогового законодательства, правильностью исчисления, полнотой и своевременностью внесения в соответствующий бюджет и государственные внебюджетные фонды налоговых сборов и других обязательных платежей.</w:t>
      </w:r>
    </w:p>
    <w:p>
      <w:pPr>
        <w:pStyle w:val="TextBody"/>
        <w:tabs>
          <w:tab w:val="clear" w:pos="708"/>
          <w:tab w:val="left" w:pos="9496" w:leader="none"/>
        </w:tabs>
        <w:spacing w:before="0" w:after="0"/>
        <w:ind w:left="20" w:right="-2" w:firstLine="700"/>
        <w:jc w:val="both"/>
        <w:rPr>
          <w:rStyle w:val="StrongEmphasis"/>
          <w:szCs w:val="24"/>
        </w:rPr>
      </w:pPr>
      <w:r>
        <w:rPr>
          <w:rStyle w:val="StrongEmphasis"/>
          <w:b w:val="false"/>
          <w:szCs w:val="24"/>
        </w:rPr>
        <w:t>На основании изложенного налоговая инспекция просит суд отказать в удовлетворении заявленных обществом требований.</w:t>
      </w:r>
    </w:p>
    <w:p>
      <w:pPr>
        <w:pStyle w:val="TextBody"/>
        <w:tabs>
          <w:tab w:val="clear" w:pos="708"/>
          <w:tab w:val="left" w:pos="9496" w:leader="none"/>
        </w:tabs>
        <w:spacing w:before="0" w:after="0"/>
        <w:ind w:left="20" w:right="-2" w:firstLine="700"/>
        <w:jc w:val="both"/>
        <w:rPr/>
      </w:pPr>
      <w:r>
        <w:rPr>
          <w:rStyle w:val="StrongEmphasis"/>
          <w:szCs w:val="24"/>
        </w:rPr>
        <w:t xml:space="preserve">Арбитражный суд, </w:t>
      </w:r>
      <w:r>
        <w:rPr>
          <w:rStyle w:val="StrongEmphasis"/>
          <w:b w:val="false"/>
          <w:szCs w:val="24"/>
        </w:rPr>
        <w:t xml:space="preserve">заслушав лиц, участвующих в деле, </w:t>
      </w:r>
      <w:r>
        <w:rPr>
          <w:rStyle w:val="1"/>
          <w:color w:val="000000"/>
          <w:sz w:val="24"/>
          <w:szCs w:val="24"/>
        </w:rPr>
        <w:t>изучив все представленные письменные доказательства и оценив их в совокупности, считает заявленное требование подлежащим удовлетворению. При этом суд исходит из следующих установленных фактических обстоятельств и примененных ниже правовых норм.</w:t>
      </w:r>
    </w:p>
    <w:p>
      <w:pPr>
        <w:pStyle w:val="Normal"/>
        <w:ind w:firstLine="709"/>
        <w:jc w:val="both"/>
        <w:rPr/>
      </w:pPr>
      <w:r>
        <w:rPr/>
        <w:t>В силу пункта 1 статьи 130-10 Арбитражного процессуального кодекса Приднестровской Молдавской Республики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Соответствующее заявление может быть подано, как указано в пункте 3 статьи 130-10 Арбитражного процессуального кодекса Приднестровской Молдавской Республики, в течение 3 (трех) месяцев со дня, когда гражданину, организации стало известно о нарушении их прав и законных интересов, если иное не установлено законом. Оспариваемое предписание вынесено налоговой инспекцией 22 декабря 2015 года, заявление подано в Арбитражный суд 28 декабря 2015 года, о чем свидетельствует штемпель суда на заявлении. Таким образом, обществом соблюден установленный кодифицированным процессуальным законом срок на подачу соответствующего заявления в суд.</w:t>
      </w:r>
    </w:p>
    <w:p>
      <w:pPr>
        <w:pStyle w:val="Normal"/>
        <w:ind w:firstLine="709"/>
        <w:jc w:val="both"/>
        <w:rPr/>
      </w:pPr>
      <w:r>
        <w:rPr/>
        <w:t>Частью второй пункта 3 статьи 130-12 Арбитражного процессуального кодекса Приднестровской Молдавской Республики предусмотрено, что при рассмотрении дел об оспаривании ненормативн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Анализ данной нормы, позволяет суду констатировать, что для признания недействительным ненормативного правового акта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 xml:space="preserve">Бремя доказывания по данной категории дел распределяется между лицами, участвующими в деле, следующим образом. </w:t>
      </w:r>
    </w:p>
    <w:p>
      <w:pPr>
        <w:pStyle w:val="Normal"/>
        <w:ind w:firstLine="709"/>
        <w:jc w:val="both"/>
        <w:rPr/>
      </w:pPr>
      <w:r>
        <w:rPr/>
        <w:t xml:space="preserve">Соответствие оспариваемого акта закону или иному нормативному правовому акту, наличие у органа или лица надлежащих полномочий на принятие оспариваемого акта, а также обстоятельства, послужившие основанием для принятия оспариваемого акта, доказывает орган, которое приняло соответствующий акт. </w:t>
      </w:r>
    </w:p>
    <w:p>
      <w:pPr>
        <w:pStyle w:val="Normal"/>
        <w:ind w:firstLine="709"/>
        <w:jc w:val="both"/>
        <w:rPr/>
      </w:pPr>
      <w:r>
        <w:rPr/>
        <w:t xml:space="preserve">Данный вывод суда сделан на основании положений пункта 4 статьи 130-12 Арбитражного процессуального кодекса Приднестровской Молдавской Республики во взаимосвязи с пунктом 1 статьи 45 названного Кодекса, подпунктом ж) пункта 1 статьи 10,  пунктом 3 статьи 11 Закона Приднестровской Молдавской Республики «О порядке проведения проверок при осуществлении государственного контроля (надзора)» и статями 1, 7 Закона Приднестровской Молдавской Республики «О Государственной налоговой службе Приднестровской Молдавской Республики». </w:t>
      </w:r>
    </w:p>
    <w:p>
      <w:pPr>
        <w:pStyle w:val="Normal"/>
        <w:ind w:firstLine="709"/>
        <w:jc w:val="both"/>
        <w:rPr/>
      </w:pPr>
      <w:r>
        <w:rPr/>
        <w:t>В тоже время на заявителя возложена обязанность по доказыванию нарушения оспариваемым актом его прав и законных интересов в сфере предпринимательской и иной экономической деятельности, или незаконного возложения на него каких-либо обязанностей, создания иных препятствий для осуществления предпринимательской и иной экономической деятельности.</w:t>
      </w:r>
    </w:p>
    <w:p>
      <w:pPr>
        <w:pStyle w:val="Normal"/>
        <w:ind w:firstLine="709"/>
        <w:jc w:val="both"/>
        <w:rPr/>
      </w:pPr>
      <w:r>
        <w:rPr/>
        <w:t xml:space="preserve">Из материалов дела следует, что общество зарегистрировано в государственном реестре юридических лиц 7 мая 2003 года, регистрационный номер 03-023-3029 (соответствующая выписка по состоянию на 24 декабря 2015 года имеется в материалах дела). </w:t>
      </w:r>
    </w:p>
    <w:p>
      <w:pPr>
        <w:pStyle w:val="Normal"/>
        <w:ind w:firstLine="709"/>
        <w:jc w:val="both"/>
        <w:rPr/>
      </w:pPr>
      <w:r>
        <w:rPr/>
        <w:t xml:space="preserve">В отношении общества налоговой инспекцией проведено мероприятие по контролю. </w:t>
      </w:r>
    </w:p>
    <w:p>
      <w:pPr>
        <w:pStyle w:val="Normal"/>
        <w:ind w:firstLine="709"/>
        <w:jc w:val="both"/>
        <w:rPr/>
      </w:pPr>
      <w:r>
        <w:rPr/>
        <w:t>Согласно части второй пункта 1 статьи 3 Закона Приднестровской Молдавской Республики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В силу подпункта а) части треть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рядок</w:t>
      </w:r>
      <w:r>
        <w:rPr>
          <w:rFonts w:cs="Times New Roman" w:ascii="Times New Roman" w:hAnsi="Times New Roman"/>
          <w:sz w:val="24"/>
          <w:szCs w:val="24"/>
        </w:rPr>
        <w:t xml:space="preserve"> проведения мероприятий по контролю (надзору)</w:t>
      </w:r>
      <w:r>
        <w:rPr>
          <w:rFonts w:cs="Times New Roman" w:ascii="Times New Roman" w:hAnsi="Times New Roman"/>
          <w:sz w:val="24"/>
          <w:szCs w:val="24"/>
          <w:lang w:val="ru-RU"/>
        </w:rPr>
        <w:t xml:space="preserve"> регламентирован Законом Приднестровской Молдавской Республики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который также направлен ан установление </w:t>
      </w:r>
      <w:r>
        <w:rPr>
          <w:rFonts w:cs="Times New Roman" w:ascii="Times New Roman" w:hAnsi="Times New Roman"/>
          <w:sz w:val="24"/>
          <w:szCs w:val="24"/>
        </w:rPr>
        <w:t>принцип</w:t>
      </w:r>
      <w:r>
        <w:rPr>
          <w:rFonts w:cs="Times New Roman" w:ascii="Times New Roman" w:hAnsi="Times New Roman"/>
          <w:sz w:val="24"/>
          <w:szCs w:val="24"/>
          <w:lang w:val="ru-RU"/>
        </w:rPr>
        <w:t>ов</w:t>
      </w:r>
      <w:r>
        <w:rPr>
          <w:rFonts w:cs="Times New Roman" w:ascii="Times New Roman" w:hAnsi="Times New Roman"/>
          <w:sz w:val="24"/>
          <w:szCs w:val="24"/>
        </w:rPr>
        <w:t xml:space="preserve"> осуществления контрольной (надзорной) деятельности органов государственной власти и органов местного самоуправления, а также на защиту прав юридических лиц, физических лиц, в том числе индивидуальных предпринимателей, на территории Приднестровской Молдавской Республики при осуществлении в порядке, предусмотренном Законом, органами государственной власти и органами местного самоуправления, уполномоченными законодательными актами Приднестровской Молдавской Республики, государственного контроля (статья 1 обозначенного Закона).</w:t>
      </w:r>
    </w:p>
    <w:p>
      <w:pPr>
        <w:pStyle w:val="Normal"/>
        <w:ind w:firstLine="709"/>
        <w:jc w:val="both"/>
        <w:rPr>
          <w:rStyle w:val="StrongEmphasis"/>
          <w:b w:val="false"/>
          <w:b w:val="false"/>
        </w:rPr>
      </w:pPr>
      <w:r>
        <w:rPr/>
        <w:t xml:space="preserve">Решение о проведении внеочередного контрольного мероприятия в отношении общества оформлено налоговой инспекцией Приказом № 39 от 23 ноября 2015 года, что отвечает требованиям пункта 2 статьи 7 Закона Приднестровской Молдавской Республики </w:t>
      </w:r>
      <w:r>
        <w:rPr>
          <w:rStyle w:val="StrongEmphasis"/>
          <w:b w:val="false"/>
        </w:rPr>
        <w:t xml:space="preserve">«О порядке проведения проверок при осуществлении государственного контроля (надзора)». </w:t>
      </w:r>
    </w:p>
    <w:p>
      <w:pPr>
        <w:pStyle w:val="Normal"/>
        <w:ind w:firstLine="709"/>
        <w:jc w:val="both"/>
        <w:rPr/>
      </w:pPr>
      <w:r>
        <w:rPr>
          <w:rStyle w:val="StrongEmphasis"/>
          <w:b w:val="false"/>
        </w:rPr>
        <w:t>В обозначенном Приказе содержится ссылка на пункт 5 статьи 8 названного Закона и в качестве оснований для проведения внеочередного мероприятия по контролю указаны письма ГУБЭПиК МВД ПМР от 27 июля 2015 года № 18/2-1731 и 22 октября 2015 года №18/2-2824, надлежащим образом заверенные копии которых имеются в материалах дела.</w:t>
      </w:r>
    </w:p>
    <w:p>
      <w:pPr>
        <w:pStyle w:val="Style20"/>
        <w:ind w:firstLine="720"/>
        <w:jc w:val="both"/>
        <w:rPr/>
      </w:pPr>
      <w:r>
        <w:rPr>
          <w:rFonts w:cs="Times New Roman" w:ascii="Times New Roman" w:hAnsi="Times New Roman"/>
          <w:sz w:val="24"/>
          <w:szCs w:val="24"/>
          <w:lang w:val="ru-RU"/>
        </w:rPr>
        <w:t xml:space="preserve">В соответствии с пунктом 5 статьи 8 </w:t>
      </w:r>
      <w:r>
        <w:rPr>
          <w:rFonts w:cs="Times New Roman" w:ascii="Times New Roman" w:hAnsi="Times New Roman"/>
          <w:sz w:val="24"/>
          <w:szCs w:val="24"/>
        </w:rPr>
        <w:t xml:space="preserve">Закона Приднестровской Молдавской Республики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Style w:val="StrongEmphasis"/>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внеочередные</w:t>
      </w:r>
      <w:r>
        <w:rPr>
          <w:rFonts w:cs="Times New Roman" w:ascii="Times New Roman" w:hAnsi="Times New Roman"/>
          <w:sz w:val="24"/>
          <w:szCs w:val="24"/>
        </w:rPr>
        <w:t xml:space="preserve">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В случае мотивированных запросов контрольных (надзорных) органов иностранных государств могут проводиться внеочередные контрольные мероприятия по предмету таких запросов и в объеме, не превышающем конкретно оговоренного в запросе, с обязательным предоставлением таких запросов контролируемому объекту.</w:t>
      </w:r>
    </w:p>
    <w:p>
      <w:pPr>
        <w:pStyle w:val="Normal"/>
        <w:ind w:firstLine="709"/>
        <w:jc w:val="both"/>
        <w:rPr>
          <w:rStyle w:val="StrongEmphasis"/>
          <w:b w:val="false"/>
          <w:b w:val="false"/>
        </w:rPr>
      </w:pPr>
      <w:r>
        <w:rPr>
          <w:rStyle w:val="StrongEmphasis"/>
          <w:b w:val="false"/>
        </w:rPr>
        <w:t xml:space="preserve">Изучив письма ГУБЭПиК МВД ПМР, Арбитражный суд приходит к выводу о том, что информация, содержащаяся в них, свидетельствует о </w:t>
      </w:r>
      <w:r>
        <w:rPr/>
        <w:t xml:space="preserve">неисполнении заявителем обязательных требований, установленных законами Приднестровской Молдавской Республики, а именно о неуплате обществом налога на доходы в 2011 году. Таким образом, довод общества о том, что указанные письма не являются основанием для проведения внеочередного мероприятия по контролю в смысле пункта 5 статьи 8 Закона Приднестровской Молдавской Республики </w:t>
      </w:r>
      <w:r>
        <w:rPr>
          <w:rStyle w:val="StrongEmphasis"/>
          <w:b w:val="false"/>
        </w:rPr>
        <w:t>«О порядке проведения проверок при осуществлении государственного контроля (надзора)», опровергается материалами дела.</w:t>
      </w:r>
    </w:p>
    <w:p>
      <w:pPr>
        <w:pStyle w:val="Normal"/>
        <w:ind w:firstLine="709"/>
        <w:jc w:val="both"/>
        <w:rPr/>
      </w:pPr>
      <w:r>
        <w:rPr/>
        <w:t>Во исполнение части третьей пункта 2 статьи 7 названного Закона Приказ налоговой инспекции № 39 от 23 ноября 2015 года доведен до сведения заявителя, о чем имеется отметка (подпись и дата) законного представителя общества на нем.</w:t>
      </w:r>
    </w:p>
    <w:p>
      <w:pPr>
        <w:pStyle w:val="Normal"/>
        <w:ind w:firstLine="709"/>
        <w:jc w:val="both"/>
        <w:rPr>
          <w:rStyle w:val="StrongEmphasis"/>
          <w:b w:val="false"/>
          <w:b w:val="false"/>
        </w:rPr>
      </w:pPr>
      <w:r>
        <w:rPr/>
        <w:t xml:space="preserve">По результатам проведения проверки налоговой инспекцией в соответствии с пунктом 1 статьи 10 Закона Приднестровской Молдавской Республики </w:t>
      </w:r>
      <w:r>
        <w:rPr>
          <w:rStyle w:val="StrongEmphasis"/>
          <w:b w:val="false"/>
        </w:rPr>
        <w:t>«О порядке проведения проверок при осуществлении государственного контроля (надзора)» составлен акт № 272 от 22 декабря 2015 года, н</w:t>
      </w:r>
      <w:r>
        <w:rPr/>
        <w:t>еотъемлемой частью которого я</w:t>
      </w:r>
      <w:r>
        <w:rPr>
          <w:rStyle w:val="StrongEmphasis"/>
          <w:b w:val="false"/>
        </w:rPr>
        <w:t xml:space="preserve">вляется его раздел №04-254 от 15 декабря 2015. </w:t>
      </w:r>
    </w:p>
    <w:p>
      <w:pPr>
        <w:pStyle w:val="Normal"/>
        <w:ind w:firstLine="709"/>
        <w:jc w:val="both"/>
        <w:rPr/>
      </w:pPr>
      <w:r>
        <w:rPr>
          <w:rStyle w:val="StrongEmphasis"/>
          <w:b w:val="false"/>
        </w:rPr>
        <w:t xml:space="preserve">Сопоставив состав группы по проведению внеочередного мероприятия по контролю, определенный Приказом № 39 от 23 ноября 2015 года, с лицами, проводившими данную проверку, суд установил, что акт № 272 от 22 декабря 2015 года и его раздел № 04-254 от 15 декабря 2015 года подписаны О.Ю. Рогальским, Н.А. Товкач, Л.Г. Фоминовой и Л.Н. Красниковой, т.е. всеми проверяющими. Таким образом, довод заявителя о несоблюдении налоговой инспекцией требований </w:t>
      </w:r>
      <w:r>
        <w:rPr/>
        <w:t>подпункта з) части второй пункта 1 статьи 10 Закона Приднестровской Молдавской Республики «О порядке проведения проверок при осуществлении государственного контроля (надзора)» опровергается материалами дела.</w:t>
      </w:r>
    </w:p>
    <w:p>
      <w:pPr>
        <w:pStyle w:val="Normal"/>
        <w:ind w:firstLine="709"/>
        <w:jc w:val="both"/>
        <w:rPr/>
      </w:pPr>
      <w:r>
        <w:rPr/>
        <w:t>Арбитражный суд находит необоснованным довод заявителя о нарушении налоговой инспекцией пункта 3 статьи 8 Закона Приднестровской Молдавской Республики «О Государственной налоговой службе Приднестровской Молдавской Республики», согласно которому Государственной налоговой службе Приднестровской Молдавской Республики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w:t>
      </w:r>
    </w:p>
    <w:p>
      <w:pPr>
        <w:pStyle w:val="Normal"/>
        <w:ind w:firstLine="709"/>
        <w:jc w:val="both"/>
        <w:rPr/>
      </w:pPr>
      <w:r>
        <w:rPr/>
        <w:t xml:space="preserve">Налоговой инспекцией действительно не представлено суду доказательств истребования у заявителя документов, имеющих отношение к предмету внеочередного контрольного мероприятия. Однако, исходя из акта </w:t>
      </w:r>
      <w:r>
        <w:rPr>
          <w:rStyle w:val="StrongEmphasis"/>
          <w:b w:val="false"/>
        </w:rPr>
        <w:t xml:space="preserve">№ 272 от 22 декабря 2015 года и имеющихся в материалах дела доказательств, суд не может согласиться с доводом общества о том, что налоговой инспекцией </w:t>
      </w:r>
      <w:r>
        <w:rPr/>
        <w:t>механически продублированы сведения, содержащие в письмах ГУБЭПиК МВД ПМР от 27 июля 2015 года и от 22 октября 2015 года, поскольку соответствующие выводы сделаны, в том числе, и на основании анализа балансового отчета общества о финансовом положении на 31 декабря 2011 года и отчета общества о совокупном доходе на 31 декабря 2011 года.</w:t>
      </w:r>
    </w:p>
    <w:p>
      <w:pPr>
        <w:pStyle w:val="Normal"/>
        <w:ind w:firstLine="709"/>
        <w:jc w:val="both"/>
        <w:rPr/>
      </w:pPr>
      <w:r>
        <w:rPr/>
        <w:t xml:space="preserve"> </w:t>
      </w:r>
      <w:r>
        <w:rPr>
          <w:rStyle w:val="StrongEmphasis"/>
          <w:b w:val="false"/>
        </w:rPr>
        <w:t>В акте № 272 от 22 декабря 2015 года указано следующее: «В адрес НИ по г.Слободзея и Слободзейскому району направлены ГУБЭПиК МВД ПМР материалы в отношении ООО «Некс», согласно которым ООО «Некс» в период с 25 марта по 31 марта 2011 года произвело реализацию ЗАО «Бендерский КХП» товарно-материальных ценностей (ТМЦ) (металлолома) в количестве 1009060 кг на сумму 2779653,00 руб., стоимостью (цена) приобретения металлолома составила 2223722,40 руб.</w:t>
      </w:r>
    </w:p>
    <w:p>
      <w:pPr>
        <w:pStyle w:val="Normal"/>
        <w:ind w:firstLine="709"/>
        <w:jc w:val="both"/>
        <w:rPr/>
      </w:pPr>
      <w:r>
        <w:rPr>
          <w:rStyle w:val="StrongEmphasis"/>
          <w:b w:val="false"/>
        </w:rPr>
        <w:t>Согласно представленных ООО «Некс» на проверку бухгалтерских документов (регистров бухгалтерского учета, карточек счета, оборотно - сальдовых ведомостей) вышеуказанная хозяйственная операция ООО «Некс», до настоящего времени не отражена по счетам бухгалтерского учета, что свидетельствует о сокрытии ООО «Некс» от налогообложения выручки от реализации металлолома в сумме 2779653,00 руб.».</w:t>
      </w:r>
    </w:p>
    <w:p>
      <w:pPr>
        <w:pStyle w:val="Normal"/>
        <w:ind w:firstLine="709"/>
        <w:jc w:val="both"/>
        <w:rPr/>
      </w:pPr>
      <w:r>
        <w:rPr/>
        <w:t xml:space="preserve">В обозначенном акте указано, что общество в нарушение пункта а) статьи 3 Закона Приднестровской Молдавской Республики «О налоге на доходы организаций» в редакции, действовавшей в 2011 году, в результате сокрытия в марте 2011 года объекта налогообложения на сумму 2 779 653,00 рублей не исчислило налог на доходы организаций в сумме 71 715,05 рублей. </w:t>
      </w:r>
    </w:p>
    <w:p>
      <w:pPr>
        <w:pStyle w:val="Normal"/>
        <w:ind w:firstLine="709"/>
        <w:jc w:val="both"/>
        <w:rPr/>
      </w:pPr>
      <w:r>
        <w:rPr/>
        <w:t xml:space="preserve">Кроме того, в акте </w:t>
      </w:r>
      <w:r>
        <w:rPr>
          <w:rStyle w:val="StrongEmphasis"/>
          <w:b w:val="false"/>
        </w:rPr>
        <w:t>№ 272 от 22 декабря 2015 года со ссылкой на подпункт и) пункта 1 статьи 16 Закона Приднестровской Молдавской Республики «Об основах налоговой системы в Приднестровской Молдавской Республике» указано, что «в результате сокрытия объекта налогообложения по налогу на содержание жилищного фонда, объектов социально-культурной сферы и иные цели на 2011 г. на сумму 555930,60 руб., не начислен налог на содержание жилищного фонда, объектов социально-культурной сферы и иные цели за 2011 г. в сумме 1210,54 руб., следует доначислить налог на содержание жилищного фонда, объектов социально-культурной сферы и иные цели в сумме 1210,54 руб. и сумму коэффициента инфляции 276,49 руб.».</w:t>
      </w:r>
    </w:p>
    <w:p>
      <w:pPr>
        <w:pStyle w:val="Normal"/>
        <w:ind w:firstLine="709"/>
        <w:jc w:val="both"/>
        <w:rPr/>
      </w:pPr>
      <w:r>
        <w:rPr/>
        <w:t>В соответствии с пунктом 1 статьи 1 Закона Приднестровской Молдавской Республики «О налоге на доходы организаций» в редакции по состоянию на март 2011 года (далее – Закон о налоге на доходы) налог на доходы организаций представляет собой форму изъятия в государственный бюджет Приднестровской Молдавской Республики части доходов от продаж, других операционных доходов, доходов от инвестиционной деятельности, доходов от финансовой деятельности.</w:t>
      </w:r>
    </w:p>
    <w:p>
      <w:pPr>
        <w:pStyle w:val="Normal"/>
        <w:autoSpaceDE w:val="false"/>
        <w:ind w:firstLine="709"/>
        <w:jc w:val="both"/>
        <w:rPr/>
      </w:pPr>
      <w:r>
        <w:rPr/>
        <w:t xml:space="preserve">Пунктом 1 статьи 2 Закона о налоге на доходы предусмотрено, что плательщиками указанного налога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производственную и иную предпринимательскую деятельность согласно действующему законодательству Приднестровской Молдавской Республики на территории Приднестровской Молдавской Республики. </w:t>
      </w:r>
    </w:p>
    <w:p>
      <w:pPr>
        <w:pStyle w:val="Normal"/>
        <w:ind w:firstLine="709"/>
        <w:jc w:val="both"/>
        <w:rPr/>
      </w:pPr>
      <w:r>
        <w:rPr/>
        <w:t xml:space="preserve">Объектом налогообложения для организаций, осуществляющих деятельность на территории Приднестровской Молдавской Республики, в силу подпункта а) части первой статьи 3 Закона о налоге на доходы являются, в том числе, доходы от продаж (выручка от реализации) товаров. </w:t>
      </w:r>
    </w:p>
    <w:p>
      <w:pPr>
        <w:pStyle w:val="Normal"/>
        <w:ind w:firstLine="709"/>
        <w:jc w:val="both"/>
        <w:rPr/>
      </w:pPr>
      <w:r>
        <w:rPr/>
        <w:t>Пункт 1 статьи 9 Закона Приднестровской Молдавской Республики «Об основах налоговой системы в Приднестровской Молдавской Республике» (в редакции, действовавшей на 2011 года) императивно устанавливает, что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Normal"/>
        <w:ind w:firstLine="709"/>
        <w:jc w:val="both"/>
        <w:rPr/>
      </w:pPr>
      <w:r>
        <w:rPr/>
        <w:t xml:space="preserve">Однако налоговой инспекцией не представлено достоверных доказательств получения обществом в марте 2011 года дохода от реализации металлолома. В качестве таковых не могут быть признаны имеющиеся в материалах дела копии товарно-транспортных накладных (далее – ТТН). Так, в ТТН № 008893/1, №008893/2 от 28 марта 2011 года не указано общество в качестве грузоотправителя; в ТТН № 10275 серии ТА от 30 марта 2011 года общество указано в качестве грузополучателя; в ТТН № 10279 и №10300 серии ТА от 31 марта 2011 года, ТТН №10287 серии ТА от 4 апреля 2011 года заявитель указан и в качестве грузоотправителя и в качестве грузополучателя; в ТТН №10278 серии ТА отсутствует дата ее составления. Все представленные ТТН оформлены таким образом, что суду не представляется возможным установить количество металлолома, его цену и общую сумму. Кроме того, в ТТН имеются разные подписи без расшифровки фамилии, имени, отчества и указания должности. Следовательно, суду не представляется возможным установить наличие у лица, подписавших ТТН от имени общества, соответствующих полномочий. </w:t>
      </w:r>
    </w:p>
    <w:p>
      <w:pPr>
        <w:pStyle w:val="Normal"/>
        <w:ind w:firstLine="709"/>
        <w:jc w:val="both"/>
        <w:rPr/>
      </w:pPr>
      <w:r>
        <w:rPr/>
        <w:t xml:space="preserve">О противоречивости доказательств также свидетельствует письмо ГУБЭПиК МВД ПМР от 9 февраля 2016 года, в котором указано, что в ходе предварительного следствия установлено, что заявитель не осуществлял реализацию лома черных металлов в адрес ЗАО «БКХП». Кроме того, в материалах дела имеется акт от 11 ноября 2013 года по результатам планового совместного мероприятия по контролю в отношении общества, в котором отражено следующее: «Согласно представленным на проверку документам установлено, что данные отчетов о совокупном доходе за 2011г. и 1 полугодие 2013г. соответствуют данным первичных учетных документов ООО «Некс». </w:t>
      </w:r>
    </w:p>
    <w:p>
      <w:pPr>
        <w:pStyle w:val="Normal"/>
        <w:ind w:firstLine="709"/>
        <w:jc w:val="both"/>
        <w:rPr/>
      </w:pPr>
      <w:r>
        <w:rPr/>
        <w:t xml:space="preserve">Пунктом з) статьи 4 Закона Приднестровской Молдавской Республики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w:t>
      </w:r>
    </w:p>
    <w:p>
      <w:pPr>
        <w:pStyle w:val="Normal"/>
        <w:ind w:firstLine="709"/>
        <w:jc w:val="both"/>
        <w:rPr>
          <w:rStyle w:val="StrongEmphasis"/>
          <w:b w:val="false"/>
          <w:b w:val="false"/>
        </w:rPr>
      </w:pPr>
      <w:r>
        <w:rPr/>
        <w:t xml:space="preserve">Таким образом, суд, изучив и оценив представленные налоговой инспекцией документы в обоснование заявленной правовой позиции и выводов, отраженных в акте </w:t>
      </w:r>
      <w:r>
        <w:rPr>
          <w:rStyle w:val="StrongEmphasis"/>
          <w:b w:val="false"/>
        </w:rPr>
        <w:t>№272 от 22 декабря 2015 года, считает, что ею в нарушение статьи 1 пункта 45 Арбитражного процессуального кодекса Приднестровской Молдавской Республики и пункта 4 статьи 130-12 названного Кодекса не доказано наличие у заявителя объекта налогообложения по налогу на доходы организаций,</w:t>
      </w:r>
      <w:r>
        <w:rPr/>
        <w:t xml:space="preserve"> что в силу пункта 1 статьи 9 Закона Приднестровской Молдавской Республики «Об основах налоговой системы в Приднестровской Молдавской Республике» исключает возникновение у общества обязанности по уплате указанного налога.</w:t>
      </w:r>
    </w:p>
    <w:p>
      <w:pPr>
        <w:pStyle w:val="Normal"/>
        <w:ind w:firstLine="709"/>
        <w:jc w:val="both"/>
        <w:rPr>
          <w:rStyle w:val="StrongEmphasis"/>
          <w:b w:val="false"/>
          <w:b w:val="false"/>
        </w:rPr>
      </w:pPr>
      <w:r>
        <w:rPr>
          <w:rStyle w:val="StrongEmphasis"/>
          <w:b w:val="false"/>
        </w:rPr>
        <w:t xml:space="preserve">По аналогичным основаниям суд считает недоказанным наличие у заявителя в марте 2011 года объекта налогообложения по налогу на содержание жилищного фонда, объектов социально-культурной сферы и иные цели, который в силу подпункта и) пункта 1 статьи 16 Закона Приднестровской Молдавской Республики «Об основах налоговой системы в Приднестровской Молдавской Республике» (в редакции на март 2011 года) уплачивали юридические лица в размере на менее 0,25%, исчисленных от доходов от продаж (выручки от реализации) товаров. </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изложенное выше, суд считает обоснованным довод заявителя о несоответствии оспариваемого предписания</w:t>
      </w:r>
      <w:r>
        <w:rPr>
          <w:sz w:val="24"/>
          <w:szCs w:val="24"/>
        </w:rPr>
        <w:t xml:space="preserve"> </w:t>
      </w:r>
      <w:r>
        <w:rPr>
          <w:rFonts w:cs="Times New Roman" w:ascii="Times New Roman" w:hAnsi="Times New Roman"/>
          <w:sz w:val="24"/>
          <w:szCs w:val="24"/>
          <w:lang w:val="ru-RU"/>
        </w:rPr>
        <w:t>Закону о налоге на доходы и Закону Приднестровской Молдавской Республики «Об основах налоговой системы в Приднестровской Молдавской Республике».</w:t>
      </w:r>
    </w:p>
    <w:p>
      <w:pPr>
        <w:pStyle w:val="Style20"/>
        <w:ind w:firstLine="708"/>
        <w:jc w:val="both"/>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 xml:space="preserve">Арбитражный </w:t>
      </w:r>
      <w:r>
        <w:rPr>
          <w:rFonts w:cs="Times New Roman" w:ascii="Times New Roman" w:hAnsi="Times New Roman"/>
          <w:sz w:val="24"/>
          <w:szCs w:val="24"/>
          <w:lang w:val="ru-RU"/>
        </w:rPr>
        <w:t>с</w:t>
      </w:r>
      <w:r>
        <w:rPr>
          <w:rFonts w:cs="Times New Roman" w:ascii="Times New Roman" w:hAnsi="Times New Roman"/>
          <w:sz w:val="24"/>
          <w:szCs w:val="24"/>
        </w:rPr>
        <w:t>уд приходит к выводу, что оспариваемое предписание нарушает права и законные интересы заявителя в сфере предпринимательской и иной экономической деятельности, поскольку обязывает последнего перечислить в бюджет незаконно доначисленые налоги.</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ельно, заявленные требования подлежат удовлетворению.</w:t>
      </w:r>
    </w:p>
    <w:p>
      <w:pPr>
        <w:pStyle w:val="Normal"/>
        <w:ind w:firstLine="709"/>
        <w:jc w:val="both"/>
        <w:rPr/>
      </w:pPr>
      <w:r>
        <w:rPr/>
        <w:t>Арбитражный суд не дает правовой оценки договору № 165 о приеме металлолома на хранение от 28 марта 2011, поскольку таковой не представлен в полном объеме – в материалах дела отсутствуют приложения к договору в виде расчета по предоставленной услуге за хранение, а также акта взвешивания, приема-передачи металлолома и соответствующих ТТН, в которых имеется ссылка на данный договор, как доказательств его исполнения.</w:t>
      </w:r>
    </w:p>
    <w:p>
      <w:pPr>
        <w:pStyle w:val="Normal"/>
        <w:ind w:firstLine="709"/>
        <w:jc w:val="both"/>
        <w:rPr/>
      </w:pPr>
      <w:r>
        <w:rPr/>
        <w:t>Суд также не дает оценки доводу общества о незаконном бездействии налоговой инспекции, выразившемся в непроведении встречной проверки в отношении ЗАО «БКХП», так как указанное обстоятельство не входит в предмет исследования по данному делу в силу статьи 130-12 Арбитражного процессуального кодекса Приднестровской Молдавской Республики.</w:t>
      </w:r>
    </w:p>
    <w:p>
      <w:pPr>
        <w:pStyle w:val="Normal"/>
        <w:ind w:firstLine="709"/>
        <w:jc w:val="both"/>
        <w:rPr/>
      </w:pPr>
      <w:r>
        <w:rPr/>
        <w:t>При обращении в суд обществом уплачена государственная пошлина в сумме 670 рублей, что подтверждается квитанцией № 39000-5110 от 25 декабря 2015 года. Принимая во внимание нормоположения пункта 1 статьи 84 Арбитражного процессуального кодекса Приднестровской Молдавской Республики, а также то, что заявленные требования подлежат удовлетворению в полном объеме, уплаченная государственная пошлина подлежит возврату из республиканского бюджета.</w:t>
      </w:r>
    </w:p>
    <w:p>
      <w:pPr>
        <w:pStyle w:val="Normal"/>
        <w:ind w:firstLine="709"/>
        <w:jc w:val="both"/>
        <w:rPr/>
      </w:pPr>
      <w:r>
        <w:rPr/>
        <w:t>При таких обстоятельствах Арбитражный суд Приднестровской Молдавской Республики, руководствуясь пунктом 1 статьи 84, статьями 113-117, 130-13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1"/>
        </w:numPr>
        <w:ind w:left="0" w:firstLine="709"/>
        <w:jc w:val="both"/>
        <w:rPr/>
      </w:pPr>
      <w:r>
        <w:rPr/>
        <w:t>Требования общества с ограниченной ответственностью «Некс» удовлетворить.</w:t>
      </w:r>
    </w:p>
    <w:p>
      <w:pPr>
        <w:pStyle w:val="Normal"/>
        <w:numPr>
          <w:ilvl w:val="0"/>
          <w:numId w:val="1"/>
        </w:numPr>
        <w:ind w:left="0" w:firstLine="709"/>
        <w:jc w:val="both"/>
        <w:rPr/>
      </w:pPr>
      <w:r>
        <w:rPr/>
        <w:t>Признать недействительным Предписание от 22 декабря 2015 года по акту внеочередного  мероприятия по контролю № 272 от 22 декабря 2015 года, вынесенное Налоговой инспекцией по г. Слободзея и Слободзейскому району в отношении общества с ограниченной ответственностью «Некс», как не соответствующее Закону Приднестровской Молдавской Республики «О налоге на доходы организаций» и Закону Приднестровской Молдавской Республики «Об основах налоговой системы в Приднестровской Молдавской Республике».</w:t>
      </w:r>
    </w:p>
    <w:p>
      <w:pPr>
        <w:pStyle w:val="Normal"/>
        <w:numPr>
          <w:ilvl w:val="0"/>
          <w:numId w:val="1"/>
        </w:numPr>
        <w:ind w:left="0" w:firstLine="709"/>
        <w:jc w:val="both"/>
        <w:rPr/>
      </w:pPr>
      <w:r>
        <w:rPr/>
        <w:t>Возвратить обществу с ограниченной ответственностью «Некс» из республиканского бюджета уплаченную государственную пошлину в сумме 670 рублей.</w:t>
      </w:r>
    </w:p>
    <w:p>
      <w:pPr>
        <w:pStyle w:val="Normal"/>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b/>
          <w:color w:val="000000"/>
          <w:szCs w:val="24"/>
        </w:rPr>
        <w:t>Приднестровской Молдавской Республики                                                        Е.А. Кушко</w:t>
      </w:r>
    </w:p>
    <w:sectPr>
      <w:footerReference w:type="default" r:id="rId3"/>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2">
    <w:name w:val="Основной текст с отступом 2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11">
    <w:name w:val="Font Style11"/>
    <w:basedOn w:val="Style14"/>
    <w:qFormat/>
    <w:rPr>
      <w:rFonts w:ascii="Courier New" w:hAnsi="Courier New" w:cs="Courier New"/>
      <w:sz w:val="16"/>
      <w:szCs w:val="16"/>
    </w:rPr>
  </w:style>
  <w:style w:type="character" w:styleId="31">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9">
    <w:name w:val="Основной текст9"/>
    <w:basedOn w:val="Normal"/>
    <w:qFormat/>
    <w:pPr>
      <w:widowControl w:val="false"/>
      <w:shd w:fill="FFFFFF" w:val="clear"/>
      <w:spacing w:lineRule="exact" w:line="302" w:before="240" w:after="240"/>
      <w:ind w:firstLine="700"/>
      <w:jc w:val="both"/>
    </w:pPr>
    <w:rPr>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78"/>
      <w:ind w:firstLine="696"/>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2:00Z</dcterms:created>
  <dc:creator>user</dc:creator>
  <dc:description/>
  <dc:language>en-US</dc:language>
  <cp:lastModifiedBy>Елена А. Кушко</cp:lastModifiedBy>
  <cp:lastPrinted>2016-03-28T13:50:00Z</cp:lastPrinted>
  <dcterms:modified xsi:type="dcterms:W3CDTF">2016-03-29T06:32:00Z</dcterms:modified>
  <cp:revision>2</cp:revision>
  <dc:subject/>
  <dc:title>РЕСПУБЛИКА МОЛДОВАНЯСКЭ                                                                                 ПРИДНIСТРОВСЬКА МОЛДАВ</dc:title>
</cp:coreProperties>
</file>