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-6121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10           марта                  16                                                                           1791/15-11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А. Кушко в рамках дела № 1791/15-11 по заявлению общества с ограниченной ответственностью «Некс» (Слободзейский район, с. Ближний Хутор, ул. Озерная, д. 7) о признании недействительным Предписания Налоговой Инспекции по г. Слободзея и Слободзейскому району (г. Слободзея, ул. Фрунзе, 10) от 22 декабря 2015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общества с ограниченной ответственностью «Некс» о признании недействительным Предписания Налоговой Инспекции по г. Слободзея и Слободзейскому району от 22 декабря 2015 года принято к производству Арбитражного суда Приднестровской Молдавской Республики (далее – Арбитражный суд) определением от 28 декабря 2015 года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12 февраля 2016 года производство по делу №1791/15-11 приостановлено до выхода состава суда из отпуска.</w:t>
      </w:r>
    </w:p>
    <w:p>
      <w:pPr>
        <w:pStyle w:val="Normal"/>
        <w:ind w:firstLine="720"/>
        <w:jc w:val="both"/>
        <w:rPr/>
      </w:pPr>
      <w:r>
        <w:rPr/>
        <w:t>В связи с выходом из отпуска состава суда, рассматривающего указанное дело, производство по нему подлежит возобновлению в силу статьи 72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, принимая во внимание изложенные обстоятельства и руководствуясь статьей 72, пунктом 1 статьи 73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Возобновить производство по делу № 1791/15-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Назначить судебное заседание по делу № 1791/15-11 на 18 марта 2016 года на 10.00</w:t>
      </w:r>
      <w:r>
        <w:rPr>
          <w:b/>
        </w:rPr>
        <w:t xml:space="preserve"> </w:t>
      </w:r>
      <w:r>
        <w:rPr/>
        <w:t>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А. Куш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3:00Z</dcterms:created>
  <dc:creator>Nea</dc:creator>
  <dc:description/>
  <dc:language>en-US</dc:language>
  <cp:lastModifiedBy>Елена А. Кушко</cp:lastModifiedBy>
  <cp:lastPrinted>2015-09-12T11:52:00Z</cp:lastPrinted>
  <dcterms:modified xsi:type="dcterms:W3CDTF">2016-03-10T07:53:00Z</dcterms:modified>
  <cp:revision>2</cp:revision>
  <dc:subject/>
  <dc:title/>
</cp:coreProperties>
</file>